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ETIKOS IR PROCEDŪRŲ KOMISIJA</w:t>
      </w:r>
    </w:p>
    <w:p>
      <w:pPr>
        <w:pStyle w:val="Normal"/>
        <w:jc w:val="both"/>
        <w:rPr>
          <w:lang w:val="lt-LT"/>
        </w:rPr>
      </w:pPr>
      <w:r>
        <w:rPr>
          <w:lang w:val="lt-LT"/>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u w:val="single"/>
          <w:lang w:val="lt-LT"/>
        </w:rPr>
      </w:pPr>
      <w:r>
        <w:rPr>
          <w:u w:val="single"/>
          <w:lang w:val="lt-LT"/>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1"/>
        <w:rPr>
          <w:caps/>
          <w:u w:val="single"/>
          <w:lang w:val="lt-LT"/>
        </w:rPr>
      </w:pPr>
      <w:r>
        <w:rPr>
          <w:caps/>
          <w:u w:val="single"/>
          <w:lang w:val="lt-LT"/>
        </w:rPr>
      </w:r>
    </w:p>
    <w:p>
      <w:pPr>
        <w:pStyle w:val="Heading2"/>
        <w:rPr>
          <w:caps/>
          <w:szCs w:val="20"/>
        </w:rPr>
      </w:pPr>
      <w:r>
        <w:rPr>
          <w:caps/>
          <w:szCs w:val="20"/>
        </w:rPr>
        <w:t>išvada</w:t>
      </w:r>
    </w:p>
    <w:p>
      <w:pPr>
        <w:pStyle w:val="Normal"/>
        <w:spacing w:lineRule="auto" w:line="360"/>
        <w:jc w:val="both"/>
        <w:rPr>
          <w:b/>
          <w:b/>
          <w:bCs/>
          <w:caps/>
          <w:szCs w:val="20"/>
          <w:lang w:val="lt-LT"/>
        </w:rPr>
      </w:pPr>
      <w:r>
        <w:rPr>
          <w:b/>
          <w:bCs/>
          <w:caps/>
          <w:szCs w:val="20"/>
          <w:lang w:val="lt-LT"/>
        </w:rPr>
      </w:r>
    </w:p>
    <w:p>
      <w:pPr>
        <w:pStyle w:val="BodyText2"/>
        <w:rPr/>
      </w:pPr>
      <w:r>
        <w:rPr/>
        <w:t>Dėl UAB „Šiaulių naujienos“ kreipimosi</w:t>
      </w:r>
    </w:p>
    <w:p>
      <w:pPr>
        <w:pStyle w:val="Normal"/>
        <w:spacing w:lineRule="auto" w:line="360"/>
        <w:jc w:val="both"/>
        <w:rPr>
          <w:lang w:val="lt-LT"/>
        </w:rPr>
      </w:pPr>
      <w:r>
        <w:rPr>
          <w:lang w:val="lt-LT"/>
        </w:rPr>
      </w:r>
    </w:p>
    <w:p>
      <w:pPr>
        <w:pStyle w:val="Normal"/>
        <w:spacing w:lineRule="auto" w:line="360"/>
        <w:jc w:val="center"/>
        <w:rPr>
          <w:bCs/>
          <w:lang w:val="lt-LT"/>
        </w:rPr>
      </w:pPr>
      <w:r>
        <w:rPr>
          <w:bCs/>
          <w:lang w:val="lt-LT"/>
        </w:rPr>
        <w:t>2010-12-21 Nr.101-I-56</w:t>
      </w:r>
    </w:p>
    <w:p>
      <w:pPr>
        <w:pStyle w:val="Normal"/>
        <w:spacing w:lineRule="auto" w:line="360"/>
        <w:jc w:val="center"/>
        <w:rPr>
          <w:lang w:val="lt-LT"/>
        </w:rPr>
      </w:pPr>
      <w:r>
        <w:rPr>
          <w:lang w:val="lt-LT"/>
        </w:rPr>
        <w:t>Vilnius</w:t>
      </w:r>
    </w:p>
    <w:p>
      <w:pPr>
        <w:pStyle w:val="Normal"/>
        <w:spacing w:lineRule="auto" w:line="360"/>
        <w:jc w:val="both"/>
        <w:rPr>
          <w:lang w:val="lt-LT"/>
        </w:rPr>
      </w:pPr>
      <w:r>
        <w:rPr>
          <w:lang w:val="lt-LT"/>
        </w:rPr>
      </w:r>
    </w:p>
    <w:p>
      <w:pPr>
        <w:pStyle w:val="Normal"/>
        <w:spacing w:lineRule="auto" w:line="360"/>
        <w:jc w:val="both"/>
        <w:rPr>
          <w:szCs w:val="14"/>
          <w:lang w:val="lt-LT"/>
        </w:rPr>
      </w:pPr>
      <w:r>
        <w:rPr>
          <w:lang w:val="lt-LT"/>
        </w:rPr>
        <w:tab/>
        <w:t>Seimo Etikos ir procedūrų komisija (toliau – Komisija): Vaidotas Bacevičius, Vytautas Bogušis, Vida Marija Čigriejienė, Vytautas Grubliauskas, Jonas Juozapaitis, Antanas Nedzinskas, Rūta Rutkelytė, Algimantas Salamakinas remiantis UAB „Šiaulių naujienos“ kreipimusi ir vadovaudamasi Lietuvos Respublikos Seimo statuto 78 straipsnio 1 dalies 8 punktu vertino Seimo nario Laimonto Diniaus veiklos atitikimą Lietuvos Respublikos Seimo statuto bei kitų teisės aktų, reglamentuojančių Seimo narių veiklą nuostatoms.</w:t>
      </w:r>
    </w:p>
    <w:p>
      <w:pPr>
        <w:pStyle w:val="Normal"/>
        <w:spacing w:lineRule="auto" w:line="360"/>
        <w:jc w:val="both"/>
        <w:rPr>
          <w:szCs w:val="14"/>
          <w:lang w:val="lt-LT"/>
        </w:rPr>
      </w:pPr>
      <w:r>
        <w:rPr>
          <w:szCs w:val="14"/>
          <w:lang w:val="lt-LT"/>
        </w:rPr>
      </w:r>
    </w:p>
    <w:p>
      <w:pPr>
        <w:pStyle w:val="Normal"/>
        <w:spacing w:lineRule="auto" w:line="360"/>
        <w:jc w:val="both"/>
        <w:rPr/>
      </w:pPr>
      <w:r>
        <w:rPr>
          <w:lang w:val="lt-LT"/>
        </w:rPr>
        <w:tab/>
        <w:t xml:space="preserve">Etikos ir procedūrų komisija </w:t>
      </w:r>
      <w:r>
        <w:rPr>
          <w:b/>
          <w:lang w:val="lt-LT"/>
        </w:rPr>
        <w:t>konstatuoja</w:t>
      </w:r>
      <w:r>
        <w:rPr>
          <w:lang w:val="lt-LT"/>
        </w:rPr>
        <w:t>:</w:t>
      </w:r>
    </w:p>
    <w:p>
      <w:pPr>
        <w:pStyle w:val="Normal"/>
        <w:spacing w:lineRule="auto" w:line="360"/>
        <w:jc w:val="both"/>
        <w:rPr>
          <w:lang w:val="lt-LT"/>
        </w:rPr>
      </w:pPr>
      <w:r>
        <w:rPr>
          <w:lang w:val="lt-LT"/>
        </w:rPr>
        <w:tab/>
        <w:t xml:space="preserve">2010 m. rugpjūčio 10 d. Uždaroji akcinė bendrovė „Šiaulių naujienos“ (toliau – UAB „Šiaulių naujienos) kreipėsi į Komisiją, teigdami, jog „yra pagrindo manyti, kad Seimo narys L. Dinius pažeidė Konstitucijos 60 str. 1 d. ir Seimo statuto 6 str. 1 d. nuostatas, kadangi jis yra ne tik Seimo narys, bet ir nepertraukiamai nuo 1994 m. kovo 21 d. iki šiol yra privataus ūkio subjekto – uždarosios akcinės bendrovės „Šiaulių max‘as“, įmonės kodas 1148266, juridinis adresas Aušros al. 31, Šiauliai, vadovas – direktorius. UAB „Šiaulių max‘as“ nėra registruota kaip likviduojama, reorganizuojama ar bankrutuojanti bendrovė, t.y. veikianti įmonė, o L. Dinius yra veikiantis šios įmonės vadovas. Būtent tokie duomenys yra viešame Juridiniame asmenų registre“. Tuo vadovaujantis UAB „Šiaulių naujienos“ prašo Komisijos įvertinti, ar Seimo nario Laimonto Diniaus veiksmai, kai jis, būdamas Seimo nariu, tuo pačiu galimai buvo ir privataus ūkio subjekto – UAB „Šiaulių max‘as“  vadovas – direktorius, atitinka Seimo statuto 6 straipsnio 1 dalies nuostatas. </w:t>
      </w:r>
    </w:p>
    <w:p>
      <w:pPr>
        <w:pStyle w:val="Normal"/>
        <w:spacing w:lineRule="auto" w:line="360"/>
        <w:ind w:firstLine="600"/>
        <w:jc w:val="both"/>
        <w:rPr/>
      </w:pPr>
      <w:r>
        <w:rPr>
          <w:lang w:val="lt-LT"/>
        </w:rPr>
        <w:t xml:space="preserve">2010 m.  rugpjūčio 13 d. UAB „Šiaulių max‘as“ VĮ Registrų centrui pateikė 2005 m. sausio 3 d. protokolą dėl vadovo atleidimo. Šiame protokole teigiama, kad „Remiantis DK nuostatomis ir darbo sutartimi Nr. 115 tarp UAB „Šiaulių MAX‘as“ ir Laimonto Diniaus &lt;...&gt;, nusprendžiama, kad Laimontas Dinius nutraukia darbo santykius ir yra atleidžiamas pačiam prašant nuo 2005 m. sausio 4 dienos“. </w:t>
      </w:r>
    </w:p>
    <w:p>
      <w:pPr>
        <w:pStyle w:val="Normal"/>
        <w:spacing w:lineRule="auto" w:line="360"/>
        <w:ind w:firstLine="360"/>
        <w:jc w:val="both"/>
        <w:rPr>
          <w:lang w:val="lt-LT"/>
        </w:rPr>
      </w:pPr>
      <w:r>
        <w:rPr>
          <w:lang w:val="lt-LT"/>
        </w:rPr>
        <w:t xml:space="preserve"> </w:t>
      </w:r>
      <w:r>
        <w:rPr>
          <w:lang w:val="lt-LT"/>
        </w:rPr>
        <w:t>Seimo nario Laimonto Diniaus 2010 m. rugsėjo 23 d. pateikto atsakymo Komisijai priede -  Valstybinio socialinio draudimo fondo valdybos Šiaulių skyriaus rašte „Pažyma apie Laimonto Diniaus valstybinį socialinį draudimą nuo 1994-01-01 iki 2010-08-13“ yra nurodyta, kad Laimontas Dinius  2005 m. sausio mėnesį atleistas iš UAB „Šiaulių max‘o“.</w:t>
      </w:r>
    </w:p>
    <w:p>
      <w:pPr>
        <w:pStyle w:val="Normal"/>
        <w:spacing w:lineRule="auto" w:line="360"/>
        <w:jc w:val="both"/>
        <w:rPr>
          <w:lang w:val="lt-LT"/>
        </w:rPr>
      </w:pPr>
      <w:r>
        <w:rPr>
          <w:lang w:val="lt-LT"/>
        </w:rPr>
        <w:t xml:space="preserve">      </w:t>
      </w:r>
      <w:r>
        <w:rPr>
          <w:lang w:val="lt-LT"/>
        </w:rPr>
        <w:t xml:space="preserve">Pažymėtina, kad Valstybinės mokesčių inspekcijos prie Lietuvos Respublikos finansų ministerijos  (toliau –VMI) 2010 m. spalio 6 d. rašte Komisijai nurodoma, kad „ raštu užpildytas Bendrovės 2004-2008 mokestinių laikotarpių pelno mokesčio deklaracijas pasirašė Laimontas Dinius ir jos VMI buvo pateiktos atitinkamai: &lt;...&gt; už 2008 m. – 2009-11-30“. 2010 m. lapkričio  23 d. VMI rašte „Dėl papildomos informacijos pateikimo“ informuojama, kad 2009 m. rugsėjo 30 d. metinę pelno deklaraciją už 2008 m. pasirašė UAB „Šiaulių max‘o“ vadovas Laimontas Dinius. Taip pat šiame rašte pažymima „ &lt;..&gt; L. Dinius pasirašė Bendrovės metines pelno mokesčio deklaracijas už 2004 – 2008 m. mokestinius laikotarpius vadovui skirtame laukelyje, tačiau atkreiptinas dėmesys, kad vadovaujantis Lietuvos Respublikos mokesčių administravimo įstatymo 79 straipsnio 1 dalimi mokesčio deklaraciją pasirašyti gali mokesčių mokėtojas ar jo atstovas“. </w:t>
      </w:r>
    </w:p>
    <w:p>
      <w:pPr>
        <w:pStyle w:val="Normal"/>
        <w:spacing w:lineRule="auto" w:line="360"/>
        <w:ind w:firstLine="600"/>
        <w:jc w:val="both"/>
        <w:rPr>
          <w:lang w:val="lt-LT"/>
        </w:rPr>
      </w:pPr>
      <w:r>
        <w:rPr>
          <w:lang w:val="lt-LT"/>
        </w:rPr>
        <w:t>Seimo nario Laimonto Diniaus 2010 m. lapkričio 30 d. paaiškinime Komisijai „Dėl pasirašytos tuščios, nulinės neveikiančios įmonės ataskaitos“ teigiama, kad „Mano parašas ant tuščios neveikiančios įmonės ataskaitos blanko yra už laikotarpį, kai nebuvau Seimo narys ir atsirado ten tik todėl, kad išvykus mano sutuoktinei (nominaliai direktorei) ir mokesčių inspekcijai primygtinai reikalaujant pasirašytos pelno - nuostolio ataskaitos už 2008 metus iš bene dešimtmetį neveikiančios įmonės ir grasinant sankcijomis, pasirašiau ją kaip akcininkų įgaliotas asmuo. &lt;...&gt; Jokių sąsajų dėl to su darbo santykiais nėra ir negali būti.“</w:t>
      </w:r>
    </w:p>
    <w:p>
      <w:pPr>
        <w:pStyle w:val="Normal"/>
        <w:spacing w:lineRule="auto" w:line="360"/>
        <w:ind w:firstLine="600"/>
        <w:jc w:val="both"/>
        <w:rPr>
          <w:lang w:val="lt-LT"/>
        </w:rPr>
      </w:pPr>
      <w:r>
        <w:rPr>
          <w:lang w:val="lt-LT"/>
        </w:rPr>
        <w:t xml:space="preserve">LR Konstitucinis Teismas 2004 m. liepos 1 d. nutarime konstatavo, kad „Konstitucijos 60 straipsnio 1 dalies nuostatos reiškia ir tai, kad toks Seimo narys, kuris yra kokios nors privačios įmonės, įstaigos, organizacijos steigėjas, savininkas, bendraturtis ar akcininkas, negali užimti pareigų, atlikti darbo, eiti tarnybos, vykdyti kitų funkcijų, atlikti kitų užduočių, užimti vadinamųjų garbės pareigų ir pan. (įskaitant dalyvavimą kolegialiuose valdymo, kontrolės ir kituose organuose), toje įstaigoje, įmonėje organizacijoje ar jai atstovauti. Tai yra nesuderinama su Seimo nario konstituciniu statusu &lt;...&gt;“.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98" w:firstLine="600"/>
        <w:jc w:val="both"/>
        <w:rPr>
          <w:rFonts w:ascii="Times New Roman" w:hAnsi="Times New Roman" w:cs="Times New Roman"/>
          <w:sz w:val="24"/>
          <w:szCs w:val="24"/>
          <w:lang w:val="lt-LT"/>
        </w:rPr>
      </w:pPr>
      <w:r>
        <w:rPr>
          <w:rFonts w:cs="Times New Roman" w:ascii="Times New Roman" w:hAnsi="Times New Roman"/>
          <w:sz w:val="24"/>
          <w:szCs w:val="24"/>
          <w:lang w:val="lt-LT"/>
        </w:rPr>
        <w:t>LR Konstitucinis Teismas 2005 m. vasario 10 d. sprendime pažymėjo, kad „ &lt;..&gt; nėra konstatuota, kad Seimo nariui draudžiama būti kokios nors privačios įmonės, įstaigos, organizacijos steigėju, savininku, bendraturčiu ar akcininku, kad toks Seimo narys pagal Konstituciją negali turėti privačios įmonės, įstaigos ar organizacijos steigėjo, savininko, bendraturčio ar akcininko teisių, kad jis negali šių teisių įgyvendinti pats, išskyrus viename šių teiginių suformuotą draudimą Seimo nariui: „toks Seimo narys, kuris yra kokios nors privačios įmonės, įstaigos, organizacijos steigėjas, savininkas, bendraturtis ar akcininkas, negali užimti pareigų, atlikti darbo, eiti tarnybos, vykdyti kitų funkcijų, atlikti kitų užduočių, užimti vadinamųjų garbės pareigų ir pan. (įskaitant dalyvavimą kolegialiuose valdymo, kontrolės ir kituose organuose) toje įstaigoje, įmonėje, organizacijoje ar jai atstovauti.“</w:t>
      </w:r>
    </w:p>
    <w:p>
      <w:pPr>
        <w:pStyle w:val="Normal"/>
        <w:spacing w:lineRule="auto" w:line="360"/>
        <w:ind w:firstLine="720"/>
        <w:jc w:val="both"/>
        <w:rPr/>
      </w:pPr>
      <w:r>
        <w:rPr>
          <w:lang w:val="lt-LT"/>
        </w:rPr>
        <w:t xml:space="preserve">Etikos ir procedūrų komisija </w:t>
      </w:r>
      <w:r>
        <w:rPr>
          <w:b/>
          <w:lang w:val="lt-LT"/>
        </w:rPr>
        <w:t>nusprendė</w:t>
      </w:r>
      <w:r>
        <w:rPr>
          <w:lang w:val="lt-LT"/>
        </w:rPr>
        <w:t>:</w:t>
      </w:r>
    </w:p>
    <w:p>
      <w:pPr>
        <w:pStyle w:val="Normal"/>
        <w:spacing w:lineRule="auto" w:line="360"/>
        <w:ind w:firstLine="600"/>
        <w:jc w:val="both"/>
        <w:rPr>
          <w:lang w:val="lt-LT"/>
        </w:rPr>
      </w:pPr>
      <w:r>
        <w:rPr>
          <w:lang w:val="lt-LT"/>
        </w:rPr>
        <w:t>Seimo narys Laimontas Dinius nuo 2008 m. lapkričio 17 d. nebuvo susijęs darbo santykiais su UAB „Šiaulių Max‘as“. Komisija nenustatė, kad Seimo narys dalyvavo įmonės kolegialiuose valdymo, kontrolės ar kituose organuose.</w:t>
      </w:r>
    </w:p>
    <w:p>
      <w:pPr>
        <w:pStyle w:val="Normal"/>
        <w:spacing w:lineRule="auto" w:line="360"/>
        <w:jc w:val="both"/>
        <w:rPr>
          <w:lang w:val="lt-LT"/>
        </w:rPr>
      </w:pPr>
      <w:r>
        <w:rPr>
          <w:lang w:val="lt-LT"/>
        </w:rPr>
        <w:t>Balsavimo rezultatai: bendru sutarimu.</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Komisijos pirmininkas                                                                       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BodyText2">
    <w:name w:val="Body Text 2"/>
    <w:basedOn w:val="Normal"/>
    <w:qFormat/>
    <w:pPr>
      <w:spacing w:lineRule="auto" w:line="360"/>
      <w:jc w:val="center"/>
    </w:pPr>
    <w:rPr>
      <w:b/>
      <w:bCs/>
      <w:caps/>
      <w:szCs w:val="20"/>
      <w:lang w:val="lt-LT"/>
    </w:rPr>
  </w:style>
  <w:style w:type="paragraph" w:styleId="TextBodyIndent">
    <w:name w:val="Body Text Indent"/>
    <w:basedOn w:val="Normal"/>
    <w:pPr>
      <w:spacing w:lineRule="auto" w:line="360"/>
      <w:ind w:firstLine="1191"/>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01:00Z</dcterms:created>
  <dc:creator>Seimas</dc:creator>
  <dc:description/>
  <cp:keywords/>
  <dc:language>en-US</dc:language>
  <cp:lastModifiedBy>a</cp:lastModifiedBy>
  <cp:lastPrinted>2010-12-07T11:26:00Z</cp:lastPrinted>
  <dcterms:modified xsi:type="dcterms:W3CDTF">2010-12-21T14:01:00Z</dcterms:modified>
  <cp:revision>5</cp:revision>
  <dc:subject/>
  <dc:title> </dc:title>
</cp:coreProperties>
</file>