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09-2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spalio 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30-15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lt-LT"/>
              </w:rPr>
              <w:t>Lietuvos pasirengimo Šengeno narystei situacija, atsižvelgiant į v</w:t>
            </w:r>
            <w:r>
              <w:rPr>
                <w:lang w:val="lt-LT"/>
              </w:rPr>
              <w:t>alstybinio audito ataskaitą „Šengeno priemonės programos projektai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stybės kontrolė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tras Auštreviči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eisingumo ir vidaus reikalų tarybos 2006 m. spalio 5-6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 įvedimo klaus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Banko valdybos pirmininkas Reinoldijus Šarki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Konkurencingumo (vidaus rinka, pramonė ir tyrimai) tarybos posėdžio, vykusio 2006 m. rugsėjo 25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Rimantas Jonas Dagys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Cs w:val="22"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0-16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o pavaduotojas</w:t>
        <w:tab/>
        <w:tab/>
        <w:tab/>
        <w:tab/>
        <w:tab/>
        <w:t>Arminas Lydeka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7:00Z</dcterms:created>
  <dc:creator>inzace</dc:creator>
  <dc:description/>
  <dc:language>en-US</dc:language>
  <cp:lastModifiedBy>Julijus Glebovas</cp:lastModifiedBy>
  <cp:lastPrinted>2006-09-07T13:04:00Z</cp:lastPrinted>
  <dcterms:modified xsi:type="dcterms:W3CDTF">2006-09-28T10:27:00Z</dcterms:modified>
  <cp:revision>2</cp:revision>
  <dc:subject/>
  <dc:title>SEIMO EUROPOS REIKALŲ KOMITETO</dc:title>
</cp:coreProperties>
</file>