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012 m. kovo 21 d. </w:t>
      </w:r>
      <w:r>
        <w:rPr>
          <w:rFonts w:cs="Times New Roman" w:ascii="Times New Roman" w:hAnsi="Times New Roman"/>
          <w:sz w:val="24"/>
          <w:szCs w:val="24"/>
        </w:rPr>
        <w:t>posėdyje Jaunimo ir sporto reikalų komisija svarstė gautus sporto organizacijų pasiūlymus dėl sportininkų socialinių garantijų. Posėdyje dalyvavę VšĮ Vilniaus miesto futbolo draugijos „Žalgiris“ bei Lietuvos futbolo federacijos A lygos klubų valdybos pirmininkė Vilma Venslovaitienė ir Lietuvos trenerių profesinės sąjungos pirmininkas Kastytis Pavilonis išdėstė esamas problemas bei pateikė savo siūlymus. Kartu su Socialinės apsaugos ir darbo bei Finansų ministerijų, taip pat Kūno kultūros ir sporto departamento atstovais buvo diskutuota sportininkų socialinio draudimo klausimais bei aptartos socialinių garantijų gerinimo galimybė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NUTARTA. Siūlyti Kūno kultūros ir sporto departamentui prie Lietuvos Respublikos Vyriausybės, parengti teisės aktų pakeitimo ir/ar papildymo projektus, gerinančius sportininkų socialines garantija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aip pat Komisijai buvo pristatyta tam tikras dopingo medžiagas reglamentuojančio įstatymo projekto koncepci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UTARTA.</w:t>
      </w:r>
      <w:r>
        <w:rPr/>
        <w:t xml:space="preserve"> </w:t>
      </w:r>
      <w:r>
        <w:rPr>
          <w:rFonts w:cs="Times New Roman" w:ascii="Times New Roman" w:hAnsi="Times New Roman"/>
          <w:sz w:val="24"/>
          <w:szCs w:val="24"/>
        </w:rPr>
        <w:t>Siūlyti Sveikatos apsaugos ministerijai ir Kūno kultūros ir sporto departamentui prie Lietuvos Respublikos Vyriausybės parengti tam tikrų dopingo medžiagų kontrolės įstatymo projektą bei atitinkamus Administracinių teisės pažeidimų kodekso ir Baudžiamojo kodekso pakeitimo ir/ar papildymo projektus ir Seimo VIII (pavasario) sesijos metu pateikti juos Komisija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sėdžio metu buvo aptarti ir kiti aktualūs klausima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omisijos pirmininkas Jonas Liesys informavo apie gautą kreipimąsi dėl Alytaus miesto savivaldybės ir VšĮ Alytaus sporto ir rekreacijos centro veiksmų, siūlė organizuoti išvažiuojamąjį posėdį.</w:t>
      </w:r>
    </w:p>
    <w:p>
      <w:pPr>
        <w:pStyle w:val="Normal"/>
        <w:spacing w:lineRule="auto" w:line="240"/>
        <w:ind w:firstLine="720"/>
        <w:jc w:val="both"/>
        <w:rPr/>
      </w:pPr>
      <w:r>
        <w:rPr>
          <w:rFonts w:cs="Times New Roman" w:ascii="Times New Roman" w:hAnsi="Times New Roman"/>
          <w:sz w:val="24"/>
          <w:szCs w:val="24"/>
        </w:rPr>
        <w:t>Komisijos nariams taip pat buvo pateikta informacija apie š. m. rugsėjo 20-21 d. numatomas organizuoti tarpparlamentines krepšinio varžybas Baltijos Asamblėjos taurei laimėti.</w:t>
      </w:r>
    </w:p>
    <w:p>
      <w:pPr>
        <w:pStyle w:val="Normal"/>
        <w:spacing w:lineRule="auto" w:line="240" w:before="0" w:after="200"/>
        <w:ind w:firstLine="720"/>
        <w:jc w:val="both"/>
        <w:rPr/>
      </w:pPr>
      <w:r>
        <w:rPr>
          <w:rFonts w:cs="Times New Roman" w:ascii="Times New Roman" w:hAnsi="Times New Roman"/>
          <w:sz w:val="24"/>
          <w:szCs w:val="24"/>
        </w:rPr>
        <w:t>Be to, Komisijos pirmininkas supažindino Komisijos narius su gautu Kultūros ministerijos atsakymu dėl Lietuvos visuomenei reikšmingų įvykių sąrašo, įtraukiant Eurolygos transliacijas, derinimo. Akcentuotas siekis kuo greičiau užbaigti šį proces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4:00Z</dcterms:created>
  <dc:creator>PETNIŪNAITĖ Jurgita</dc:creator>
  <dc:description/>
  <cp:keywords/>
  <dc:language>en-US</dc:language>
  <cp:lastModifiedBy>PETNIŪNAITĖ Jurgita</cp:lastModifiedBy>
  <dcterms:modified xsi:type="dcterms:W3CDTF">2012-03-23T09:00:00Z</dcterms:modified>
  <cp:revision>10</cp:revision>
  <dc:subject/>
  <dc:title/>
</cp:coreProperties>
</file>