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3"/>
        <w:spacing w:before="0" w:after="0"/>
        <w:ind w:right="0" w:hanging="0"/>
        <w:rPr>
          <w:sz w:val="24"/>
        </w:rPr>
      </w:pPr>
      <w:r>
        <w:rPr>
          <w:sz w:val="24"/>
        </w:rPr>
        <w:t>SPRENDIM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pacing w:val="4"/>
          <w:lang w:val="lt-LT"/>
        </w:rPr>
        <w:t xml:space="preserve">DĖL VADOVYBĖS APSAUGOS DEPARTAMENTO PRIE VIDAUS REIKALŲ MINISTERIJOS 2007 </w:t>
      </w:r>
      <w:r>
        <w:rPr>
          <w:caps/>
          <w:spacing w:val="4"/>
          <w:lang w:val="lt-LT"/>
        </w:rPr>
        <w:t>Metų VEIKLOS</w:t>
      </w:r>
      <w:r>
        <w:rPr>
          <w:spacing w:val="4"/>
          <w:lang w:val="lt-LT"/>
        </w:rPr>
        <w:t xml:space="preserve"> ATASKAITO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  <w:t>2008 m. balandžio 23 d. Nr. 1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  <w:t>Vilniu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ind w:firstLine="567"/>
        <w:jc w:val="both"/>
        <w:rPr/>
      </w:pPr>
      <w:r>
        <w:rPr>
          <w:lang w:val="lt-LT"/>
        </w:rPr>
        <w:t>2007 m. balandžio mėn. 16 d. Seimo Nacionalinio saugumo ir gynybos komiteto posėdyje svarstyta V</w:t>
      </w:r>
      <w:r>
        <w:rPr>
          <w:spacing w:val="4"/>
          <w:lang w:val="lt-LT"/>
        </w:rPr>
        <w:t>adovybės apsaugos departamento prie Vidaus reikalų ministerijos 2007 metų veiklos ataskaita. Ko</w:t>
      </w:r>
      <w:r>
        <w:rPr>
          <w:lang w:val="lt-LT"/>
        </w:rPr>
        <w:t>miteto posėdyje dalyvavo Nacionalinio saugumo ir gynybos komiteto pirmininkas Algimantas Matulevičius, pirmininko pavaduotojas Algis Kašėta, Komiteto nariai: Rimantas Bašys, Vytautas Bogušis, Vytautas Čepas, Rasa Juknevičienė, Romualda Kšanienė, Milda Petrauskienė, Alvydas Sadeckas, Rimantas Smetona, Komiteto biuro darbuotojai: biuro vedėjas Vitalij Dmitrijev, patarėjai Darius Valatkevičius, Mantas Lapinskas, padėjėja Jolita Zabarauskaitė. Vadovybės apsaugos departamento prie Vidaus reikalų ministerijos (toliau - VAD) direktorius Raimundas Kairys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4"/>
          <w:lang w:val="lt-LT"/>
        </w:rPr>
        <w:t xml:space="preserve">Išnagrinėjus </w:t>
      </w:r>
      <w:r>
        <w:rPr>
          <w:lang w:val="lt-LT"/>
        </w:rPr>
        <w:t xml:space="preserve">Vadovybės apsaugos departamento 2007 m. veiklos ataskaitą bei posėdyje išklausius VAD direktoriaus pasisakymus, Komitetas pritaria pateiktai ataskaitai ir </w:t>
      </w:r>
      <w:r>
        <w:rPr>
          <w:b/>
          <w:spacing w:val="4"/>
          <w:lang w:val="lt-LT"/>
        </w:rPr>
        <w:t>konstatuoja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  <w:t xml:space="preserve">2007 metais VAD užtikrino saugomų asmenų ir objektų apsaugą, rengė ir įgyvendino oficialių užsienio valstybių svečių vizitų Lietuvoje saugumo priemones, ieškojo būdų optimizuoti žmogiškųjų išteklių panaudojimą.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lang w:val="lt-LT"/>
        </w:rPr>
        <w:t xml:space="preserve">Tačiau Komitetas pažymi, kad liko neįvykdyti 2007-04-25 Komiteto sprendime ,,Dėl </w:t>
      </w:r>
      <w:r>
        <w:rPr>
          <w:spacing w:val="4"/>
          <w:lang w:val="lt-LT"/>
        </w:rPr>
        <w:t>vadovybės apsaugos departamento prie Vidaus reikalų ministerijos 2007 metų veiklos ataskaitos” pateikti siūlymai dėl</w:t>
      </w:r>
      <w:r>
        <w:rPr>
          <w:lang w:val="lt-LT"/>
        </w:rPr>
        <w:t xml:space="preserve"> VAD operatyvinės veiklos masto susiaurinimo, saugomų objektų perimetro apsaugos ir pareigūnų darbo laiko apskaitos reglamentavimo tobulinimo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4"/>
          <w:lang w:val="lt-LT"/>
        </w:rPr>
        <w:t xml:space="preserve">Komitetas </w:t>
      </w:r>
      <w:r>
        <w:rPr>
          <w:b/>
          <w:spacing w:val="4"/>
          <w:lang w:val="lt-LT"/>
        </w:rPr>
        <w:t>siūlo:</w:t>
      </w:r>
      <w:r>
        <w:rPr>
          <w:spacing w:val="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Lietuvos Respublikos Vyriausybei:</w:t>
      </w:r>
    </w:p>
    <w:p>
      <w:pPr>
        <w:pStyle w:val="TextBody"/>
        <w:ind w:firstLine="567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TextBody"/>
        <w:ind w:firstLine="567"/>
        <w:rPr/>
      </w:pPr>
      <w:r>
        <w:rPr/>
        <w:t xml:space="preserve">Užtikrinti 2007-04-25 Komiteto sprendime ,,Dėl </w:t>
      </w:r>
      <w:r>
        <w:rPr>
          <w:spacing w:val="4"/>
        </w:rPr>
        <w:t>Vadovybės apsaugos departamento prie Vidaus reikalų ministerijos 2007 metų veiklos ataskaitos” pateiktų siūlymų įgyvendinimą.</w:t>
      </w:r>
    </w:p>
    <w:p>
      <w:pPr>
        <w:pStyle w:val="TextBodyIndent"/>
        <w:ind w:firstLine="600"/>
        <w:rPr/>
      </w:pPr>
      <w:r>
        <w:rPr/>
        <w:t xml:space="preserve">Išnagrinėti VAD administracinio pastato rekonstrukcijos ar naujo VAD reikmėms pritaikyto pastato statybos perspektyvas ir tikslingumo klausimą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Vidaus reikalų ministerijai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pacing w:val="4"/>
          <w:lang w:val="lt-LT"/>
        </w:rPr>
        <w:t xml:space="preserve">Teikti siūlymus Vyriausybei dėl </w:t>
      </w:r>
      <w:r>
        <w:rPr>
          <w:szCs w:val="22"/>
          <w:lang w:val="lt-LT"/>
        </w:rPr>
        <w:t xml:space="preserve">pamainomis dirbančių vidaus tarnybos sistemos </w:t>
      </w:r>
      <w:r>
        <w:rPr>
          <w:bCs/>
          <w:spacing w:val="4"/>
          <w:lang w:val="lt-LT"/>
        </w:rPr>
        <w:t xml:space="preserve">pareigūnų </w:t>
      </w:r>
      <w:r>
        <w:rPr>
          <w:szCs w:val="22"/>
          <w:lang w:val="lt-LT"/>
        </w:rPr>
        <w:t>darbo laiko normos ir apskaitos reglamentavimo tobulinimo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  <w:t xml:space="preserve">Teikti siūlymus Vyriausybei dėl neužimtų etatų ir pareigūnų kaitos Vidaus reikalų ministerijos statutinėse institucijose priežasčių šalinimo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  <w:t>Siekiant didinti vidaus reikalų sistemos pareigūnų atitikimo keliamiems psichologinio tinkamumo reikalavimams vertinimo efektyvumą, spręsti atrankos į vidaus reikalų sistemos institucijas tvarkos tobulinimo tikslingumo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Vadovybės apsaugos departamentui prie VRM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  <w:t>Išnagrinėti pretendentų į vidaus tarnybą draudimo nuo nelaimingų atsitikimų, įvykusių fizinių bei praktinių gebėjimų patikrinimo metu, klausimą bei teikti siūlymus Vidaus reikalų ministerijai dėl teisės aktų tobulinimo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Teikti siūlymus Vidaus reikalų ministerijai, siekiant didinti pareigūnų tinkamumo nustatytiems reikalavimams patikrinimo procedūrų efektyvumą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  <w:t>Užtikrinti didesnio skaičiaus pareigūnų dalyvavimą tarptautiniuose specializuotuose mokymuose, d</w:t>
      </w:r>
      <w:r>
        <w:rPr>
          <w:bCs/>
          <w:lang w:val="lt-LT"/>
        </w:rPr>
        <w:t xml:space="preserve">idinti VAD pareigūnų motyvaciją bei spręsti laisvų pareigybių komplektavimo problemas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 xml:space="preserve">                 Algimantas Matul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127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lang w:val="lt-LT"/>
      </w:rPr>
    </w:pPr>
    <w:r>
      <w:rPr>
        <w:caps/>
        <w:lang w:val="lt-L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b/>
      <w:spacing w:val="4"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lt-LT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60" w:after="0"/>
      <w:ind w:right="11" w:hanging="0"/>
      <w:jc w:val="both"/>
    </w:pPr>
    <w:rPr>
      <w:spacing w:val="4"/>
      <w:sz w:val="22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before="60" w:after="0"/>
      <w:ind w:right="11" w:hanging="0"/>
      <w:jc w:val="both"/>
    </w:pPr>
    <w:rPr>
      <w:spacing w:val="4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pacing w:val="4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1:00Z</dcterms:created>
  <dc:creator>assatk</dc:creator>
  <dc:description/>
  <dc:language>en-US</dc:language>
  <cp:lastModifiedBy>Seimas</cp:lastModifiedBy>
  <cp:lastPrinted>2008-04-23T08:49:00Z</cp:lastPrinted>
  <dcterms:modified xsi:type="dcterms:W3CDTF">2008-04-23T13:00:00Z</dcterms:modified>
  <cp:revision>18</cp:revision>
  <dc:subject/>
  <dc:title> </dc:title>
</cp:coreProperties>
</file>