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left="4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ėl Narkotikų, tabako ir alkoholio kontrolės departamento, kitų valstybės institucijų ir įstaigų, vykdančių tabako, alkoholio bei narkotinių ir psichotropinių medžiagų ir jų pirmtakų kontrolę, veiklos kontrolės funkcijų suderinimo ir dėl teisės aktų pakeitimo ar papildym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Narkotikų, tabako ir alkoholio kontrolės departamentas parengė siūlomus Alkoholio kontrolės įstatymo ir Tabako kontrolės įstatymo pakeitimus, patikslinant ūkio subjektų veiklos kontrolės funkcijas tarp valstybės institucijų ir  įstaigų, nurodytų Alkoholio kontrolės ir Tabako kontrolės įstatymuose. Dabartiniu metu dėl pakeitimų vyksta diskusijos dėl valstybinės tabako ir alkoholio kontrolės reglamentavimo.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52:00Z</dcterms:created>
  <dc:creator>KUODIENĖ Leonarda</dc:creator>
  <dc:description/>
  <dc:language>en-US</dc:language>
  <cp:lastModifiedBy>KUODIENĖ Leonarda</cp:lastModifiedBy>
  <dcterms:modified xsi:type="dcterms:W3CDTF">2011-04-28T10:52:00Z</dcterms:modified>
  <cp:revision>2</cp:revision>
  <dc:subject/>
  <dc:title/>
</cp:coreProperties>
</file>