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7-12-12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>
          <w:b/>
          <w:bCs/>
        </w:rPr>
        <w:t xml:space="preserve">2007-12-12 </w:t>
      </w:r>
      <w:r>
        <w:rPr/>
        <w:t>įvyko</w:t>
      </w:r>
      <w:r>
        <w:rPr>
          <w:b/>
          <w:bCs/>
        </w:rPr>
        <w:t xml:space="preserve"> Operatyvinės veiklos parlamentinės kontrolės komisijos </w:t>
      </w:r>
      <w:r>
        <w:rPr/>
        <w:t>posėdis, kuriame d</w:t>
      </w:r>
      <w:r>
        <w:rPr>
          <w:rStyle w:val="Typewriter"/>
        </w:rPr>
        <w:t>alyvaujant Antrojo operatyvinių tarnybų departamento, FNTT, Muitinės departamento, Specialiųjų tyrimų tarnybos, Policijos departamento, Vadovybės apsaugos departamento, Valstybės saugumo departamento, Valstybės sienos apsaugos tarnybos vadovams ar jų atstovams, buvo aptartas o</w:t>
      </w:r>
      <w:r>
        <w:rPr/>
        <w:t>peratyvinių lėšų panaudojimo racionalumo bei jo užtikrinimo kontrolės o</w:t>
      </w:r>
      <w:r>
        <w:rPr>
          <w:rStyle w:val="Typewriter1"/>
          <w:rFonts w:cs="Times New Roman"/>
          <w:sz w:val="24"/>
        </w:rPr>
        <w:t>peratyvinės veiklos subjektų pagrindinėse institucijose klausimas</w:t>
      </w:r>
      <w:r>
        <w:rPr/>
        <w:t>, apibendrinti o</w:t>
      </w:r>
      <w:r>
        <w:rPr>
          <w:rStyle w:val="Typewriter1"/>
          <w:rFonts w:cs="Times New Roman"/>
          <w:sz w:val="24"/>
        </w:rPr>
        <w:t>peratyvinės veiklos subjektų</w:t>
      </w:r>
      <w:r>
        <w:rPr/>
        <w:t xml:space="preserve"> pagrindinių institucijų praėjusio pusmečio darbo rezultatai, išskirtos pagrindinės problemos.</w:t>
      </w:r>
    </w:p>
    <w:p>
      <w:pPr>
        <w:pStyle w:val="Normal"/>
        <w:spacing w:before="375" w:after="0"/>
        <w:ind w:left="150" w:hanging="0"/>
        <w:jc w:val="both"/>
        <w:rPr>
          <w:rStyle w:val="Typewriter"/>
          <w:sz w:val="22"/>
        </w:rPr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color w:val="0033CC"/>
          <w:sz w:val="22"/>
          <w:szCs w:val="20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ypewriter">
    <w:name w:val="typewrit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0:00Z</dcterms:created>
  <dc:creator>Seimas</dc:creator>
  <dc:description/>
  <dc:language>en-US</dc:language>
  <cp:lastModifiedBy>Seimas</cp:lastModifiedBy>
  <dcterms:modified xsi:type="dcterms:W3CDTF">2007-12-13T07:56:00Z</dcterms:modified>
  <cp:revision>1</cp:revision>
  <dc:subject/>
  <dc:title>2007-12-12</dc:title>
</cp:coreProperties>
</file>