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cija apie 2010 m. balandžio 21 d. posėdį</w:t>
      </w:r>
    </w:p>
    <w:p>
      <w:pPr>
        <w:pStyle w:val="Normal"/>
        <w:rPr>
          <w:lang w:val="lt-LT"/>
        </w:rPr>
      </w:pPr>
      <w:r>
        <w:rPr>
          <w:lang w:val="lt-LT"/>
        </w:rPr>
      </w:r>
    </w:p>
    <w:p>
      <w:pPr>
        <w:pStyle w:val="Normal"/>
        <w:ind w:firstLine="720"/>
        <w:rPr>
          <w:lang w:val="lt-LT"/>
        </w:rPr>
      </w:pPr>
      <w:r>
        <w:rPr>
          <w:lang w:val="lt-LT"/>
        </w:rPr>
        <w:t>Komisija 2010 m. balandžio 21 d. posėdyje nagrinėjo šiuos klausimus:</w:t>
      </w:r>
    </w:p>
    <w:p>
      <w:pPr>
        <w:pStyle w:val="Normal"/>
        <w:ind w:firstLine="720"/>
        <w:jc w:val="both"/>
        <w:rPr>
          <w:lang w:val="lt-LT"/>
        </w:rPr>
      </w:pPr>
      <w:r>
        <w:rPr>
          <w:lang w:val="lt-LT"/>
        </w:rPr>
        <w:t>1) Renatos Arnauskaitės peticijos „Dėl Lietuvos Respublikos autorių teisių ir gretutinių teisių įstatymo, Lietuvos Respublikos visuomenės informavimo įstatymo pakeitimo ir/ar papildymo, teisės akto, reglamentuojančio kreipimųsi į teismą reikalavimus, priėmimo“ nagrinėjimas iš esmės.</w:t>
      </w:r>
    </w:p>
    <w:p>
      <w:pPr>
        <w:pStyle w:val="Normal"/>
        <w:ind w:firstLine="720"/>
        <w:jc w:val="both"/>
        <w:rPr>
          <w:iCs/>
          <w:lang w:val="lt-LT"/>
        </w:rPr>
      </w:pPr>
      <w:r>
        <w:rPr>
          <w:iCs/>
          <w:lang w:val="lt-LT"/>
        </w:rPr>
        <w:t>2) dėl Donato Morkūno kreipimosi „</w:t>
      </w:r>
      <w:r>
        <w:rPr>
          <w:lang w:val="lt-LT"/>
        </w:rPr>
        <w:t>Dėl Lietuvos Respublikos sveikatos draudimo įstatymo 8 straipsnio 2 dalies pakeitimo“ pripažinimo peticija.</w:t>
      </w:r>
    </w:p>
    <w:p>
      <w:pPr>
        <w:pStyle w:val="Normal"/>
        <w:rPr>
          <w:iCs/>
          <w:lang w:val="lt-LT"/>
        </w:rPr>
      </w:pPr>
      <w:r>
        <w:rPr>
          <w:iCs/>
          <w:lang w:val="lt-LT"/>
        </w:rPr>
      </w:r>
    </w:p>
    <w:p>
      <w:pPr>
        <w:pStyle w:val="Normal"/>
        <w:ind w:firstLine="720"/>
        <w:jc w:val="both"/>
        <w:rPr>
          <w:rStyle w:val="Typewriter"/>
          <w:rFonts w:ascii="Times New Roman" w:hAnsi="Times New Roman" w:cs="Times New Roman"/>
          <w:sz w:val="24"/>
          <w:lang w:val="lt-LT"/>
        </w:rPr>
      </w:pPr>
      <w:r>
        <w:rPr>
          <w:lang w:val="lt-LT"/>
        </w:rPr>
        <w:t>Pirmuoju klausimu Komisija, atsižvelgusi į Seimo Švietimo, mokslo ir kultūros komiteto, Seimo kanceliarijos Teisės departamento, Teisingumo ministerijos, Teisės instituto, Lietuvos autorių teisių gynimo asociacijos agentūros pateiktas nuomones,</w:t>
      </w:r>
      <w:r>
        <w:rPr>
          <w:szCs w:val="23"/>
          <w:lang w:val="lt-LT"/>
        </w:rPr>
        <w:t xml:space="preserve"> taip pat</w:t>
      </w:r>
      <w:r>
        <w:rPr>
          <w:rStyle w:val="Typewriter"/>
          <w:rFonts w:cs="Times New Roman"/>
          <w:sz w:val="24"/>
          <w:lang w:val="lt-LT"/>
        </w:rPr>
        <w:t xml:space="preserve"> kitų specialistų (ekspertų), valstybės institucijų pateiktus paaiškinimus, priėmė sprendimą atmesti pareiškėjos peticijoje pateiktus pasiūlymus</w:t>
      </w:r>
      <w:r>
        <w:rPr>
          <w:szCs w:val="23"/>
          <w:lang w:val="lt-LT"/>
        </w:rPr>
        <w:t xml:space="preserve"> „pakeisti Autorių teisių ir gretutinių teisių įstatymo 5 straipsnį dėl idėjų nepripažinimo Autorių ir gretutinių teisių įstatymo objektu“ ir „aiškiau suformuluoti Autorių teisių ir gretutinių teisių įstatymą, numatant galimybę ginti, ne tik pačiam pastebėjus pažeidžiamas kūrinio teises“.</w:t>
      </w:r>
    </w:p>
    <w:p>
      <w:pPr>
        <w:pStyle w:val="Normal"/>
        <w:ind w:firstLine="720"/>
        <w:jc w:val="both"/>
        <w:rPr/>
      </w:pPr>
      <w:r>
        <w:rPr>
          <w:szCs w:val="23"/>
          <w:lang w:val="lt-LT"/>
        </w:rPr>
        <w:t xml:space="preserve">Toks sprendimas buvo priimtas todėl, kad atitinkamas idėjas, procedūras, procesus bei kitus kūrinio elementus gali sugalvoti bet kuris asmuo savarankiškai. Bet kas gali naudotis kūrinyje išreikštomis idėjomis, procedūromis, veiklos metodais ir kt., </w:t>
      </w:r>
      <w:r>
        <w:rPr/>
        <w:t>o</w:t>
      </w:r>
      <w:r>
        <w:rPr>
          <w:w w:val="147"/>
          <w:szCs w:val="16"/>
          <w:lang w:val="lt-LT"/>
        </w:rPr>
        <w:t xml:space="preserve"> </w:t>
      </w:r>
      <w:r>
        <w:rPr>
          <w:szCs w:val="23"/>
          <w:lang w:val="lt-LT"/>
        </w:rPr>
        <w:t>techninių ir gamybinių idėjų apsaugą užtikrina Lietuvos Respublikos patentų įstatymas. Jeigu būtų suteikiamos išimtinės teisės į pačias idėjas, būtų suvaržoma kūrybos laisvė, sudaromos kliūtys kurti naujus kūrinius. Ta pati idėja, tema gali būti naudojama įvairiuose kūriniuose, tačiau kiekvienas autorius, naudodamas tą pačią temą, idėją, ją išreikšdamas individualiai, originaliai sukuria naują kūrinį, ir ta išraiška rodo jo individualumą. Be to, visuomenei yra vertinga gauti naują kūrybos rezultatą, kuris atsiranda kad ir remiantis esamomis idėjomis, bet naujai, originaliai jas išreiškus. Draudimas keistis idėjomis būtų kliūtis visuomenės pažangai ir civilizacijos raidai.</w:t>
      </w:r>
    </w:p>
    <w:p>
      <w:pPr>
        <w:pStyle w:val="Style14"/>
        <w:spacing w:lineRule="exact" w:line="273" w:before="9" w:after="0"/>
        <w:ind w:left="4" w:right="192" w:firstLine="912"/>
        <w:jc w:val="both"/>
        <w:rPr/>
      </w:pPr>
      <w:r>
        <w:rPr>
          <w:szCs w:val="23"/>
          <w:lang w:val="lt-LT"/>
        </w:rPr>
        <w:t xml:space="preserve">Pagal Autorių teisių ir gretutinių teisių įstatymą gali būti ginamos autorių teisės į literatūros, mokslo ir meno kūrinius. Autorių teisių ir gretutinių teisių įstatymo 4 straipsnio 1 dalyje nustatyta, kad autorių teisių objektai - originalūs literatūros, mokslo ir meno </w:t>
      </w:r>
      <w:r>
        <w:rPr>
          <w:i/>
          <w:iCs/>
          <w:szCs w:val="23"/>
          <w:lang w:val="lt-LT"/>
        </w:rPr>
        <w:t xml:space="preserve">kūriniai, </w:t>
      </w:r>
      <w:r>
        <w:rPr>
          <w:szCs w:val="23"/>
          <w:lang w:val="lt-LT"/>
        </w:rPr>
        <w:t xml:space="preserve">kurie yra kokia nors objektyvia forma išreikštas kūrybinės veiklos rezultatas. Kūrinys – originalus kūrybinės veiklos rezultatas literatūros, mokslo ar meno srityje, nepaisant jo meninės vertės, išraiškos būdo ar formos (Autorių teisių ir gretutinių teisių įstatymo 2 straipsnio 19 dalis, 1886 m. rugsėjo 9 d. Berno konvencijos dėl literatūros ir meno kūrinių apsaugos (Lietuvos Respublika prisijungė prie šios Konvencijos 1994 m. liepos 29 d.; Konvencija ratifikuota 1996 m. gegužės 28 d.) (toliau - Berno konvencija) 2 straipsnio 1 dalis). Taigi tam, kad kūrinys patektų į minėto įstatymo saugomų teisių sritį, jis turi atitikti šiuos požymius, t.y. kūrinys turi būti autoriaus kūrybinio darbo rezultatas, turi atitikti originalumo kriterijų bei būti išreikštas kokia nors objektyvia forma. </w:t>
      </w:r>
    </w:p>
    <w:p>
      <w:pPr>
        <w:pStyle w:val="Style14"/>
        <w:spacing w:lineRule="exact" w:line="273" w:before="9" w:after="0"/>
        <w:ind w:left="4" w:right="192" w:firstLine="912"/>
        <w:jc w:val="both"/>
        <w:rPr>
          <w:szCs w:val="23"/>
          <w:lang w:val="lt-LT"/>
        </w:rPr>
      </w:pPr>
      <w:r>
        <w:rPr>
          <w:szCs w:val="23"/>
          <w:lang w:val="lt-LT"/>
        </w:rPr>
        <w:t xml:space="preserve">Idėjos, kaip ir procedūros, procesai, sistemos, veiklos metodai, koncepcijos, principai, atradimai ar atskiri duomenys, teisės aktai, oficialūs administracinio, teisinio ar norminio pobūdžio dokumentai (sprendimai, nuosprendžiai, nuostatai, normos, teritorijų planavimo ir kiti oficialūs dokumentai), taip pat jų oficialūs vertimai; oficialūs valstybės simboliai ir ženklai (vėliavos, herbai, himnai, piniginiai ženklai ir kiti valstybės simboliai bei ženklai), kurių apsaugą reglamentuoja kiti teisės aktai; oficialiai įregistruoti teisės aktų projektai; įprastinio pobūdžio informaciniai pranešimai apie įvykius; folkloro kūriniai nelaikytini autorių teisių objektais, kadangi neatitinka anksčiau minėtų požymių. Vienas esminių Berno konvencijos, kurios narė yra ir Lietuva, teiginių yra tas, kad idėja pati savaime nėra saugoma autoriaus teisių. </w:t>
      </w:r>
    </w:p>
    <w:p>
      <w:pPr>
        <w:pStyle w:val="TextBodyIndent"/>
        <w:spacing w:lineRule="auto" w:line="240"/>
        <w:rPr/>
      </w:pPr>
      <w:r>
        <w:rPr/>
        <w:t>Pareiškėjos siūlymas „aiškiau suformuluoti Autorių teisių ir gretutinių teisių įstatymą, numatant galimybę ginti, ne tik pačiam pastebėjus pažeidžiamas kūrinio teises“ buvo atmestas dėl šių motyvų</w:t>
      </w:r>
      <w:r>
        <w:rPr>
          <w:b/>
          <w:bCs/>
        </w:rPr>
        <w:t>:</w:t>
      </w:r>
    </w:p>
    <w:p>
      <w:pPr>
        <w:pStyle w:val="Style14"/>
        <w:ind w:left="9" w:right="5" w:firstLine="729"/>
        <w:jc w:val="both"/>
        <w:rPr>
          <w:szCs w:val="23"/>
          <w:lang w:val="lt-LT"/>
        </w:rPr>
      </w:pPr>
      <w:r>
        <w:rPr>
          <w:szCs w:val="23"/>
          <w:lang w:val="lt-LT"/>
        </w:rPr>
        <w:t xml:space="preserve">1) teisę kreiptis į teismą dėl autorių teisių pažeidimų turi autorių teisių subjektai ir kolektyvinio teisių administravimo asociacijos. Autorių teisių subjektu yra ne tik pats autorius, bet ir kiti fiziniai ir juridiniai asmenys, kurie įstatymo nustatytais atvejais turi išimtines turtines autorių teises, taip pat fiziniai ir juridiniai asmenys, kuriems perėjo išimtinės turtinės autorių teisės (autorių teisių perėmėjai); </w:t>
      </w:r>
    </w:p>
    <w:p>
      <w:pPr>
        <w:pStyle w:val="Style14"/>
        <w:ind w:left="11" w:right="6" w:firstLine="731"/>
        <w:jc w:val="both"/>
        <w:rPr/>
      </w:pPr>
      <w:r>
        <w:rPr>
          <w:szCs w:val="23"/>
          <w:lang w:val="lt-LT"/>
        </w:rPr>
        <w:t xml:space="preserve">2) pagal Lietuvos Respublikos Konstitucijos 30 straipsnį, kuriame įtvirtinta asmens teisė į teisminę gynybą, teisę kreiptis į teismą turi asmuo, kurio konstitucinės teisės ar laisvės pažeidžiamos. Todėl pagal galiojančius įstatymus teisę kreiptis į teismą dėl pažeistų teisių gynimo turi tik tie asmenys (patys ar per įgaliotus asmenis), kurių teisės pažeistos ar gali būti pažeistos ateityje, arba valstybės įgaliota institucija, kai to reikalauja viešasis interesas. Tokia tvarka, kai bet kuris asmuo galėtų kreiptis į teismą dėl kito asmens teisių pažeidimo, pažeistų šio asmens autonomijos principą ir trukdytų jam laisvai disponuoti savo teisėmis. Be to, kiti asmenys paprastai net neturi informacijos apie susitarimus, kurie gali būti sudaryti tarp autorių teisių subjektų ir kitų asmenų ir kuriais gali būti perduodamos tam tikros teisės. Sužinojus apie tam tikrus kitų asmenų teisių pažeidimus, galima kreiptis į tokį asmenį (ar į kitą asmenį, įgaliotą ginti jo interesus (taip pat ir į kolektyvinio administravimo asociaciją), mirties atveju - </w:t>
      </w:r>
      <w:r>
        <w:rPr>
          <w:lang w:val="en-GB"/>
        </w:rPr>
        <w:t>į</w:t>
      </w:r>
      <w:r>
        <w:rPr>
          <w:w w:val="146"/>
          <w:szCs w:val="22"/>
          <w:lang w:val="lt-LT"/>
        </w:rPr>
        <w:t xml:space="preserve"> </w:t>
      </w:r>
      <w:r>
        <w:rPr>
          <w:szCs w:val="23"/>
          <w:lang w:val="lt-LT"/>
        </w:rPr>
        <w:t xml:space="preserve">paskirtus teisių saugotojus, paveldėtojus ar Vyriausybės įgaliotą instituciją. Tokia įgaliota institucija yra Kultūros ministerija) ir jam (jiems) apie tai pranešti. </w:t>
      </w:r>
    </w:p>
    <w:p>
      <w:pPr>
        <w:pStyle w:val="Normal"/>
        <w:rPr>
          <w:szCs w:val="23"/>
          <w:lang w:val="lt-LT"/>
        </w:rPr>
      </w:pPr>
      <w:r>
        <w:rPr>
          <w:szCs w:val="23"/>
          <w:lang w:val="lt-LT"/>
        </w:rPr>
      </w:r>
    </w:p>
    <w:p>
      <w:pPr>
        <w:pStyle w:val="Betarp"/>
        <w:ind w:firstLine="720"/>
        <w:jc w:val="both"/>
        <w:rPr/>
      </w:pPr>
      <w:r>
        <w:rPr>
          <w:rFonts w:cs="Times New Roman" w:ascii="Times New Roman" w:hAnsi="Times New Roman"/>
          <w:sz w:val="24"/>
        </w:rPr>
        <w:t>Antruoju klausimu Komisija priėmė sprendimą pripažinti peticija kreipimesi pateiktą pasiūlymą papildyti Sveikatos draudimo įstatymo 8 straipsnio 2 dalį žodžiais „</w:t>
      </w:r>
      <w:r>
        <w:rPr>
          <w:rFonts w:cs="Times New Roman" w:ascii="Times New Roman" w:hAnsi="Times New Roman"/>
          <w:sz w:val="24"/>
          <w:szCs w:val="24"/>
        </w:rPr>
        <w:t>arba nuo tos dienos, kai šie asmenys</w:t>
      </w:r>
      <w:r>
        <w:rPr>
          <w:rFonts w:cs="Times New Roman" w:ascii="Times New Roman" w:hAnsi="Times New Roman"/>
          <w:sz w:val="24"/>
          <w:szCs w:val="28"/>
        </w:rPr>
        <w:t xml:space="preserve"> sumoka visą privalomojo sveikatos draudimo įmokų įsiskolinimą“. </w:t>
      </w:r>
    </w:p>
    <w:p>
      <w:pPr>
        <w:pStyle w:val="Betarp"/>
        <w:ind w:firstLine="720"/>
        <w:jc w:val="both"/>
        <w:rPr/>
      </w:pPr>
      <w:r>
        <w:rPr>
          <w:rFonts w:cs="Times New Roman" w:ascii="Times New Roman" w:hAnsi="Times New Roman"/>
          <w:sz w:val="24"/>
          <w:szCs w:val="28"/>
        </w:rPr>
        <w:t>Šiuo metu ši dalis skamba taip:</w:t>
      </w:r>
      <w:r>
        <w:rPr>
          <w:rFonts w:cs="Times New Roman" w:ascii="Times New Roman" w:hAnsi="Times New Roman"/>
          <w:b/>
          <w:bCs/>
          <w:sz w:val="24"/>
          <w:szCs w:val="28"/>
        </w:rPr>
        <w:t xml:space="preserve"> </w:t>
      </w:r>
      <w:r>
        <w:rPr>
          <w:rFonts w:cs="Times New Roman" w:ascii="Times New Roman" w:hAnsi="Times New Roman"/>
          <w:sz w:val="24"/>
        </w:rPr>
        <w:t>„</w:t>
      </w:r>
      <w:r>
        <w:rPr>
          <w:rFonts w:cs="Times New Roman" w:ascii="Times New Roman" w:hAnsi="Times New Roman"/>
          <w:sz w:val="24"/>
          <w:szCs w:val="24"/>
        </w:rPr>
        <w:t xml:space="preserve">2. Asmenų, nurodytų šio Įstatymo 17 straipsnio 3–7 ir 9 dalyse, privalomasis sveikatos draudimas įsigalioja kitą mėnesį po tos dienos, kai 3 mėnesius iš eilės už juos buvo mokamos arba jie patys mokėjo privalomojo sveikatos draudimo įmokas, </w:t>
      </w:r>
      <w:r>
        <w:rPr>
          <w:rFonts w:cs="Times New Roman" w:ascii="Times New Roman" w:hAnsi="Times New Roman"/>
          <w:sz w:val="24"/>
          <w:szCs w:val="28"/>
        </w:rPr>
        <w:t>arba</w:t>
      </w:r>
      <w:r>
        <w:rPr>
          <w:rFonts w:cs="Times New Roman" w:ascii="Times New Roman" w:hAnsi="Times New Roman"/>
          <w:sz w:val="24"/>
          <w:szCs w:val="24"/>
        </w:rPr>
        <w:t xml:space="preserve"> sumoka 3 minimaliųjų mėnesinių algų dydžio įmoką. 3 minimaliųjų mėnesinių algų dydžio įmokos sumokėjimas neatleidžia nuo prievolės mokėti šio Įstatymo 17 straipsnyje nustatyto dydžio įmokas.“</w:t>
      </w:r>
    </w:p>
    <w:p>
      <w:pPr>
        <w:pStyle w:val="Normal"/>
        <w:rPr>
          <w:rFonts w:ascii="Times New Roman" w:hAnsi="Times New Roman" w:cs="Times New Roman"/>
          <w:sz w:val="24"/>
          <w:szCs w:val="24"/>
          <w:lang w:val="lt-LT"/>
        </w:rPr>
      </w:pPr>
      <w:r>
        <w:rPr>
          <w:rFonts w:cs="Times New Roman"/>
          <w:sz w:val="24"/>
          <w:szCs w:val="24"/>
          <w:lang w:val="lt-LT"/>
        </w:rPr>
      </w:r>
    </w:p>
    <w:p>
      <w:pPr>
        <w:pStyle w:val="Normal"/>
        <w:rPr>
          <w:lang w:val="lt-LT"/>
        </w:rPr>
      </w:pPr>
      <w:r>
        <w:rPr>
          <w:lang w:val="lt-LT"/>
        </w:rPr>
      </w:r>
    </w:p>
    <w:p>
      <w:pPr>
        <w:pStyle w:val="Normal"/>
        <w:rPr>
          <w:lang w:val="lt-LT"/>
        </w:rPr>
      </w:pPr>
      <w:r>
        <w:rPr>
          <w:lang w:val="lt-LT"/>
        </w:rPr>
        <w:t>Komisijų biuro vedėja Janina Šniaukštienė</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Calibri">
    <w:altName w:val="Century Gothic"/>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etarp">
    <w:name w:val="Be tarpų"/>
    <w:qFormat/>
    <w:pPr>
      <w:widowControl/>
      <w:bidi w:val="0"/>
    </w:pPr>
    <w:rPr>
      <w:rFonts w:ascii="Calibri;Century Gothic" w:hAnsi="Calibri;Century Gothic" w:eastAsia="Calibri;Century Gothic" w:cs="Calibri;Century Gothic"/>
      <w:color w:val="auto"/>
      <w:sz w:val="22"/>
      <w:szCs w:val="22"/>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10:00Z</dcterms:created>
  <dc:creator>jasnia</dc:creator>
  <dc:description/>
  <dc:language>en-US</dc:language>
  <cp:lastModifiedBy>jasnia</cp:lastModifiedBy>
  <dcterms:modified xsi:type="dcterms:W3CDTF">2010-04-23T05:40:00Z</dcterms:modified>
  <cp:revision>9</cp:revision>
  <dc:subject/>
  <dc:title>Informacija apie 2010 m</dc:title>
</cp:coreProperties>
</file>