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eticijų komisijos 2009 metais nagrinėti kreipimaisi ir peticijos bei dėl jų priimti sprendimai</w:t>
      </w:r>
    </w:p>
    <w:p>
      <w:pPr>
        <w:pStyle w:val="Normal"/>
        <w:rPr>
          <w:b/>
          <w:b/>
          <w:sz w:val="22"/>
          <w:lang w:val="lt-LT"/>
        </w:rPr>
      </w:pPr>
      <w:r>
        <w:rPr>
          <w:b/>
          <w:sz w:val="22"/>
          <w:lang w:val="lt-LT"/>
        </w:rPr>
      </w:r>
    </w:p>
    <w:tbl>
      <w:tblPr>
        <w:tblW w:w="15273" w:type="dxa"/>
        <w:jc w:val="right"/>
        <w:tblInd w:w="0" w:type="dxa"/>
        <w:tblLayout w:type="fixed"/>
        <w:tblCellMar>
          <w:top w:w="0" w:type="dxa"/>
          <w:left w:w="90" w:type="dxa"/>
          <w:bottom w:w="0" w:type="dxa"/>
          <w:right w:w="90" w:type="dxa"/>
        </w:tblCellMar>
      </w:tblPr>
      <w:tblGrid>
        <w:gridCol w:w="600"/>
        <w:gridCol w:w="1943"/>
        <w:gridCol w:w="4005"/>
        <w:gridCol w:w="4473"/>
        <w:gridCol w:w="4252"/>
      </w:tblGrid>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lang w:val="lt-LT"/>
              </w:rPr>
            </w:pPr>
            <w:r>
              <w:rPr>
                <w:b/>
                <w:sz w:val="22"/>
                <w:lang w:val="lt-LT"/>
              </w:rPr>
              <w:t>Eil.</w:t>
            </w:r>
          </w:p>
          <w:p>
            <w:pPr>
              <w:pStyle w:val="Normal"/>
              <w:rPr>
                <w:sz w:val="22"/>
                <w:lang w:val="lt-LT"/>
              </w:rPr>
            </w:pPr>
            <w:r>
              <w:rPr>
                <w:b/>
                <w:sz w:val="22"/>
                <w:lang w:val="lt-LT"/>
              </w:rPr>
              <w:t>Nr.</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b/>
                <w:sz w:val="22"/>
                <w:lang w:val="lt-LT"/>
              </w:rPr>
              <w:t>Pareiškėjo vardas ir pavard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lang w:val="lt-LT"/>
              </w:rPr>
            </w:pPr>
            <w:r>
              <w:rPr>
                <w:b/>
                <w:sz w:val="22"/>
                <w:lang w:val="lt-LT"/>
              </w:rPr>
              <w:t xml:space="preserve">Kreipimosi pavadinimas </w:t>
            </w:r>
          </w:p>
          <w:p>
            <w:pPr>
              <w:pStyle w:val="Normal"/>
              <w:jc w:val="center"/>
              <w:rPr>
                <w:sz w:val="22"/>
                <w:lang w:val="lt-LT"/>
              </w:rPr>
            </w:pPr>
            <w:r>
              <w:rPr>
                <w:b/>
                <w:sz w:val="22"/>
                <w:lang w:val="lt-LT"/>
              </w:rPr>
              <w:t>ir jame pateikti pasiūlymai</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lang w:val="lt-LT"/>
              </w:rPr>
            </w:pPr>
            <w:r>
              <w:rPr>
                <w:b/>
                <w:sz w:val="22"/>
                <w:lang w:val="lt-LT"/>
              </w:rPr>
              <w:t>Komisijos sprendimai</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lang w:val="lt-LT"/>
              </w:rPr>
            </w:pPr>
            <w:r>
              <w:rPr>
                <w:b/>
                <w:sz w:val="22"/>
                <w:lang w:val="lt-LT"/>
              </w:rPr>
              <w:t>Seimo sprendi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Henrikas Jankovskis</w:t>
            </w:r>
          </w:p>
          <w:p>
            <w:pPr>
              <w:pStyle w:val="Normal"/>
              <w:rPr>
                <w:sz w:val="22"/>
                <w:lang w:val="lt-LT"/>
              </w:rPr>
            </w:pPr>
            <w:r>
              <w:rPr>
                <w:sz w:val="22"/>
                <w:lang w:val="lt-LT"/>
              </w:rPr>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TextBodyIndent"/>
              <w:rPr/>
            </w:pPr>
            <w:r>
              <w:rPr>
                <w:sz w:val="22"/>
              </w:rPr>
              <w:t>„</w:t>
            </w:r>
            <w:r>
              <w:rPr>
                <w:sz w:val="22"/>
              </w:rPr>
              <w:t xml:space="preserve">Dėl Lietuvos Respublikos bausmių vykdymo kodekso pataisų“ </w:t>
            </w:r>
            <w:r>
              <w:rPr>
                <w:sz w:val="22"/>
                <w:lang w:val="lt-LT"/>
              </w:rPr>
              <w:t xml:space="preserve"> </w:t>
            </w:r>
          </w:p>
          <w:p>
            <w:pPr>
              <w:pStyle w:val="Normal"/>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Komisija 2008-12-18 priėmė sprendimą pripažinti kreipimąsi peticija ir priimti ją nagrinėti.</w:t>
            </w:r>
          </w:p>
          <w:p>
            <w:pPr>
              <w:pStyle w:val="Normal"/>
              <w:ind w:firstLine="709"/>
              <w:jc w:val="both"/>
              <w:rPr/>
            </w:pPr>
            <w:r>
              <w:rPr>
                <w:sz w:val="22"/>
              </w:rPr>
              <w:t xml:space="preserve">Komisija 2009-02-10 </w:t>
            </w:r>
            <w:r>
              <w:rPr>
                <w:sz w:val="22"/>
                <w:lang w:val="lt-LT"/>
              </w:rPr>
              <w:t>priėmė sprendimą atmesti peticijoje</w:t>
            </w:r>
            <w:r>
              <w:rPr>
                <w:sz w:val="22"/>
              </w:rPr>
              <w:t xml:space="preserve"> pateiktus pasiūlymus.  </w:t>
            </w:r>
          </w:p>
          <w:p>
            <w:pPr>
              <w:pStyle w:val="Normal"/>
              <w:ind w:firstLine="720"/>
              <w:jc w:val="both"/>
              <w:rPr>
                <w:sz w:val="22"/>
                <w:lang w:val="lt-LT"/>
              </w:rPr>
            </w:pPr>
            <w:r>
              <w:rPr>
                <w:sz w:val="22"/>
                <w:lang w:val="lt-LT"/>
              </w:rPr>
              <w:t>Toks sprendimas buvo priimtas dėl šių motyvų:</w:t>
            </w:r>
          </w:p>
          <w:p>
            <w:pPr>
              <w:pStyle w:val="Normal"/>
              <w:ind w:firstLine="720"/>
              <w:jc w:val="both"/>
              <w:rPr/>
            </w:pPr>
            <w:r>
              <w:rPr>
                <w:sz w:val="22"/>
                <w:lang w:val="lt-LT"/>
              </w:rPr>
              <w:t>1) atmesti pareiškėjo pasiūlymą pakeisti Bausmių vykdymo kodekso (toliau – BVK) 94 straipsnio 3 dalį, papildant ją nuostata, kad ilgalaikiai pasimatymai suteikiant teisę kartu gyventi leidžiami ne tik su sutuoktiniu, sugyventiniu ar artimaisiais giminaičiais, bet ir su</w:t>
            </w:r>
            <w:r>
              <w:rPr>
                <w:b/>
                <w:bCs/>
                <w:sz w:val="22"/>
                <w:lang w:val="lt-LT"/>
              </w:rPr>
              <w:t xml:space="preserve"> </w:t>
            </w:r>
            <w:r>
              <w:rPr>
                <w:sz w:val="22"/>
                <w:lang w:val="lt-LT"/>
              </w:rPr>
              <w:t xml:space="preserve">jų šeimos nariais, buvo nuspręsta todėl, kad ilgalaikių pasimatymų prigimtis suponuoja patį artimiausią ryšį tarp pasimatyme dalyvaujančių asmenų.  Susitikti su visais kitais asmenimis nuteistieji gali trumpalaikių pasimatymų, trunkančių iki keturių valandų, metu.   </w:t>
            </w:r>
          </w:p>
          <w:p>
            <w:pPr>
              <w:pStyle w:val="Normal"/>
              <w:jc w:val="both"/>
              <w:rPr>
                <w:sz w:val="22"/>
                <w:lang w:val="lt-LT"/>
              </w:rPr>
            </w:pPr>
            <w:r>
              <w:rPr>
                <w:sz w:val="22"/>
                <w:lang w:val="lt-LT"/>
              </w:rPr>
              <w:t xml:space="preserve"> </w:t>
            </w:r>
            <w:r>
              <w:rPr>
                <w:sz w:val="22"/>
                <w:lang w:val="lt-LT"/>
              </w:rPr>
              <w:tab/>
              <w:t>Be to, patenkinus pareiškėjo siūlymą nepagrįstai padidėtų asmenų, su kuriais nuteistasis galėtų turėti ilgalaikius pasimatymus, ratas. Tai galėtų padidinti nuteistiesiems uždraustų turėti daiktų (tarp jų ir narkotinių medžiagų) perdavimo riziką, pabloginti įkalinimo įstaigose kriminogeninę būklę;</w:t>
            </w:r>
          </w:p>
          <w:p>
            <w:pPr>
              <w:pStyle w:val="Normal"/>
              <w:ind w:firstLine="720"/>
              <w:jc w:val="both"/>
              <w:rPr>
                <w:sz w:val="22"/>
                <w:lang w:val="lt-LT"/>
              </w:rPr>
            </w:pPr>
            <w:r>
              <w:rPr>
                <w:sz w:val="22"/>
                <w:lang w:val="lt-LT"/>
              </w:rPr>
              <w:t xml:space="preserve">2) atmesti pareiškėjo siūlymą iš BVK 105 straipsnio 1 dalies išbraukti žodžius „laikomiems atvirose kolonijose, pataisos namuose lengvosios ir paprastosios grupių laikymo sąlygomis bei nepilnamečių pataisos namuose“, t. y. suteikti teisę ir pataisos namų drausmės grupėse, ir kalėjimuose bausmę atliekantiems nuteistiesiems leisti „išvykti už šių pataisos įstaigų ribų ne ilgiau kaip dešimčiai parų dėl sutuoktinio, sugyventinio ar artimojo giminaičio mirties ar sunkios ligos, gresiančios ligonio gyvybei, taip pat dėl gaivalinės nelaimės, padariusios didelės materialinės žalos nuteistajam ar jo sutuoktiniui, sugyventiniui arba artimiesiems giminaičiams“, buvo nuspręsta todėl, kad tokiam ilgam laikotarpiui (dešimčiai parų)  išvykti už  pataisos namų ar kalėjimo ribų  nuteistiesiems už sunkius ir labai sunkius nusikaltimus (laikomi kalėjime asmenys) arba atliekantiems bausmę pataisos namuose drausmės grupėje, yra labai rizikinga, nes jie gali negrįžti į pataisos įstaigą ir pasislėpti nuo teisėsaugos institucijų arba padaryti naujų nusikaltimų. </w:t>
            </w:r>
          </w:p>
          <w:p>
            <w:pPr>
              <w:pStyle w:val="Normal"/>
              <w:ind w:firstLine="720"/>
              <w:jc w:val="both"/>
              <w:rPr/>
            </w:pPr>
            <w:r>
              <w:rPr>
                <w:sz w:val="22"/>
                <w:lang w:val="lt-LT"/>
              </w:rPr>
              <w:t xml:space="preserve"> </w:t>
            </w:r>
            <w:r>
              <w:rPr>
                <w:sz w:val="22"/>
                <w:lang w:val="lt-LT"/>
              </w:rPr>
              <w:t xml:space="preserve">Kartu Komisija nusprendė teikti Seimui išvadą, siūlant pakeisti BVK, nustatant teisę nuteistiesiems, laikomiems pataisos namų drausmės grupėje, į trumpalaikę išvyką už pataisos įstaigos ribų ne ilgiau kaip </w:t>
            </w:r>
            <w:r>
              <w:rPr>
                <w:bCs/>
                <w:sz w:val="22"/>
                <w:lang w:val="lt-LT"/>
              </w:rPr>
              <w:t>vienai</w:t>
            </w:r>
            <w:r>
              <w:rPr>
                <w:sz w:val="22"/>
                <w:lang w:val="lt-LT"/>
              </w:rPr>
              <w:t xml:space="preserve"> parai ir </w:t>
            </w:r>
            <w:r>
              <w:rPr>
                <w:bCs/>
                <w:sz w:val="22"/>
                <w:lang w:val="lt-LT"/>
              </w:rPr>
              <w:t>tik artimojo giminaičio mirties ar sunkios ligos, gręsiančios ligonio gyvybei, atvejais, privalomai su palyda;</w:t>
            </w:r>
          </w:p>
          <w:p>
            <w:pPr>
              <w:pStyle w:val="Normal"/>
              <w:ind w:firstLine="720"/>
              <w:jc w:val="both"/>
              <w:rPr/>
            </w:pPr>
            <w:r>
              <w:rPr>
                <w:bCs/>
                <w:sz w:val="22"/>
                <w:lang w:val="lt-LT"/>
              </w:rPr>
              <w:t xml:space="preserve">3) atmesti pareiškėjo siūlymą </w:t>
            </w:r>
            <w:r>
              <w:rPr>
                <w:sz w:val="22"/>
                <w:lang w:val="lt-LT"/>
              </w:rPr>
              <w:t>„papildyti BVK 94 straipsnį 3</w:t>
            </w:r>
            <w:r>
              <w:rPr>
                <w:sz w:val="22"/>
                <w:vertAlign w:val="superscript"/>
                <w:lang w:val="lt-LT"/>
              </w:rPr>
              <w:t>1</w:t>
            </w:r>
            <w:r>
              <w:rPr>
                <w:sz w:val="22"/>
                <w:lang w:val="lt-LT"/>
              </w:rPr>
              <w:t xml:space="preserve"> punktu, nustatant, kad ilgalaikis pasimatymas suteikiamas nuteistajam raštiškai pageidaujant ne rečiau kaip 1 kartą per mėnesį“, buvo nuspręsta todėl, kad šio pasiūlymo įgyvendinimas sumažintų nuteistųjų motyvaciją elgtis nepriekaištingai ir pažeistų BVK 9 straipsnyje įtvirtintą teisingo ir progresyvaus bausmių atlikimo principo įgyvendinimą. Vadovaujantis šiuo principu, nuteistųjų teisinė padėtis, atsižvelgiant į jų elgesį bausmės atlikimo metu, Baudžiamojo kodekso, Baudžiamojo proceso kodekso, BVK nustatyta tvarka gali būti švelninama arba griežtinama. Kuo geresnis nuteistojo elgesys bausmės atlikimo metu, tuo daugiau teisių ir lengvatų jam turi būti suteikiama. Jei nuteistasis pažeidinėja jam  nustatytus draudimus arba nevykdo jam nustatytas pareigas, jo teisinė padėtis turi būti griežtinama, atimant tam tikras teises ir lengvatas, nustatant papildomas pareigas arba apribojimus. Patenkinus pareiškėjo siūlymą, sumažėtų nuteistųjų paskatos tinkamai vykdyti įstatymų reikalavimus ir laikytis nustatytų elgesio taisyklių.</w:t>
            </w:r>
          </w:p>
          <w:p>
            <w:pPr>
              <w:pStyle w:val="Normal"/>
              <w:ind w:firstLine="720"/>
              <w:jc w:val="both"/>
              <w:rPr>
                <w:sz w:val="22"/>
                <w:lang w:val="lt-LT"/>
              </w:rPr>
            </w:pPr>
            <w:r>
              <w:rPr>
                <w:sz w:val="22"/>
                <w:lang w:val="lt-LT"/>
              </w:rPr>
              <w:t xml:space="preserve"> </w:t>
            </w:r>
            <w:r>
              <w:rPr>
                <w:sz w:val="22"/>
                <w:lang w:val="lt-LT"/>
              </w:rPr>
              <w:t>Be to, ir šiuo metu BVK 94 straipsnis numato papildomų trumpalaikių ir ilgalaikių pasimatymų: nuteistąjį, sergantį sunkia liga, gresiančia jo gyvybei, pataisos įstaigos direktorius privalo leisti aplankyti sutuoktiniui, sugyventiniui ir artimiesiems giminaičiams. Šie aplankymai į pasimatymų skaičių neįskaitomi. Nuteistiesiems sutuoktiniams, kurie abu atlieka laisvės atėmimo bausmę, per metus gali būti suteikiami du ilgalaikiai pasimatymai.  Nuteistiesiems, kurie laisvės atėmimo bausmę atlieka būdami priskirti paprastajai arba lengvajai grupei, socialiniams ryšiams palaikyti pataisos įstaigos direktoriaus arba jį pavaduojančio pareigūno nutarimu gali būti suteikiami papildomi trumpalaikiai ir ilgalaikiai pasimatymai;</w:t>
            </w:r>
          </w:p>
          <w:p>
            <w:pPr>
              <w:pStyle w:val="Normal"/>
              <w:jc w:val="both"/>
              <w:rPr>
                <w:sz w:val="22"/>
                <w:lang w:val="lt-LT"/>
              </w:rPr>
            </w:pPr>
            <w:r>
              <w:rPr>
                <w:sz w:val="22"/>
                <w:lang w:val="lt-LT"/>
              </w:rPr>
              <w:t xml:space="preserve">4) atmesti pareiškėjo pasiūlymą „neriboti skambučių šeimos nariams ir leisti skambinti jiems iš anksto deklaruotais jų telefono numeriais, be apribojimų” buvo nuspręsta todėl, kad pagal šiuo metu  galiojančias BVK nuostatas pataisos namuose paprastajai grupei priskirti nuteistieji turi teisę vieną kartą per savaitę paskambinti telefonu, lengvajai grupei priskirtiems nuteistiesiems telefoninių skambučių skaičius neribojamas, o drausmės grupei priskirti nuteistieji turi teisę paskambinti vieną kartą per mėnesį.  Nuteistasis yra svarbus pataisos proceso dalyvis ir tik nuo jo paties priklauso jo teisinė padėtis, t.y. jam skiriami apribojimai ar lengvatos.    </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 xml:space="preserve">Seimas 2009-03-17 priėmė Seimo protokolinį nutarimą atmesti pareiškėjo peticijoje pateiktus pasiūlymus ir pasiūlyti Teisingumo ministerijai parengti BVK pakeitimus, nustatant teisę nuteistiesiems, laikomiems pataisos namų drausmės grupėje, į trumpalaikę išvyką už pataisos įstaigos ribų ne ilgiau kaip </w:t>
            </w:r>
            <w:r>
              <w:rPr>
                <w:bCs/>
                <w:sz w:val="22"/>
                <w:lang w:val="lt-LT"/>
              </w:rPr>
              <w:t>vienai</w:t>
            </w:r>
            <w:r>
              <w:rPr>
                <w:sz w:val="22"/>
                <w:lang w:val="lt-LT"/>
              </w:rPr>
              <w:t xml:space="preserve"> parai ir </w:t>
            </w:r>
            <w:r>
              <w:rPr>
                <w:bCs/>
                <w:sz w:val="22"/>
                <w:lang w:val="lt-LT"/>
              </w:rPr>
              <w:t>tik artimojo giminaičio mirties ar sunkios ligos, gręsiančios ligonio gyvybei, atvejais, privalomai su palyda</w:t>
            </w:r>
            <w:r>
              <w:rPr>
                <w:sz w:val="22"/>
                <w:lang w:val="lt-LT"/>
              </w:rPr>
              <w:t xml:space="preserve"> </w:t>
            </w:r>
          </w:p>
          <w:p>
            <w:pPr>
              <w:pStyle w:val="BodyText2"/>
              <w:rPr>
                <w:lang w:val="lt-LT"/>
              </w:rPr>
            </w:pPr>
            <w:r>
              <w:rPr>
                <w:lang w:val="lt-LT"/>
              </w:rPr>
              <w:t>Seimo sprendimas galutinis ir neskundžiamas.</w:t>
            </w:r>
          </w:p>
          <w:p>
            <w:pPr>
              <w:pStyle w:val="Normal"/>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Zenonas Kavec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w:t>
            </w:r>
            <w:r>
              <w:rPr>
                <w:sz w:val="22"/>
              </w:rPr>
              <w:t>Dėl netinkamo administravimo“</w:t>
            </w:r>
          </w:p>
          <w:p>
            <w:pPr>
              <w:pStyle w:val="BodyText2"/>
              <w:rPr>
                <w:bCs w:val="false"/>
                <w:lang w:val="lt-LT"/>
              </w:rPr>
            </w:pPr>
            <w:r>
              <w:rPr>
                <w:bCs w:val="false"/>
              </w:rPr>
              <w:t>Pareiškėjas siūlo „keisti Statybos įstatymą  ir leisti statybos inžinieriui dirbti laisvai be draudimo“.</w:t>
            </w:r>
          </w:p>
          <w:p>
            <w:pPr>
              <w:pStyle w:val="Normal"/>
              <w:ind w:firstLine="720"/>
              <w:jc w:val="both"/>
              <w:rPr>
                <w:bCs/>
                <w:sz w:val="22"/>
                <w:lang w:val="lt-LT"/>
              </w:rPr>
            </w:pPr>
            <w:r>
              <w:rPr>
                <w:bCs/>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Komisija 2009-01-15 priėmė sprendimą pripažinti kreipimąsi peticija ir priimti ją nagrinėti.</w:t>
            </w:r>
          </w:p>
          <w:p>
            <w:pPr>
              <w:pStyle w:val="TextBodyIndent"/>
              <w:rPr/>
            </w:pPr>
            <w:r>
              <w:rPr>
                <w:sz w:val="22"/>
              </w:rPr>
              <w:t>Komisija 2009-04-15, susipažinusi su Seimo Aplinkos apsaugos komiteto, Aplinkos ministerijos, Teisės instituto pateiktomis nuomonėmis, atsižvelgusi į tai, kad n</w:t>
            </w:r>
            <w:r>
              <w:rPr>
                <w:sz w:val="22"/>
                <w:szCs w:val="23"/>
              </w:rPr>
              <w:t xml:space="preserve">ustatant išimtines tam tikros profesijos, kvalifikacijos asmenų teises vykdyti tam tikrą veiklą, eiti tam tikras pareigas, atitinkamų teisių ribojimai turi būti nustatomi tik dėl objektyvių priežasčių (pavyzdžiui, įtvirtinant tam tikrus išsilavinimo, kvalifikacijos, darbo stažo reikalavimus), </w:t>
            </w:r>
            <w:r>
              <w:rPr>
                <w:rStyle w:val="Typewriter"/>
                <w:rFonts w:cs="Times New Roman"/>
                <w:sz w:val="22"/>
              </w:rPr>
              <w:t>priėmė sprendimą tenkinti peticijoje pateiktą pasiūlymą</w:t>
            </w:r>
            <w:r>
              <w:rPr>
                <w:sz w:val="22"/>
              </w:rPr>
              <w:t xml:space="preserve"> „keisti Statybos įstatymą ir leisti statybos inžinieriui dirbti laisvai be draudimo“.</w:t>
            </w:r>
          </w:p>
          <w:p>
            <w:pPr>
              <w:pStyle w:val="Normal"/>
              <w:ind w:firstLine="720"/>
              <w:jc w:val="both"/>
              <w:rPr/>
            </w:pPr>
            <w:r>
              <w:rPr>
                <w:sz w:val="22"/>
                <w:lang w:val="lt-LT"/>
              </w:rPr>
              <w:t xml:space="preserve">Ši Komisijos išvada artimiausiu metu </w:t>
            </w:r>
            <w:r>
              <w:rPr>
                <w:rStyle w:val="Typewriter"/>
                <w:rFonts w:cs="Times New Roman"/>
                <w:sz w:val="22"/>
                <w:lang w:val="lt-LT"/>
              </w:rPr>
              <w:t xml:space="preserve">Seimo statuto nustatyta tvarka </w:t>
            </w:r>
            <w:r>
              <w:rPr>
                <w:sz w:val="22"/>
                <w:lang w:val="lt-LT"/>
              </w:rPr>
              <w:t xml:space="preserve">bus pateikta </w:t>
            </w:r>
            <w:r>
              <w:rPr>
                <w:rStyle w:val="Typewriter"/>
                <w:rFonts w:cs="Times New Roman"/>
                <w:sz w:val="22"/>
                <w:lang w:val="lt-LT"/>
              </w:rPr>
              <w:t>svarstyti</w:t>
            </w:r>
            <w:r>
              <w:rPr>
                <w:sz w:val="22"/>
                <w:lang w:val="lt-LT"/>
              </w:rPr>
              <w:t xml:space="preserve"> Seimui, kuris priims šiuo klausimu galutinį sprendimą.</w:t>
            </w:r>
          </w:p>
          <w:p>
            <w:pPr>
              <w:pStyle w:val="Normal"/>
              <w:ind w:firstLine="720"/>
              <w:jc w:val="both"/>
              <w:rPr>
                <w:sz w:val="22"/>
                <w:lang w:val="lt-LT"/>
              </w:rPr>
            </w:pPr>
            <w:r>
              <w:rPr>
                <w:sz w:val="22"/>
              </w:rPr>
              <w:t xml:space="preserve"> </w:t>
            </w:r>
          </w:p>
          <w:p>
            <w:pPr>
              <w:pStyle w:val="Normal"/>
              <w:ind w:firstLine="720"/>
              <w:jc w:val="both"/>
              <w:rPr>
                <w:sz w:val="22"/>
                <w:lang w:val="lt-LT"/>
              </w:rPr>
            </w:pPr>
            <w:r>
              <w:rPr>
                <w:sz w:val="22"/>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09-06-02 priėmė protokolinį nutarimą tenkinti peticijoje pateiktą pasiūlymą.</w:t>
            </w:r>
          </w:p>
          <w:p>
            <w:pPr>
              <w:pStyle w:val="BodyText2"/>
              <w:rPr>
                <w:lang w:val="lt-LT"/>
              </w:rPr>
            </w:pPr>
            <w:r>
              <w:rPr>
                <w:lang w:val="lt-LT"/>
              </w:rPr>
              <w:t xml:space="preserve"> </w:t>
            </w:r>
          </w:p>
          <w:p>
            <w:pPr>
              <w:pStyle w:val="Normal"/>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3. </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omas Stumbry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w:t>
            </w:r>
            <w:r>
              <w:rPr>
                <w:sz w:val="22"/>
                <w:lang w:val="lt-LT"/>
              </w:rPr>
              <w:t>Dėl Lietuvos Respublikos vietos savivaldos įstatymo 31 straipsnio pakeitimo“.</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vadovaudamasis Peticijų įstatymo 9 straipsnio 3 dalies 4 punktu, 2009-01-15 priėmė sprendimą nepripažinti kreipimosi peticija.</w:t>
            </w:r>
          </w:p>
          <w:p>
            <w:pPr>
              <w:pStyle w:val="Normal"/>
              <w:ind w:firstLine="720"/>
              <w:jc w:val="both"/>
              <w:rPr>
                <w:spacing w:val="2"/>
                <w:sz w:val="22"/>
              </w:rPr>
            </w:pPr>
            <w:r>
              <w:rPr>
                <w:sz w:val="22"/>
              </w:rPr>
              <w:t>Toks sprendimas buvo priimtas todėl, kad seniūnas, kaip skelbia Vietos savivaldos įstatymo 31 straipsnis,  „yra karjeros valstybės tarnautojas. Seniūną į pareigas skiria ir iš jų atleidžia savivaldybės administracijos direktorius vadovaudamasis šiuo ir Valstybės tarnybos įstatymais“, t. y. seniūnas į pareigas priimamas konkurso būdu. Tuo tarpu, atleisti iš pareigų karjeros valstybės tarnautoją siūloma taip, kaip politinio (asmeninio) pasitikėjimo valstybės tarnautoją, t. y.  „seniūnijos bendruomenės nariams išreiškus nepasitikėjimą seniūnu“. Politinio (asmeninio) pasitikėjimo valstybės tarnautojai į pareigas yra priimami be konkurso valstybės politiko ar kolegialios valstybės institucijos pasirinkimu.</w:t>
            </w:r>
          </w:p>
          <w:p>
            <w:pPr>
              <w:pStyle w:val="Normal"/>
              <w:ind w:firstLine="720"/>
              <w:jc w:val="both"/>
              <w:rPr>
                <w:spacing w:val="2"/>
                <w:sz w:val="22"/>
              </w:rPr>
            </w:pPr>
            <w:r>
              <w:rPr>
                <w:spacing w:val="2"/>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4.</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enadij</w:t>
            </w:r>
          </w:p>
          <w:p>
            <w:pPr>
              <w:pStyle w:val="Normal"/>
              <w:jc w:val="both"/>
              <w:rPr>
                <w:sz w:val="22"/>
                <w:lang w:val="lt-LT"/>
              </w:rPr>
            </w:pPr>
            <w:r>
              <w:rPr>
                <w:sz w:val="22"/>
                <w:lang w:val="lt-LT"/>
              </w:rPr>
              <w:t>Kovalenko</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w:t>
            </w:r>
            <w:r>
              <w:rPr>
                <w:sz w:val="22"/>
              </w:rPr>
              <w:t>Dėl aplinkybių, nurodytų LR Seimo Žmogaus teisių komitetui 2008-12-18 paduotame skunde“.</w:t>
            </w:r>
          </w:p>
          <w:p>
            <w:pPr>
              <w:pStyle w:val="Style14"/>
              <w:ind w:right="10" w:firstLine="720"/>
              <w:jc w:val="both"/>
              <w:rPr>
                <w:sz w:val="22"/>
                <w:szCs w:val="23"/>
                <w:lang w:val="lt-LT"/>
              </w:rPr>
            </w:pPr>
            <w:r>
              <w:rPr>
                <w:sz w:val="22"/>
                <w:szCs w:val="23"/>
                <w:lang w:val="lt-LT"/>
              </w:rPr>
              <w:t>Pareiškėjas kreipimesi yra pateikęs du siūlymus keisti Civilinio proceso kodeksą, reikalaudamas jame įrašyti šias nuostatas:</w:t>
            </w:r>
          </w:p>
          <w:p>
            <w:pPr>
              <w:pStyle w:val="Style14"/>
              <w:ind w:right="10" w:firstLine="720"/>
              <w:jc w:val="both"/>
              <w:rPr>
                <w:sz w:val="22"/>
                <w:szCs w:val="23"/>
                <w:lang w:val="lt-LT"/>
              </w:rPr>
            </w:pPr>
            <w:r>
              <w:rPr>
                <w:sz w:val="22"/>
                <w:szCs w:val="23"/>
                <w:lang w:val="lt-LT"/>
              </w:rPr>
              <w:t xml:space="preserve"> „</w:t>
            </w:r>
            <w:r>
              <w:rPr>
                <w:sz w:val="22"/>
                <w:szCs w:val="23"/>
                <w:lang w:val="lt-LT"/>
              </w:rPr>
              <w:t>-antstolio pareigą informuoti skolininką neregistruotu laišku apie priėmimą vykdyti vykdomąjį dokumentą (apie vykdomą bylą), prieš išsiunčiant raginimą įvykdyti sprendimą registruotu laišku. Pavyzdžiui – LR CPK 651 straipsnyje arba 654 straipsnyje 1. Antstolis, gavęs (arba priėmęs) vykdyti vykdomąjį dokumentą, per tris dienas informuoja skolininką neregistruotu laišku apie vykdomojo dokumento priėmimą vykdyti, kuriame išaiškina skolininko teises ir pareigas, pasiūlo skolininkui pateikti pasiūlymus dėl vykdomojo dokumento įvykdymo, nurodo po kurio laiko (galima nustatyti ir konkretų laiko tarpą) registruotu laišku bus išsiųstas raginimas įvykdyti sprendimą, kad kai skolininkas įvykdys sprendimą per raginime nustatytą terminą, atlyginimas antstoliui už sprendimo įvykdymą iš skolininko neimamas;</w:t>
            </w:r>
          </w:p>
          <w:p>
            <w:pPr>
              <w:pStyle w:val="Style14"/>
              <w:ind w:right="10" w:firstLine="720"/>
              <w:jc w:val="both"/>
              <w:rPr>
                <w:sz w:val="22"/>
                <w:szCs w:val="23"/>
                <w:lang w:val="lt-LT"/>
              </w:rPr>
            </w:pPr>
            <w:r>
              <w:rPr>
                <w:sz w:val="22"/>
                <w:szCs w:val="23"/>
                <w:lang w:val="lt-LT"/>
              </w:rPr>
              <w:t>- neleidžiama antstoliams naudotis paslaugomis įmonių, teikiančiomis neviešai pasiuntinių pašto paslaugas, siunčiant skolininkui informaciją apie vykdomąją bylą ir raginimą įvykdyti sprendimą. Pavyzdžiui – LR CPK 604 arba 613 straipsnyje (3 dalyje) – Procesinius dokumentus skolininkui (ar šalims) antstolis siunčia per universalių pašto paslaugų teikėją)“.</w:t>
            </w:r>
          </w:p>
          <w:p>
            <w:pPr>
              <w:pStyle w:val="Normal"/>
              <w:ind w:firstLine="720"/>
              <w:jc w:val="both"/>
              <w:rPr>
                <w:sz w:val="22"/>
                <w:szCs w:val="23"/>
                <w:lang w:val="lt-LT"/>
              </w:rPr>
            </w:pPr>
            <w:r>
              <w:rPr>
                <w:sz w:val="22"/>
                <w:szCs w:val="23"/>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Komisija 2009-01-15 priėmė sprendimą pripažinti kreipimąsi peticija ir priimti ją nagrinėti.</w:t>
            </w:r>
          </w:p>
          <w:p>
            <w:pPr>
              <w:pStyle w:val="Normal"/>
              <w:ind w:firstLine="709"/>
              <w:jc w:val="both"/>
              <w:rPr/>
            </w:pPr>
            <w:r>
              <w:rPr>
                <w:sz w:val="22"/>
              </w:rPr>
              <w:t>Komisija 2009-04-22</w:t>
            </w:r>
            <w:r>
              <w:rPr>
                <w:sz w:val="22"/>
                <w:lang w:val="lt-LT"/>
              </w:rPr>
              <w:t xml:space="preserve"> Komisija,</w:t>
            </w:r>
            <w:r>
              <w:rPr>
                <w:caps/>
                <w:sz w:val="22"/>
                <w:lang w:val="lt-LT"/>
              </w:rPr>
              <w:t xml:space="preserve"> </w:t>
            </w:r>
            <w:r>
              <w:rPr>
                <w:sz w:val="22"/>
                <w:lang w:val="lt-LT"/>
              </w:rPr>
              <w:t xml:space="preserve">atsižvelgusi į Seimo kanceliarijos Teisės departamento, Teisingumo ministerijos, Teisės instituto, Antstolių rūmų pateiktas nuomones, </w:t>
            </w:r>
            <w:r>
              <w:rPr>
                <w:sz w:val="22"/>
                <w:szCs w:val="23"/>
                <w:lang w:val="lt-LT"/>
              </w:rPr>
              <w:t>taip pat</w:t>
            </w:r>
            <w:r>
              <w:rPr>
                <w:rStyle w:val="Typewriter"/>
                <w:rFonts w:cs="Times New Roman"/>
                <w:sz w:val="22"/>
                <w:lang w:val="lt-LT"/>
              </w:rPr>
              <w:t xml:space="preserve"> kitų specialistų (ekspertų), valstybės institucijų pateiktus paaiškinimus, priėmė sprendimą atmesti peticijoje pateiktus pasiūlymus.</w:t>
            </w:r>
          </w:p>
          <w:p>
            <w:pPr>
              <w:pStyle w:val="Style14"/>
              <w:ind w:right="10" w:firstLine="720"/>
              <w:jc w:val="both"/>
              <w:rPr/>
            </w:pPr>
            <w:r>
              <w:rPr>
                <w:rStyle w:val="Typewriter"/>
                <w:rFonts w:cs="Times New Roman"/>
                <w:sz w:val="22"/>
                <w:lang w:val="lt-LT"/>
              </w:rPr>
              <w:t xml:space="preserve">Toks sprendimas buvo priimtas todėl, kad šiuo metu Lietuvos Respublikos </w:t>
            </w:r>
            <w:r>
              <w:rPr>
                <w:sz w:val="22"/>
                <w:szCs w:val="23"/>
                <w:lang w:val="lt-LT"/>
              </w:rPr>
              <w:t>Civilinio proceso kodekse nustatytas teisinis reguliavimas yra pakankamai subalansuotas ir užtikrina tiek išieškotojo teisėtus interesus, kad per įmanomai trumpiausią laiką būtų įvykdytas jam palankus teismo sprendimas bei kad atsakovas, vengdamas procesinių dokumentų įteikimo, negalėtų stabdyti išieškojimo proceso, tiek ir atsakovo teisėtą interesą gauti raginimą įvykdyti teismo sprendimą geruoju.</w:t>
            </w:r>
          </w:p>
          <w:p>
            <w:pPr>
              <w:pStyle w:val="Style14"/>
              <w:ind w:left="9" w:right="10" w:hanging="0"/>
              <w:jc w:val="both"/>
              <w:rPr>
                <w:sz w:val="22"/>
                <w:szCs w:val="23"/>
                <w:lang w:val="lt-LT"/>
              </w:rPr>
            </w:pPr>
            <w:r>
              <w:rPr>
                <w:sz w:val="22"/>
                <w:szCs w:val="23"/>
                <w:lang w:val="lt-LT"/>
              </w:rPr>
              <w:t xml:space="preserve">Vienas iš pagrindinių civilinio proceso tikslų – pažeistų subjektinių teisių ir įstatymų saugomų interesų gynyba. Civilinį procesą inicijuoja ieškovas, siekiantis apginti pažeistą subjektinę teisę ar teisėtą interesą. Procese dalyvauja ir atsakovas, teismo sprendimas priimamas atsakovui žinant apie teisminį procesą. Teismui patenkinus ieškovo reikalavimą ir priėmus teismo sprendimą, konstatuojama, jog ieškovo teisės ar interesai buvo pažeisti ir juos reikia apginti. Taigi vykdomieji dokumentai (pavyzdžiui, vykdomasis raštas, išduotas teismo sprendimo pagrindu) patenka pas antstolį vienoje iš paskutinių civilinio proceso stadijų. Vykdymo proceso metu siekiama įgyvendinti (realizuoti ar priverstinai vykdyti) įsiteisėjusį teismo sprendimą. Kiekvienas asmuo turi suvokti, jog įsiteisėjęs teismo sprendimas yra vykdytinas dokumentas ir kad nevykdant įsiteisėjusio teismo sprendimo šios išlaidos neišvengiamai padidės, nes sprendimas bus įvykdytas priverstinai. Tuo pačiu atsakovas visuomet turi galimybę teismo sprendimą įvykdyti geruoju, tačiau, jei šia galimybe nepasinaudojama, gali būti pradedamas priverstinis vykdymo procesas. Taigi vykdymo procesas atsakovui nėra netikėtas. </w:t>
            </w:r>
          </w:p>
          <w:p>
            <w:pPr>
              <w:pStyle w:val="Style14"/>
              <w:ind w:left="23" w:right="15" w:hanging="0"/>
              <w:jc w:val="both"/>
              <w:rPr>
                <w:sz w:val="22"/>
                <w:szCs w:val="23"/>
                <w:lang w:val="lt-LT"/>
              </w:rPr>
            </w:pPr>
            <w:r>
              <w:rPr>
                <w:sz w:val="22"/>
                <w:szCs w:val="23"/>
                <w:lang w:val="lt-LT"/>
              </w:rPr>
              <w:t xml:space="preserve">Civilinio proceso kodekso 655 straipsnis nustato antstoliui pareigą pateikti skolininkui raginimą įvykdyti sprendimą. Šiuo raginimu antstolis praneša skolininkui apie tai, kad yra pateiktas vykdyti vykdomasis dokumentas ir kad, jeigu šiame dokumente nurodyti veiksmai per antstolio nustatytą terminą nebus įvykdyti, bus pradėta priverstinio vykdymo procedūra. Ši antstolio pareiga siejama su atsakovo teise žinoti apie vykdymo procesą. Tačiau suprantama, jog atsakovo teisė žinoti apie vykdymo procesą ir gauti antstolio raginimą, negali būti naudojama pažeidžiant kitų proceso dalyvių teises. Juo labiau, kad skolininkui apie visą procesą ir jo baigtį jau yra žinoma. Tuo atveju, jei nėra galimybės informuoti skolininką asmeniškai ar registruotu laišku, raginimas skolininkui įteikiamas viešo paskelbimo spaudoje būdu. </w:t>
            </w:r>
          </w:p>
          <w:p>
            <w:pPr>
              <w:pStyle w:val="Style14"/>
              <w:ind w:left="23" w:right="15" w:firstLine="974"/>
              <w:jc w:val="both"/>
              <w:rPr>
                <w:sz w:val="22"/>
                <w:szCs w:val="23"/>
                <w:lang w:val="lt-LT"/>
              </w:rPr>
            </w:pPr>
            <w:r>
              <w:rPr>
                <w:sz w:val="22"/>
                <w:szCs w:val="23"/>
                <w:lang w:val="lt-LT"/>
              </w:rPr>
              <w:t xml:space="preserve">Taip pat atkreiptinas dėmesys ir į tai, kad registruotos pašto siuntos atveju, pašto siuntos gavėjui paliekamas pranešimas apie gautą siuntą ir šį pranešimą siuntos gavėjas bet kuriuo atveju turėtų rasti pašto dėžutėje, lygiai taip pat, kaip ir neregistruotą laišką. Taigi asmuo bet kuriuo atveju sužino apie gautą siuntą – tiek siunčiant registruotu, tiek neregistruotu paštu. </w:t>
            </w:r>
          </w:p>
          <w:p>
            <w:pPr>
              <w:pStyle w:val="Style14"/>
              <w:ind w:left="23" w:right="15" w:firstLine="974"/>
              <w:jc w:val="both"/>
              <w:rPr/>
            </w:pPr>
            <w:r>
              <w:rPr>
                <w:sz w:val="22"/>
                <w:szCs w:val="23"/>
                <w:lang w:val="lt-LT"/>
              </w:rPr>
              <w:t xml:space="preserve">Be to, raginimo įvykdyti sprendimą paskirtis yra </w:t>
            </w:r>
            <w:r>
              <w:rPr>
                <w:i/>
                <w:iCs/>
                <w:sz w:val="22"/>
                <w:szCs w:val="23"/>
                <w:lang w:val="lt-LT"/>
              </w:rPr>
              <w:t xml:space="preserve">pranešti </w:t>
            </w:r>
            <w:r>
              <w:rPr>
                <w:sz w:val="22"/>
                <w:szCs w:val="23"/>
                <w:lang w:val="lt-LT"/>
              </w:rPr>
              <w:t>apie pateiktą vykdyti vykdomąjį dokumentą, būsimus veiksmus, neįvykdžius tam tikrų sąlygų, ir paraginti įvykdyti tam tikrus reikalavimus. Tuo tarpu pranešimas apie kitą pranešimą (raginimą), kuris bus išsiųstas ateityje, nėra logiškas ir protingai pagrįstas veiksmas.</w:t>
            </w:r>
          </w:p>
          <w:p>
            <w:pPr>
              <w:pStyle w:val="Style14"/>
              <w:jc w:val="both"/>
              <w:rPr/>
            </w:pPr>
            <w:r>
              <w:rPr>
                <w:sz w:val="22"/>
                <w:lang w:val="lt-LT"/>
              </w:rPr>
              <w:t>Pasiūlymą „</w:t>
            </w:r>
            <w:r>
              <w:rPr>
                <w:sz w:val="22"/>
                <w:szCs w:val="23"/>
                <w:lang w:val="lt-LT"/>
              </w:rPr>
              <w:t xml:space="preserve">neleisti antstoliams naudotis paslaugomis įmonių, teikiančių neviešai pasiuntinių pašto paslaugas, siunčiant skolininkui informaciją apie vykdomąją bylą ir raginimą įvykdyti sprendimą“ </w:t>
            </w:r>
            <w:r>
              <w:rPr>
                <w:sz w:val="22"/>
                <w:lang w:val="lt-LT"/>
              </w:rPr>
              <w:t xml:space="preserve">buvo nuspręsta netenkinti todėl, kad </w:t>
            </w:r>
            <w:r>
              <w:rPr>
                <w:sz w:val="22"/>
                <w:szCs w:val="21"/>
                <w:lang w:val="lt-LT"/>
              </w:rPr>
              <w:t xml:space="preserve">pašto ir pasiuntinių paslaugų teikėjų nustatymas nepatenka į Civilinio proceso kodekso reguliavimo dalyką. Be to, siūlomas teisinis reguliavimas būtų visiškai neadekvati ir neproporcinga priemonė, sprendžiant peticijoje nurodomas praktinio pobūdžio problemas. Jei konkrečiais atvejais nustatomi pasiuntinių paslaugų teikėjų veiklos pažeidimai, jiems turėtų būti taikoma įstatymuose numatyta teisinė atsakomybė, </w:t>
            </w:r>
            <w:r>
              <w:rPr>
                <w:sz w:val="22"/>
                <w:lang w:val="lt-LT"/>
              </w:rPr>
              <w:t>o</w:t>
            </w:r>
            <w:r>
              <w:rPr>
                <w:w w:val="139"/>
                <w:sz w:val="22"/>
                <w:szCs w:val="15"/>
                <w:lang w:val="lt-LT"/>
              </w:rPr>
              <w:t xml:space="preserve"> </w:t>
            </w:r>
            <w:r>
              <w:rPr>
                <w:sz w:val="22"/>
                <w:szCs w:val="21"/>
                <w:lang w:val="lt-LT"/>
              </w:rPr>
              <w:t xml:space="preserve">ne apribojama paslaugų gavėjų (šiuo atveju – antstolių) teisė naudotis šiomis paslaugomis. Taip pat gali būti iškraipoma konkurencija pašto ir pasiuntinių paslaugų teikimo rinkoje ir pažeidžiami Konkurencijos įstatyme nustatyti reikalavimai. </w:t>
            </w:r>
          </w:p>
          <w:p>
            <w:pPr>
              <w:pStyle w:val="Normal"/>
              <w:ind w:firstLine="720"/>
              <w:jc w:val="both"/>
              <w:rPr/>
            </w:pPr>
            <w:r>
              <w:rPr>
                <w:sz w:val="22"/>
                <w:lang w:val="lt-LT"/>
              </w:rPr>
              <w:t xml:space="preserve">Ši Komisijos išvada artimiausiu metu </w:t>
            </w:r>
            <w:r>
              <w:rPr>
                <w:rStyle w:val="Typewriter"/>
                <w:rFonts w:cs="Times New Roman"/>
                <w:sz w:val="22"/>
                <w:lang w:val="lt-LT"/>
              </w:rPr>
              <w:t xml:space="preserve">Seimo statuto nustatyta tvarka </w:t>
            </w:r>
            <w:r>
              <w:rPr>
                <w:sz w:val="22"/>
                <w:lang w:val="lt-LT"/>
              </w:rPr>
              <w:t xml:space="preserve">bus pateikta </w:t>
            </w:r>
            <w:r>
              <w:rPr>
                <w:rStyle w:val="Typewriter"/>
                <w:rFonts w:cs="Times New Roman"/>
                <w:sz w:val="22"/>
                <w:lang w:val="lt-LT"/>
              </w:rPr>
              <w:t>svarstyti</w:t>
            </w:r>
            <w:r>
              <w:rPr>
                <w:sz w:val="22"/>
                <w:lang w:val="lt-LT"/>
              </w:rPr>
              <w:t xml:space="preserve"> Seimui, kuris priims šiuo klausimu galutinį sprendimą.</w:t>
            </w:r>
          </w:p>
          <w:p>
            <w:pPr>
              <w:pStyle w:val="Normal"/>
              <w:ind w:firstLine="720"/>
              <w:jc w:val="both"/>
              <w:rPr>
                <w:sz w:val="22"/>
                <w:lang w:val="lt-LT"/>
              </w:rPr>
            </w:pPr>
            <w:r>
              <w:rPr>
                <w:sz w:val="22"/>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09-06-02 priėmė protokolinį nutarimą atmesti peticijoje pateiktus pasiūlymus.</w:t>
            </w:r>
          </w:p>
          <w:p>
            <w:pPr>
              <w:pStyle w:val="BodyText2"/>
              <w:rPr>
                <w:lang w:val="lt-LT"/>
              </w:rPr>
            </w:pPr>
            <w:r>
              <w:rPr>
                <w:lang w:val="lt-LT"/>
              </w:rPr>
              <w:t>Seimo sprendimas galutinis ir neskundžiamas.</w:t>
            </w:r>
          </w:p>
          <w:p>
            <w:pPr>
              <w:pStyle w:val="Normal"/>
              <w:jc w:val="both"/>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5</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intautas Vaclovas Martink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w:t>
            </w:r>
            <w:r>
              <w:rPr>
                <w:sz w:val="22"/>
                <w:lang w:val="lt-LT"/>
              </w:rPr>
              <w:t>Dėl priemonių nacionalinės valiutos stabilumui užtikrinti pagal teisingumo, protingumo ir sąžiningumo principus bei dėl priemonių perspėti grėsmes nacionaliniam saugumui“.</w:t>
            </w:r>
          </w:p>
          <w:p>
            <w:pPr>
              <w:pStyle w:val="Normal"/>
              <w:ind w:firstLine="720"/>
              <w:jc w:val="both"/>
              <w:rPr>
                <w:sz w:val="22"/>
                <w:szCs w:val="23"/>
                <w:lang w:val="lt-LT"/>
              </w:rPr>
            </w:pPr>
            <w:r>
              <w:rPr>
                <w:sz w:val="22"/>
                <w:szCs w:val="23"/>
                <w:lang w:val="lt-LT"/>
              </w:rPr>
              <w:t>Pareiškėjas šiame savo kreipimesi yra pateikęs tokius siūlymus:</w:t>
            </w:r>
          </w:p>
          <w:p>
            <w:pPr>
              <w:pStyle w:val="Style14"/>
              <w:tabs>
                <w:tab w:val="clear" w:pos="720"/>
                <w:tab w:val="left" w:pos="1" w:leader="none"/>
                <w:tab w:val="left" w:pos="716" w:leader="none"/>
              </w:tabs>
              <w:ind w:right="15" w:hanging="0"/>
              <w:jc w:val="both"/>
              <w:rPr>
                <w:sz w:val="22"/>
                <w:szCs w:val="23"/>
                <w:lang w:val="lt-LT"/>
              </w:rPr>
            </w:pPr>
            <w:r>
              <w:rPr>
                <w:sz w:val="22"/>
                <w:szCs w:val="23"/>
                <w:lang w:val="lt-LT"/>
              </w:rPr>
              <w:t xml:space="preserve">1. „Priimti baudžiamojo kodekso pataisą, numatančią baudžiamąją atsakomybę (pavyzdžiui, laisvės </w:t>
              <w:tab/>
              <w:t xml:space="preserve">atėmimą iki 10 metų) už platinimą sąmoningų gandų, galinčių išprovokuoti indėlininkų masinį </w:t>
              <w:tab/>
              <w:t xml:space="preserve">nepasitikėjimą banku ar kita kredito įstaiga ir masinius indėlių atsiėmimus. </w:t>
            </w:r>
          </w:p>
          <w:p>
            <w:pPr>
              <w:pStyle w:val="Style14"/>
              <w:tabs>
                <w:tab w:val="clear" w:pos="720"/>
                <w:tab w:val="left" w:pos="1" w:leader="none"/>
                <w:tab w:val="left" w:pos="716" w:leader="none"/>
              </w:tabs>
              <w:ind w:right="15" w:hanging="0"/>
              <w:jc w:val="both"/>
              <w:rPr/>
            </w:pPr>
            <w:r>
              <w:rPr>
                <w:sz w:val="22"/>
                <w:szCs w:val="23"/>
                <w:lang w:val="lt-LT"/>
              </w:rPr>
              <w:t xml:space="preserve">2. Įpareigoti komercinius bankus leisti klientams paimtąsias paskolas litais savo nuožiūra </w:t>
              <w:tab/>
              <w:tab/>
              <w:t xml:space="preserve">persirašyti į paskolas eurais arba atvirkščiai, kadangi litas yra tvirtai susietas su euru. </w:t>
            </w:r>
          </w:p>
          <w:p>
            <w:pPr>
              <w:pStyle w:val="Style14"/>
              <w:tabs>
                <w:tab w:val="clear" w:pos="720"/>
                <w:tab w:val="left" w:pos="1" w:leader="none"/>
                <w:tab w:val="left" w:pos="716" w:leader="none"/>
              </w:tabs>
              <w:ind w:right="10" w:hanging="0"/>
              <w:jc w:val="both"/>
              <w:rPr>
                <w:sz w:val="22"/>
                <w:szCs w:val="23"/>
                <w:lang w:val="lt-LT"/>
              </w:rPr>
            </w:pPr>
            <w:r>
              <w:rPr>
                <w:sz w:val="22"/>
                <w:szCs w:val="23"/>
                <w:lang w:val="lt-LT"/>
              </w:rPr>
              <w:t xml:space="preserve">3. Platinti Vyriausybės vertybinius popierius (taupymo lakštus, obligacijas ar pan.) eurais ir litais gyventojų tarpe, nes gyventojai valstybe pasitiki labiau, nei privačiais bankais. </w:t>
            </w:r>
          </w:p>
          <w:p>
            <w:pPr>
              <w:pStyle w:val="Style14"/>
              <w:tabs>
                <w:tab w:val="clear" w:pos="720"/>
                <w:tab w:val="left" w:pos="1" w:leader="none"/>
                <w:tab w:val="left" w:pos="711" w:leader="none"/>
              </w:tabs>
              <w:ind w:right="15" w:hanging="0"/>
              <w:jc w:val="both"/>
              <w:rPr>
                <w:sz w:val="22"/>
                <w:szCs w:val="23"/>
                <w:lang w:val="lt-LT"/>
              </w:rPr>
            </w:pPr>
            <w:r>
              <w:rPr>
                <w:sz w:val="22"/>
                <w:szCs w:val="23"/>
                <w:lang w:val="lt-LT"/>
              </w:rPr>
              <w:t xml:space="preserve">4. Vyriausybės vertybinių popierių apyvartos stebėseną įtraukti į Valstybės kontrolės kontroliuojamų objektų sąrašą. </w:t>
            </w:r>
          </w:p>
          <w:p>
            <w:pPr>
              <w:pStyle w:val="Style14"/>
              <w:tabs>
                <w:tab w:val="clear" w:pos="720"/>
                <w:tab w:val="left" w:pos="1" w:leader="none"/>
                <w:tab w:val="left" w:pos="701" w:leader="none"/>
              </w:tabs>
              <w:ind w:right="15" w:hanging="0"/>
              <w:jc w:val="both"/>
              <w:rPr>
                <w:sz w:val="22"/>
                <w:szCs w:val="23"/>
                <w:lang w:val="lt-LT"/>
              </w:rPr>
            </w:pPr>
            <w:r>
              <w:rPr>
                <w:sz w:val="22"/>
                <w:szCs w:val="23"/>
                <w:lang w:val="lt-LT"/>
              </w:rPr>
              <w:t xml:space="preserve">5. Nurodyti specialiosioms tarnyboms nuodugniai ištirti, kodėl Lietuvoje pritrūko litų, kokios yra šio reiškinio visuminės priežastys. </w:t>
            </w:r>
          </w:p>
          <w:p>
            <w:pPr>
              <w:pStyle w:val="Style14"/>
              <w:tabs>
                <w:tab w:val="clear" w:pos="720"/>
                <w:tab w:val="left" w:pos="1" w:leader="none"/>
                <w:tab w:val="left" w:pos="706" w:leader="none"/>
              </w:tabs>
              <w:ind w:right="10" w:hanging="0"/>
              <w:jc w:val="both"/>
              <w:rPr>
                <w:sz w:val="22"/>
                <w:szCs w:val="23"/>
                <w:lang w:val="lt-LT"/>
              </w:rPr>
            </w:pPr>
            <w:r>
              <w:rPr>
                <w:sz w:val="22"/>
                <w:szCs w:val="23"/>
                <w:lang w:val="lt-LT"/>
              </w:rPr>
              <w:t xml:space="preserve">6. Priimti papildomus teisės aktus sustiprinti komercinių bankų ir kitų kredito institucijų veiklos valstybinę kontrolę“. </w:t>
            </w:r>
          </w:p>
          <w:p>
            <w:pPr>
              <w:pStyle w:val="Normal"/>
              <w:ind w:firstLine="720"/>
              <w:jc w:val="both"/>
              <w:rPr>
                <w:sz w:val="22"/>
                <w:szCs w:val="23"/>
                <w:lang w:val="lt-LT"/>
              </w:rPr>
            </w:pPr>
            <w:r>
              <w:rPr>
                <w:sz w:val="22"/>
                <w:szCs w:val="23"/>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Style14"/>
              <w:tabs>
                <w:tab w:val="clear" w:pos="720"/>
                <w:tab w:val="left" w:pos="1" w:leader="none"/>
                <w:tab w:val="left" w:pos="716" w:leader="none"/>
              </w:tabs>
              <w:ind w:right="15" w:hanging="0"/>
              <w:jc w:val="both"/>
              <w:rPr/>
            </w:pPr>
            <w:r>
              <w:rPr>
                <w:sz w:val="22"/>
              </w:rPr>
              <w:t>Komisija 2009-02-10 priėmė sprendimą</w:t>
            </w:r>
            <w:r>
              <w:rPr>
                <w:sz w:val="22"/>
                <w:lang w:val="lt-LT"/>
              </w:rPr>
              <w:t xml:space="preserve"> kreipimesi pateiktą pasiūlymą </w:t>
            </w:r>
            <w:r>
              <w:rPr>
                <w:sz w:val="22"/>
                <w:szCs w:val="23"/>
                <w:lang w:val="lt-LT"/>
              </w:rPr>
              <w:t>„priimti baudžiamojo kodekso pataisą, numatančią baudžiamąją atsakomybę (pavyzdžiui, laisvės atėmimą iki 10 metų) už platinimą sąmoningų gandų, galinčių išprovokuoti indėlininkų masinį nepasitikėjimą banku ar kita kredito įstaiga ir masinius indėlių atsiėmimus“ pripažinti peticija ir priimti ją nagrinėti.</w:t>
            </w:r>
          </w:p>
          <w:p>
            <w:pPr>
              <w:pStyle w:val="Normal"/>
              <w:ind w:firstLine="720"/>
              <w:jc w:val="both"/>
              <w:rPr/>
            </w:pPr>
            <w:r>
              <w:rPr>
                <w:sz w:val="22"/>
                <w:lang w:val="lt-LT"/>
              </w:rPr>
              <w:t xml:space="preserve">Antrąjį pasiūlymą </w:t>
            </w:r>
            <w:r>
              <w:rPr>
                <w:sz w:val="22"/>
                <w:szCs w:val="23"/>
                <w:lang w:val="lt-LT"/>
              </w:rPr>
              <w:t xml:space="preserve">Komisija, </w:t>
            </w:r>
            <w:r>
              <w:rPr>
                <w:sz w:val="22"/>
                <w:lang w:val="lt-LT"/>
              </w:rPr>
              <w:t>vadovaudamasi Peticijų įstatymo</w:t>
            </w:r>
            <w:r>
              <w:rPr>
                <w:sz w:val="22"/>
              </w:rPr>
              <w:t xml:space="preserve"> 9 straipsnio 3 dalies 1 punktu,  priėmė sprendimą nepripažinti peticija, nes</w:t>
            </w:r>
            <w:r>
              <w:rPr>
                <w:sz w:val="22"/>
                <w:szCs w:val="23"/>
                <w:lang w:val="lt-LT"/>
              </w:rPr>
              <w:t xml:space="preserve"> Lietuvos Respublikos Konstitucija ir kiti įstatymai tai draudžia – Lietuvos ūkis grindžiamas privačios nuosavybės teise, asmens ūkinės veiklos laisve ir iniciatyva. Be to, komerciniai bankai ir taip keičia klientų paimtąsias paskolas litais  į paskolas eurais arba atvirkščiai, tačiau  paimtąsias paskolas eurais į paskolas litais bankai keičia tik tada, kai  asmenų gaunamos pajamos leidžia tai daryti. Kadangi paskolos litais dabar labai „pabrango“ daugelis gyventojų nebegali paskolų gauti, taip pat ir pakeisti gautų paskolų eurais į litus.</w:t>
            </w:r>
          </w:p>
          <w:p>
            <w:pPr>
              <w:pStyle w:val="Style14"/>
              <w:tabs>
                <w:tab w:val="clear" w:pos="720"/>
                <w:tab w:val="left" w:pos="1" w:leader="none"/>
                <w:tab w:val="left" w:pos="716" w:leader="none"/>
              </w:tabs>
              <w:ind w:right="10" w:hanging="0"/>
              <w:jc w:val="both"/>
              <w:rPr/>
            </w:pPr>
            <w:r>
              <w:rPr>
                <w:sz w:val="22"/>
              </w:rPr>
              <w:t xml:space="preserve"> </w:t>
            </w:r>
            <w:r>
              <w:rPr>
                <w:sz w:val="22"/>
              </w:rPr>
              <w:tab/>
              <w:t xml:space="preserve"> Pasiūlymas „platinti Vyriausybės vertybinius popierius (taupymo lakštus, obligacijas ar pan.) eurais ir litais gyventojų tarpe, nes gyventojai valstybe pasitiki labiau, nei privačiais bankais“ nebuvo pripažintas peticija, vadovaujantis Peticijų įstatymo 9 straipsnio 3 dalies 2 punktu, nes tai jau yra reglamentuota įstatymu.  Valstybės skolos įstatymas skelbia, kad „Vyriausybės vertybinius popierius leidžia</w:t>
            </w:r>
            <w:r>
              <w:rPr>
                <w:b/>
                <w:bCs/>
                <w:sz w:val="22"/>
              </w:rPr>
              <w:t>,</w:t>
            </w:r>
            <w:r>
              <w:rPr>
                <w:b/>
                <w:sz w:val="22"/>
              </w:rPr>
              <w:t xml:space="preserve"> </w:t>
            </w:r>
            <w:r>
              <w:rPr>
                <w:sz w:val="22"/>
              </w:rPr>
              <w:t>paskolas valstybės vardu ima, valstybės garantijas teikia ir įsipareigojimus pagal kitus įsipareigojamuosius skolos dokumentus prisiima Vyriausybė, laikydamasi įstatymuose</w:t>
            </w:r>
            <w:r>
              <w:rPr>
                <w:b/>
                <w:sz w:val="22"/>
              </w:rPr>
              <w:t xml:space="preserve"> </w:t>
            </w:r>
            <w:r>
              <w:rPr>
                <w:sz w:val="22"/>
              </w:rPr>
              <w:t>nustatytų limitų,</w:t>
            </w:r>
            <w:r>
              <w:rPr>
                <w:b/>
                <w:sz w:val="22"/>
              </w:rPr>
              <w:t xml:space="preserve"> </w:t>
            </w:r>
            <w:r>
              <w:rPr>
                <w:sz w:val="22"/>
              </w:rPr>
              <w:t xml:space="preserve">šio įstatymo 5 ir 6 straipsniuose nustatyta tvarka. </w:t>
            </w:r>
          </w:p>
          <w:p>
            <w:pPr>
              <w:pStyle w:val="Normal"/>
              <w:jc w:val="both"/>
              <w:rPr/>
            </w:pPr>
            <w:r>
              <w:rPr>
                <w:sz w:val="22"/>
              </w:rPr>
              <w:t xml:space="preserve"> </w:t>
            </w:r>
            <w:r>
              <w:rPr>
                <w:sz w:val="22"/>
              </w:rPr>
              <w:tab/>
              <w:t>3.</w:t>
            </w:r>
            <w:r>
              <w:rPr>
                <w:b/>
                <w:sz w:val="22"/>
              </w:rPr>
              <w:t xml:space="preserve"> </w:t>
            </w:r>
            <w:r>
              <w:rPr>
                <w:sz w:val="22"/>
              </w:rPr>
              <w:t xml:space="preserve">Skolinantis valstybės vardu, Vyriausybei atstovauja Finansų ministerija. Ši ministerija Vyriausybės nustatyta tvarka“. </w:t>
            </w:r>
          </w:p>
          <w:p>
            <w:pPr>
              <w:pStyle w:val="TextBodyIndent"/>
              <w:rPr/>
            </w:pPr>
            <w:r>
              <w:rPr>
                <w:sz w:val="22"/>
              </w:rPr>
              <w:t xml:space="preserve"> </w:t>
            </w:r>
            <w:r>
              <w:rPr>
                <w:sz w:val="22"/>
              </w:rPr>
              <w:t>Pasiūlymas „</w:t>
            </w:r>
            <w:r>
              <w:rPr>
                <w:sz w:val="22"/>
                <w:szCs w:val="23"/>
              </w:rPr>
              <w:t xml:space="preserve">Vyriausybės vertybinių popierių apyvartos stebėseną įtraukti į Valstybės kontrolės kontroliuojamų objektų sąrašą“ nebuvo pripažintas peticija, </w:t>
            </w:r>
            <w:r>
              <w:rPr>
                <w:sz w:val="22"/>
              </w:rPr>
              <w:t xml:space="preserve">vadovaujantis Peticijų įstatymo 9 straipsnio 3 dalies 4 punktu, nes Lietuvos Respublikos </w:t>
            </w:r>
            <w:r>
              <w:rPr>
                <w:sz w:val="22"/>
                <w:szCs w:val="23"/>
              </w:rPr>
              <w:t xml:space="preserve"> Konstitucija šią funkciją paveda Vyriausybei.  Pagal Konstituciją (134 str.) Valstybės kontrolė prižiūri, ar teisėtai valdomas ir naudojamas  valstybės turtas ir kaip vykdomas valstybės biudžetas, todėl ji negali atlikti Vyriausybės vertybinių popierių apyvartos stebėsenos.</w:t>
            </w:r>
          </w:p>
          <w:p>
            <w:pPr>
              <w:pStyle w:val="Style14"/>
              <w:tabs>
                <w:tab w:val="clear" w:pos="720"/>
                <w:tab w:val="left" w:pos="1" w:leader="none"/>
                <w:tab w:val="left" w:pos="701" w:leader="none"/>
              </w:tabs>
              <w:ind w:right="15" w:hanging="0"/>
              <w:jc w:val="both"/>
              <w:rPr/>
            </w:pPr>
            <w:r>
              <w:rPr>
                <w:sz w:val="22"/>
                <w:szCs w:val="23"/>
              </w:rPr>
              <w:tab/>
              <w:tab/>
              <w:t xml:space="preserve"> Pasiūlymą</w:t>
            </w:r>
            <w:r>
              <w:rPr>
                <w:sz w:val="22"/>
                <w:szCs w:val="23"/>
                <w:lang w:val="lt-LT"/>
              </w:rPr>
              <w:t xml:space="preserve"> „nurodyti specialiosioms tarnyboms nuodugniai ištirti, kodėl Lietuvoje pritrūko litų, kokios yra šio reiškinio visuminės priežastys“ Komisija nutarė nenagrinėti Peticijų įstatymo nustatyta tvarka, nes tai nėra Komisijos kompetencijoje.</w:t>
            </w:r>
          </w:p>
          <w:p>
            <w:pPr>
              <w:pStyle w:val="Normal"/>
              <w:ind w:firstLine="709"/>
              <w:jc w:val="both"/>
              <w:rPr>
                <w:sz w:val="22"/>
                <w:szCs w:val="20"/>
                <w:lang w:val="lt-LT"/>
              </w:rPr>
            </w:pPr>
            <w:r>
              <w:rPr>
                <w:sz w:val="22"/>
                <w:szCs w:val="23"/>
                <w:lang w:val="lt-LT"/>
              </w:rPr>
              <w:tab/>
              <w:t xml:space="preserve"> Pasiūlymas „priimti papildomus teisės aktus sustiprinti komercinių bankų ir kitų kredito institucijų veiklos valstybinę kontrolę“, nebuvo pripažintas peticija, </w:t>
            </w:r>
            <w:r>
              <w:rPr>
                <w:sz w:val="22"/>
              </w:rPr>
              <w:t xml:space="preserve">vadovaujantis Peticijų įstatymo 9 straipsnio 3 dalies 2 punktu, nes tai jau yra reglamentuota įstatymu.  </w:t>
            </w:r>
            <w:r>
              <w:rPr>
                <w:sz w:val="22"/>
                <w:szCs w:val="23"/>
                <w:lang w:val="lt-LT"/>
              </w:rPr>
              <w:t xml:space="preserve">Lietuvos banko įstatymas  </w:t>
            </w:r>
            <w:r>
              <w:rPr>
                <w:sz w:val="22"/>
              </w:rPr>
              <w:t xml:space="preserve"> </w:t>
            </w:r>
            <w:r>
              <w:rPr>
                <w:sz w:val="22"/>
                <w:szCs w:val="23"/>
                <w:lang w:val="lt-LT"/>
              </w:rPr>
              <w:t xml:space="preserve">aiškiai pasako, kad </w:t>
            </w:r>
            <w:r>
              <w:rPr>
                <w:b/>
                <w:bCs/>
                <w:sz w:val="22"/>
              </w:rPr>
              <w:t xml:space="preserve">  </w:t>
            </w:r>
            <w:r>
              <w:rPr>
                <w:sz w:val="22"/>
              </w:rPr>
              <w:t>Lietuvos bankas  įstatymų ir kitų teisės aktų nustatytais atvejais ir tvarka išduoda ir atšaukia licencijas Lietuvos Respublikos kredito įstaigoms bei užsienio valstybių kredito įstaigų filialams ir prižiūri jų veiklą, taip pat atlieka kitas įstatymų nustatytas funkcijas, susijusias su kredito įstaigų veikla;</w:t>
            </w:r>
          </w:p>
          <w:p>
            <w:pPr>
              <w:pStyle w:val="Normal"/>
              <w:ind w:firstLine="720"/>
              <w:jc w:val="both"/>
              <w:rPr>
                <w:sz w:val="22"/>
              </w:rPr>
            </w:pPr>
            <w:r>
              <w:rPr>
                <w:sz w:val="22"/>
              </w:rPr>
              <w:t>3) nustato Lietuvos Respublikos kredito įstaigų ir užsienio valstybių kredito įstaigų filialų, veikiančių Lietuvos Respublikoje, finansinės apskaitos ir atskaitomybės principus“.</w:t>
            </w:r>
          </w:p>
          <w:p>
            <w:pPr>
              <w:pStyle w:val="Normal"/>
              <w:ind w:firstLine="720"/>
              <w:jc w:val="both"/>
              <w:rPr/>
            </w:pPr>
            <w:r>
              <w:rPr>
                <w:sz w:val="22"/>
              </w:rPr>
              <w:t xml:space="preserve">Komisija 2009-03-25 priėmė sprendimą tenkinti peticijoje pateiktą pasiūlymą </w:t>
            </w:r>
            <w:r>
              <w:rPr>
                <w:sz w:val="22"/>
                <w:szCs w:val="23"/>
                <w:lang w:val="lt-LT"/>
              </w:rPr>
              <w:t>„priimti Baudžiamojo kodekso pataisą, numatančią baudžiamąją atsakomybę (pavyzdžiui, laisvės atėmimą iki 10 metų) už platinimą sąmoningų gandų, galinčių išprovokuoti indėlininkų masinį nepasitikėjimą banku ar kita kredito įstaiga ir masinius indėlių atsiėmimus“.</w:t>
            </w:r>
          </w:p>
          <w:p>
            <w:pPr>
              <w:pStyle w:val="Normal"/>
              <w:ind w:firstLine="720"/>
              <w:jc w:val="both"/>
              <w:rPr>
                <w:sz w:val="22"/>
                <w:szCs w:val="23"/>
                <w:lang w:val="lt-LT"/>
              </w:rPr>
            </w:pPr>
            <w:r>
              <w:rPr>
                <w:sz w:val="22"/>
                <w:szCs w:val="23"/>
                <w:lang w:val="lt-LT"/>
              </w:rPr>
              <w:t xml:space="preserve">Ji taip pat nutarė siūlyti Seimui </w:t>
            </w:r>
            <w:r>
              <w:rPr>
                <w:sz w:val="22"/>
                <w:lang w:val="lt-LT"/>
              </w:rPr>
              <w:t xml:space="preserve">sudaryti darbo grupę Lietuvos Respublikos baudžiamojo kodekso papildymo straipsniu, numatančiu baudžiamąją atsakomybę už </w:t>
            </w:r>
            <w:r>
              <w:rPr>
                <w:sz w:val="22"/>
                <w:szCs w:val="23"/>
                <w:lang w:val="lt-LT"/>
              </w:rPr>
              <w:t>„platinimą sąmoningų gandų, galinčių išprovokuoti indėlininkų masinį nepasitikėjimą banku ar kita kredito įstaiga ir masinius indėlių atsiėmimus“ įstatymo projektui</w:t>
            </w:r>
            <w:r>
              <w:rPr>
                <w:sz w:val="22"/>
                <w:lang w:val="lt-LT"/>
              </w:rPr>
              <w:t xml:space="preserve"> parengti.</w:t>
            </w:r>
          </w:p>
          <w:p>
            <w:pPr>
              <w:pStyle w:val="Normal"/>
              <w:ind w:firstLine="720"/>
              <w:jc w:val="both"/>
              <w:rPr>
                <w:sz w:val="22"/>
                <w:szCs w:val="23"/>
                <w:lang w:val="lt-LT"/>
              </w:rPr>
            </w:pPr>
            <w:r>
              <w:rPr>
                <w:sz w:val="22"/>
                <w:szCs w:val="23"/>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09-04-16 nepritarė Komisijos išvadai ir atmetė jos siūlymą tenkinti peticijoje pateiktą pasiūlymą.</w:t>
            </w:r>
          </w:p>
          <w:p>
            <w:pPr>
              <w:pStyle w:val="Normal"/>
              <w:jc w:val="both"/>
              <w:rPr>
                <w:sz w:val="22"/>
                <w:lang w:val="lt-LT"/>
              </w:rPr>
            </w:pPr>
            <w:r>
              <w:rPr>
                <w:sz w:val="22"/>
                <w:lang w:val="lt-LT"/>
              </w:rPr>
              <w:t>Seimo sprendimas galutinis ir neskundžia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6</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Jūratė Marija Martinkut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w:t>
            </w:r>
            <w:r>
              <w:rPr>
                <w:sz w:val="22"/>
              </w:rPr>
              <w:t>Dėl įsteigimo Seimo Doros komiteto kontroliuoti priimamų įstatymų projektų atitikimą teisingumo, protingumo, sąžiningumo ir kitiems doros principams“.</w:t>
            </w:r>
          </w:p>
          <w:p>
            <w:pPr>
              <w:pStyle w:val="Style14"/>
              <w:ind w:right="10" w:firstLine="720"/>
              <w:jc w:val="both"/>
              <w:rPr>
                <w:sz w:val="22"/>
                <w:szCs w:val="23"/>
                <w:lang w:val="lt-LT"/>
              </w:rPr>
            </w:pPr>
            <w:r>
              <w:rPr>
                <w:sz w:val="22"/>
                <w:szCs w:val="23"/>
                <w:lang w:val="lt-LT"/>
              </w:rPr>
              <w:t>Pareiškėja siūlo:</w:t>
            </w:r>
          </w:p>
          <w:p>
            <w:pPr>
              <w:pStyle w:val="Style14"/>
              <w:ind w:right="10" w:firstLine="720"/>
              <w:jc w:val="both"/>
              <w:rPr>
                <w:sz w:val="22"/>
                <w:szCs w:val="23"/>
                <w:lang w:val="lt-LT"/>
              </w:rPr>
            </w:pPr>
            <w:r>
              <w:rPr>
                <w:sz w:val="22"/>
                <w:szCs w:val="23"/>
                <w:lang w:val="lt-LT"/>
              </w:rPr>
              <w:t xml:space="preserve">1. „Lietuvos Respublikos Seime įsteigti DOROS KOMITETĄ, kuris privaloma tvarka teiktų Seimui ir Seimo komitetams išvadas dėl kiekvieno priimamo įstatymo ir kitų teisės aktų projektų atitikimo teisingumo, protingumo, sąžiningumo ir kitus doros principus“. </w:t>
            </w:r>
          </w:p>
          <w:p>
            <w:pPr>
              <w:pStyle w:val="Style14"/>
              <w:ind w:right="10" w:firstLine="720"/>
              <w:jc w:val="both"/>
              <w:rPr>
                <w:sz w:val="22"/>
                <w:szCs w:val="23"/>
                <w:lang w:val="lt-LT"/>
              </w:rPr>
            </w:pPr>
            <w:r>
              <w:rPr>
                <w:sz w:val="22"/>
                <w:szCs w:val="23"/>
                <w:lang w:val="lt-LT"/>
              </w:rPr>
              <w:t>2. „Seime atidaryti atskirą internetinę svetainę, kurioje būtų skelbiami visų įstatymų projektai  su galimybe piliečiams rašyti pasiūlymus, papildymus, patikslinimus, komentarus ir t. t., kaip tai yra daroma Naujosios Zelandijos parlamente“ negali būti pripažintas peticija, nes ne įstatymu yra nustatomi tokie dalykai, tai reglamentuojama poįstatyminiais teisės aktais.</w:t>
            </w:r>
          </w:p>
          <w:p>
            <w:pPr>
              <w:pStyle w:val="Normal"/>
              <w:ind w:firstLine="567"/>
              <w:jc w:val="both"/>
              <w:rPr>
                <w:sz w:val="22"/>
              </w:rPr>
            </w:pPr>
            <w:r>
              <w:rPr>
                <w:sz w:val="22"/>
                <w:szCs w:val="23"/>
                <w:lang w:val="lt-LT"/>
              </w:rPr>
              <w:t xml:space="preserve"> </w:t>
            </w:r>
            <w:r>
              <w:rPr>
                <w:sz w:val="22"/>
                <w:szCs w:val="23"/>
                <w:lang w:val="lt-LT"/>
              </w:rPr>
              <w:t>3.„Seime sudaryti laikinąją komisiją dėl 2008 m. spalio 12 d. referendumo rezultatų peržiūrėjimo ir naujo įvertinimo, pripažįstant metodinę klaidą skaičiuojant balsus ir naujai įvertinti rezultatus, pripažįstant, kad Tauta pasakė „taip“ dėl Ignalinos atominės elektrinės darbo pratęsimo“.</w:t>
            </w:r>
          </w:p>
          <w:p>
            <w:pPr>
              <w:pStyle w:val="Normal"/>
              <w:ind w:firstLine="720"/>
              <w:jc w:val="both"/>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Style14"/>
              <w:ind w:right="10" w:firstLine="720"/>
              <w:jc w:val="both"/>
              <w:rPr/>
            </w:pPr>
            <w:r>
              <w:rPr>
                <w:sz w:val="22"/>
              </w:rPr>
              <w:t xml:space="preserve">Komisija 2009-02-10 </w:t>
            </w:r>
            <w:r>
              <w:rPr>
                <w:sz w:val="22"/>
                <w:lang w:val="lt-LT"/>
              </w:rPr>
              <w:t xml:space="preserve">Komisija, vadovaudamasi Peticijų įstatymo 9 straipsnio 3 dalies 2 ir 4 punktais, priėmė sprendimą kreipimesi pateiktų pasiūlymų nepripažinti peticija. </w:t>
            </w:r>
            <w:r>
              <w:rPr>
                <w:sz w:val="22"/>
                <w:szCs w:val="23"/>
                <w:lang w:val="lt-LT"/>
              </w:rPr>
              <w:t xml:space="preserve"> </w:t>
            </w:r>
          </w:p>
          <w:p>
            <w:pPr>
              <w:pStyle w:val="Style14"/>
              <w:ind w:right="10" w:firstLine="720"/>
              <w:jc w:val="both"/>
              <w:rPr/>
            </w:pPr>
            <w:r>
              <w:rPr>
                <w:sz w:val="22"/>
                <w:szCs w:val="23"/>
                <w:lang w:val="lt-LT"/>
              </w:rPr>
              <w:t xml:space="preserve">Pirmasis pasiūlymas nebuvo pripažintas todėl, kad Seimo Statutas, kuris reglamentuoja Seimo struktūrą ir darbo tvarką, jau nustato, kad </w:t>
            </w:r>
            <w:r>
              <w:rPr>
                <w:sz w:val="22"/>
                <w:lang w:val="lt-LT"/>
              </w:rPr>
              <w:t xml:space="preserve"> „komitetai yra atsakingi, kad laiku būtų nustatytas atitinkamų įstatymų ir kitų teisės aktų reikalingumas, pagal jų veiklos kryptis ir kompetenciją inicijuotas jų rengimas ir užsakytos išsamios išvados dėl jų projektų“. Kiekvienas komitetas pagal savo kompetenciją turi nagrinėti, ar teikiami įstatymų projektai atitinka</w:t>
            </w:r>
            <w:r>
              <w:rPr>
                <w:sz w:val="22"/>
                <w:szCs w:val="23"/>
                <w:lang w:val="lt-LT"/>
              </w:rPr>
              <w:t xml:space="preserve"> teisingumo, protingumo, sąžiningumo ir kitus doros principus.  Be to, įstatymų projektai patenka į komitetus tik po to, kai Seimas po pateikimo jiems pritaria. Pateikimo metu visas Seimas sprendžia, ar įstatymo projektas </w:t>
            </w:r>
            <w:r>
              <w:rPr>
                <w:sz w:val="22"/>
                <w:lang w:val="lt-LT"/>
              </w:rPr>
              <w:t>atitinka</w:t>
            </w:r>
            <w:r>
              <w:rPr>
                <w:sz w:val="22"/>
                <w:szCs w:val="23"/>
                <w:lang w:val="lt-LT"/>
              </w:rPr>
              <w:t xml:space="preserve"> teisingumo, protingumo, sąžiningumo ir kitus doros principus. </w:t>
            </w:r>
          </w:p>
          <w:p>
            <w:pPr>
              <w:pStyle w:val="Style14"/>
              <w:ind w:right="10" w:firstLine="720"/>
              <w:jc w:val="both"/>
              <w:rPr>
                <w:sz w:val="22"/>
                <w:szCs w:val="23"/>
                <w:lang w:val="lt-LT"/>
              </w:rPr>
            </w:pPr>
            <w:r>
              <w:rPr>
                <w:sz w:val="22"/>
                <w:szCs w:val="23"/>
                <w:lang w:val="lt-LT"/>
              </w:rPr>
              <w:t>Pasiūlymą „Seime atidaryti atskirą internetinę svetainę, kurioje būtų skelbiami visų įstatymų projektai  su galimybe piliečiams rašyti pasiūlymus, papildymus, patikslinimus, komentarus ir t. t., kaip tai yra daroma Naujosios Zelandijos parlamente“ Komisija nutarė perduoti Seimo Informacinių technologijų ir telekomunikacijų departamentui išnagrinėti ir priimti sprendimą, kaip galima būtų patobulinti šiuo metu jau veikiančią Seimo internetinę svetainę, kurioje galima rasti visus Seime svarstomus projektus.</w:t>
            </w:r>
          </w:p>
          <w:p>
            <w:pPr>
              <w:pStyle w:val="Normal"/>
              <w:ind w:firstLine="567"/>
              <w:jc w:val="both"/>
              <w:rPr/>
            </w:pPr>
            <w:r>
              <w:rPr>
                <w:sz w:val="22"/>
                <w:szCs w:val="23"/>
                <w:lang w:val="lt-LT"/>
              </w:rPr>
              <w:t xml:space="preserve">Trečiasis pasiūlymas  nebuvo pripažintas peticija, vadovaujantis Peticijų įstatymo 9 straipsnio 3 dalies 4 punktu –  </w:t>
            </w:r>
            <w:r>
              <w:rPr>
                <w:sz w:val="22"/>
              </w:rPr>
              <w:t>„iniciatyvos teisę sudaryti laikinąsias kontrolės arba tyrimo komisijas turi Seimo valdyba, komitetai, frakcijos ir ne mažesnė kaip 1/4 Seimo narių grupė“. Peticijų komisija tokios teisės neturi.</w:t>
            </w:r>
          </w:p>
          <w:p>
            <w:pPr>
              <w:pStyle w:val="Normal"/>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 xml:space="preserve"> </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7</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Jūratė Marija Martinkut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w:t>
            </w:r>
            <w:r>
              <w:rPr>
                <w:sz w:val="22"/>
              </w:rPr>
              <w:t>Dėl Lietuvos Respublikos referendumo įstatymo patobulinimo pagal teisingumo, protingumo ir sąžiningumo principus“.</w:t>
            </w:r>
          </w:p>
          <w:p>
            <w:pPr>
              <w:pStyle w:val="Normal"/>
              <w:ind w:firstLine="720"/>
              <w:jc w:val="both"/>
              <w:rPr>
                <w:sz w:val="22"/>
              </w:rPr>
            </w:pPr>
            <w:r>
              <w:rPr>
                <w:sz w:val="22"/>
              </w:rPr>
              <w:t>Pareiškėja prašo:</w:t>
            </w:r>
          </w:p>
          <w:p>
            <w:pPr>
              <w:pStyle w:val="Style14"/>
              <w:ind w:right="15" w:hanging="0"/>
              <w:rPr>
                <w:sz w:val="22"/>
                <w:szCs w:val="23"/>
                <w:lang w:val="lt-LT"/>
              </w:rPr>
            </w:pPr>
            <w:r>
              <w:rPr>
                <w:sz w:val="22"/>
                <w:szCs w:val="23"/>
                <w:lang w:val="lt-LT"/>
              </w:rPr>
              <w:t>„</w:t>
            </w:r>
            <w:r>
              <w:rPr>
                <w:sz w:val="22"/>
                <w:szCs w:val="23"/>
                <w:lang w:val="lt-LT"/>
              </w:rPr>
              <w:t xml:space="preserve">I.Šį mano pasiūlymą pripažinti peticija ir priimti sprendimą išnagrinėti LR Peticijų įstatymo nustatyta tvarka. </w:t>
            </w:r>
          </w:p>
          <w:p>
            <w:pPr>
              <w:pStyle w:val="Style14"/>
              <w:ind w:left="20" w:right="10" w:hanging="5"/>
              <w:rPr>
                <w:sz w:val="22"/>
                <w:szCs w:val="23"/>
                <w:lang w:val="lt-LT"/>
              </w:rPr>
            </w:pPr>
            <w:r>
              <w:rPr>
                <w:sz w:val="22"/>
                <w:szCs w:val="23"/>
                <w:lang w:val="lt-LT"/>
              </w:rPr>
              <w:t xml:space="preserve">II. Siūlau pagal teisingumo, protingumo ir sąžiningumo principus priimti atitinkamų įstatymų pataisas: </w:t>
            </w:r>
          </w:p>
          <w:p>
            <w:pPr>
              <w:pStyle w:val="Style14"/>
              <w:numPr>
                <w:ilvl w:val="0"/>
                <w:numId w:val="3"/>
              </w:numPr>
              <w:ind w:left="20" w:right="1" w:firstLine="19"/>
              <w:jc w:val="both"/>
              <w:rPr>
                <w:sz w:val="22"/>
                <w:szCs w:val="21"/>
                <w:lang w:val="lt-LT"/>
              </w:rPr>
            </w:pPr>
            <w:r>
              <w:rPr>
                <w:sz w:val="22"/>
                <w:szCs w:val="23"/>
                <w:lang w:val="lt-LT"/>
              </w:rPr>
              <w:t xml:space="preserve"> </w:t>
            </w:r>
            <w:r>
              <w:rPr>
                <w:sz w:val="22"/>
                <w:szCs w:val="23"/>
                <w:lang w:val="lt-LT"/>
              </w:rPr>
              <w:t xml:space="preserve">Pakeisti Lietuvos Respublikos referendumo įstatymą, nustatant privalomą dalyvavimą referendumuose, įtvirtinant už neatvykimą į rinkimų balsavimo vietą be pateisinamos priežasties simbolinę administracinę baudą (pavyzdžiui - 1 MGL dydžio), kaip tai yra Australijoje. Įteisinti galimybę balsuoti pagal notarine formą patvirtintus įgaliojimus už savo du-tris šeimos narius arba oficialiai (dokumentaliai patvirtintais atvejais) rūpinamus asmenis, kaip tai numato patvirtinti Lenkijos Respublikos Seimas. Analogiškas nuostatas įtvirtinti Lietuvos Respublikos Seimo rinkimų įstatyme, Lietuvos Respublikos Prezidento rinkimų įstatyme, Lietuvos Respublikos Rinkimų </w:t>
            </w:r>
            <w:r>
              <w:rPr>
                <w:w w:val="126"/>
                <w:sz w:val="22"/>
                <w:szCs w:val="22"/>
                <w:lang w:val="lt-LT"/>
              </w:rPr>
              <w:t xml:space="preserve">į </w:t>
            </w:r>
            <w:r>
              <w:rPr>
                <w:sz w:val="22"/>
                <w:szCs w:val="23"/>
                <w:lang w:val="lt-LT"/>
              </w:rPr>
              <w:t>Europos Parlamentą įstatyme, Lietuvos Respublikos Savivaldybių tarybų rinkimų įstatyme.</w:t>
            </w:r>
          </w:p>
          <w:p>
            <w:pPr>
              <w:pStyle w:val="Style14"/>
              <w:numPr>
                <w:ilvl w:val="0"/>
                <w:numId w:val="2"/>
              </w:numPr>
              <w:ind w:left="20" w:right="37" w:firstLine="19"/>
              <w:jc w:val="both"/>
              <w:rPr>
                <w:sz w:val="22"/>
                <w:szCs w:val="23"/>
                <w:lang w:val="lt-LT"/>
              </w:rPr>
            </w:pPr>
            <w:r>
              <w:rPr>
                <w:sz w:val="22"/>
                <w:szCs w:val="23"/>
                <w:lang w:val="lt-LT"/>
              </w:rPr>
              <w:t xml:space="preserve"> </w:t>
            </w:r>
            <w:r>
              <w:rPr>
                <w:sz w:val="22"/>
                <w:szCs w:val="23"/>
                <w:lang w:val="lt-LT"/>
              </w:rPr>
              <w:t xml:space="preserve">Pakeisti Lietuvos Respublikos referendumo įstatymo 2 straipsnio 2 dalį sekančiai: </w:t>
            </w:r>
          </w:p>
          <w:p>
            <w:pPr>
              <w:pStyle w:val="Style14"/>
              <w:ind w:left="20" w:right="18" w:firstLine="19"/>
              <w:jc w:val="both"/>
              <w:rPr/>
            </w:pPr>
            <w:r>
              <w:rPr>
                <w:sz w:val="22"/>
                <w:szCs w:val="23"/>
                <w:lang w:val="lt-LT"/>
              </w:rPr>
              <w:t>„</w:t>
            </w:r>
            <w:r>
              <w:rPr>
                <w:sz w:val="22"/>
                <w:szCs w:val="23"/>
                <w:lang w:val="lt-LT"/>
              </w:rPr>
              <w:t xml:space="preserve">Referendume turi teisę dalyvauti piliečiai, sukakę 18 metų, </w:t>
            </w:r>
            <w:r>
              <w:rPr>
                <w:w w:val="147"/>
                <w:sz w:val="22"/>
                <w:szCs w:val="16"/>
                <w:lang w:val="lt-LT"/>
              </w:rPr>
              <w:t xml:space="preserve">0 </w:t>
            </w:r>
            <w:r>
              <w:rPr>
                <w:sz w:val="22"/>
                <w:szCs w:val="23"/>
                <w:lang w:val="lt-LT"/>
              </w:rPr>
              <w:t>taip pat jaunesni, jei įstatymų nustatyta tvarka teismo yra pripažinti visiškai veiksniais (emancipuoti). Referendume nedalyvauja piliečiai, kurie teismo pripažinti neveiksniais. Vyriausioji rinkimų komisija prieš rinkimus privalo kreiptis per prokuratūrą į teismus tikslu patikrinti ar psichiatrinėse gydymo įstaigose besigydančių ligonių bei specialiose globos įstaigose gyvenančių asmenų tarpe yra ar nėra asmenų, negebančių suprasti savo veiksmų esmės bei negebančių jų valdyti ir išreikšti savo sąmoningą valią ateinančių rinkimų metu, tai yra, ar jie nėra laikinai arba ilgam neveiksnūs. Teismui patvirtinus tokių asmenų laikiną arba ilgalaikį neveiksnumą, Vyriausioji rinkimų komisija juos išbraukia iš rinkėjų sąrašų.“</w:t>
            </w:r>
          </w:p>
          <w:p>
            <w:pPr>
              <w:pStyle w:val="Style14"/>
              <w:numPr>
                <w:ilvl w:val="0"/>
                <w:numId w:val="4"/>
              </w:numPr>
              <w:ind w:left="20" w:right="24" w:firstLine="602"/>
              <w:jc w:val="both"/>
              <w:rPr/>
            </w:pPr>
            <w:r>
              <w:rPr>
                <w:sz w:val="22"/>
                <w:szCs w:val="23"/>
                <w:lang w:val="lt-LT"/>
              </w:rPr>
              <w:t xml:space="preserve"> </w:t>
            </w:r>
            <w:r>
              <w:rPr>
                <w:sz w:val="22"/>
                <w:szCs w:val="23"/>
                <w:lang w:val="lt-LT"/>
              </w:rPr>
              <w:t xml:space="preserve">Suteikti tėvams papildomus balsus už kiekvieną vaiką. Pagal tradiciją bei praktiniais sumetimais realizuoti šią teisę patikėti pirmiausia motinoms, </w:t>
            </w:r>
            <w:r>
              <w:rPr>
                <w:w w:val="147"/>
                <w:sz w:val="22"/>
                <w:szCs w:val="16"/>
                <w:lang w:val="lt-LT"/>
              </w:rPr>
              <w:t xml:space="preserve">0 </w:t>
            </w:r>
            <w:r>
              <w:rPr>
                <w:sz w:val="22"/>
                <w:szCs w:val="23"/>
                <w:lang w:val="lt-LT"/>
              </w:rPr>
              <w:t xml:space="preserve">tėvams tuo atveju, jei raštu sutarė su motina arba vienas augina vaiką (vaiko priežiūros atostogomis motinos naudojasi 98.5 proc. atvejų, </w:t>
            </w:r>
            <w:r>
              <w:rPr>
                <w:w w:val="147"/>
                <w:sz w:val="22"/>
                <w:szCs w:val="16"/>
                <w:lang w:val="lt-LT"/>
              </w:rPr>
              <w:t xml:space="preserve">0 </w:t>
            </w:r>
            <w:r>
              <w:rPr>
                <w:sz w:val="22"/>
                <w:szCs w:val="23"/>
                <w:lang w:val="lt-LT"/>
              </w:rPr>
              <w:t xml:space="preserve">tėvai - tik 1,5 proc. atvejų). </w:t>
            </w:r>
          </w:p>
          <w:p>
            <w:pPr>
              <w:pStyle w:val="Style14"/>
              <w:numPr>
                <w:ilvl w:val="0"/>
                <w:numId w:val="4"/>
              </w:numPr>
              <w:ind w:left="20" w:right="24" w:firstLine="602"/>
              <w:jc w:val="both"/>
              <w:rPr>
                <w:sz w:val="22"/>
                <w:szCs w:val="23"/>
                <w:lang w:val="lt-LT"/>
              </w:rPr>
            </w:pPr>
            <w:r>
              <w:rPr>
                <w:sz w:val="22"/>
                <w:szCs w:val="23"/>
                <w:lang w:val="lt-LT"/>
              </w:rPr>
              <w:t xml:space="preserve"> </w:t>
            </w:r>
            <w:r>
              <w:rPr>
                <w:sz w:val="22"/>
                <w:szCs w:val="23"/>
                <w:lang w:val="lt-LT"/>
              </w:rPr>
              <w:t xml:space="preserve">Išvykusių iš Lietuvos, bet nesurastų užsienyje, rinkėjų netraukti į rinkėjų sąrašus nei Lietuvos Respublikos rinkiminėse apylinkėse pagal buvusią gyvenamąją vietą, nei diplomatinėse atstovybėse bei konsulatuose ir tuo dirbtinai neiškraipyti rinkėjų skaičiaus bei tyčia neklaidinti rinkimų rezultatų ir rinkėjų pareikštos valios; tačiau šiems parvykus iš užsienio arba kreipusis į Lietuvos Respublikos diplomatines atstovybes arba konsulines įstaigas užsienyje ir pateikus pilietybę patvirtinančius dokumentus, leisti jiems balsuoti pagal papildomą rinkėjų sąrašą, tačiau jų balsavimo biuletenį užklijuoti į voką, ir su jo pareiškimu, asmens dokumentų kopija bei rinkėjų pažymėjimu įdėti į kitą voką ir apskaityti Vyriausiosios rinkimų komisijos nustatyta tvarka. </w:t>
            </w:r>
          </w:p>
          <w:p>
            <w:pPr>
              <w:pStyle w:val="Style14"/>
              <w:ind w:right="29" w:hanging="0"/>
              <w:jc w:val="both"/>
              <w:rPr/>
            </w:pPr>
            <w:r>
              <w:rPr>
                <w:sz w:val="22"/>
                <w:szCs w:val="23"/>
                <w:lang w:val="lt-LT"/>
              </w:rPr>
              <w:t xml:space="preserve">Referendumo įstatymo 33 straipsnio 2 dalies redakciją „Rinkėjų sąrašai sudaromi du kartus - </w:t>
            </w:r>
            <w:r>
              <w:rPr>
                <w:i/>
                <w:iCs/>
                <w:sz w:val="22"/>
                <w:lang w:val="lt-LT"/>
              </w:rPr>
              <w:t xml:space="preserve">išankstiniai ir galutiniai“  </w:t>
            </w:r>
            <w:r>
              <w:rPr>
                <w:sz w:val="22"/>
                <w:szCs w:val="23"/>
                <w:lang w:val="lt-LT"/>
              </w:rPr>
              <w:t xml:space="preserve">pakeisti taip: </w:t>
            </w:r>
          </w:p>
          <w:p>
            <w:pPr>
              <w:pStyle w:val="Style14"/>
              <w:ind w:right="10" w:hanging="0"/>
              <w:jc w:val="both"/>
              <w:rPr/>
            </w:pPr>
            <w:r>
              <w:rPr>
                <w:w w:val="111"/>
                <w:sz w:val="22"/>
                <w:szCs w:val="23"/>
                <w:lang w:val="lt-LT"/>
              </w:rPr>
              <w:t xml:space="preserve">5. „Rinkėjų sąrašai sudaromi tris kartus - </w:t>
            </w:r>
            <w:r>
              <w:rPr>
                <w:i/>
                <w:iCs/>
                <w:sz w:val="22"/>
                <w:lang w:val="lt-LT"/>
              </w:rPr>
              <w:t xml:space="preserve">išankstiniai, patikslinti ir galutiniai“, </w:t>
            </w:r>
            <w:r>
              <w:rPr>
                <w:sz w:val="22"/>
                <w:szCs w:val="23"/>
                <w:lang w:val="lt-LT"/>
              </w:rPr>
              <w:t xml:space="preserve">tai yra dabartinius </w:t>
            </w:r>
            <w:r>
              <w:rPr>
                <w:i/>
                <w:iCs/>
                <w:sz w:val="22"/>
                <w:lang w:val="lt-LT"/>
              </w:rPr>
              <w:t xml:space="preserve">„galutinius“  </w:t>
            </w:r>
            <w:r>
              <w:rPr>
                <w:sz w:val="22"/>
                <w:szCs w:val="23"/>
                <w:lang w:val="lt-LT"/>
              </w:rPr>
              <w:t xml:space="preserve">(įstatymo 34 str. 5 d. ) </w:t>
            </w:r>
            <w:r>
              <w:rPr>
                <w:i/>
                <w:iCs/>
                <w:sz w:val="22"/>
                <w:lang w:val="lt-LT"/>
              </w:rPr>
              <w:t xml:space="preserve">vadinti patikslintais, </w:t>
            </w:r>
            <w:r>
              <w:rPr>
                <w:i/>
                <w:iCs/>
                <w:w w:val="145"/>
                <w:sz w:val="22"/>
                <w:szCs w:val="16"/>
                <w:lang w:val="lt-LT"/>
              </w:rPr>
              <w:t xml:space="preserve">0 </w:t>
            </w:r>
            <w:r>
              <w:rPr>
                <w:i/>
                <w:iCs/>
                <w:sz w:val="22"/>
                <w:lang w:val="lt-LT"/>
              </w:rPr>
              <w:t xml:space="preserve">„galutinius sąrašus", </w:t>
            </w:r>
            <w:r>
              <w:rPr>
                <w:sz w:val="22"/>
                <w:szCs w:val="23"/>
                <w:lang w:val="lt-LT"/>
              </w:rPr>
              <w:t xml:space="preserve">laikyti ir patvirtinti tuos, kuriuos sudaro rinkimų apylinkės komisijos balsavimo metu ir kuriuos VRK dabar naudoja skaičiuodama balsus ir protokoluodama rinkimų rezultatus (kai įstatymo nenumatyta tvarka skelbia: </w:t>
            </w:r>
            <w:r>
              <w:rPr>
                <w:w w:val="111"/>
                <w:sz w:val="22"/>
                <w:szCs w:val="21"/>
                <w:lang w:val="lt-LT"/>
              </w:rPr>
              <w:t xml:space="preserve">„Pastaba. </w:t>
            </w:r>
            <w:r>
              <w:rPr>
                <w:sz w:val="22"/>
                <w:szCs w:val="23"/>
                <w:lang w:val="lt-LT"/>
              </w:rPr>
              <w:t xml:space="preserve">Dalyvavusiųjų rinkimuose rinkėjų skaičius apskaičiuojamas nuo duomenis perdavusių rinkimų apylinkių rinkėjų skaičiaus, </w:t>
            </w:r>
            <w:r>
              <w:rPr>
                <w:sz w:val="22"/>
                <w:lang w:val="en-GB"/>
              </w:rPr>
              <w:t>o</w:t>
            </w:r>
            <w:r>
              <w:rPr>
                <w:w w:val="150"/>
                <w:sz w:val="22"/>
                <w:szCs w:val="14"/>
                <w:lang w:val="lt-LT"/>
              </w:rPr>
              <w:t xml:space="preserve"> </w:t>
            </w:r>
            <w:r>
              <w:rPr>
                <w:sz w:val="22"/>
                <w:szCs w:val="23"/>
                <w:lang w:val="lt-LT"/>
              </w:rPr>
              <w:t xml:space="preserve">ne nuo rinkimų apygardos rinkėjų skaičiaus). </w:t>
            </w:r>
          </w:p>
          <w:p>
            <w:pPr>
              <w:pStyle w:val="Style14"/>
              <w:jc w:val="both"/>
              <w:rPr/>
            </w:pPr>
            <w:r>
              <w:rPr>
                <w:sz w:val="22"/>
                <w:szCs w:val="23"/>
                <w:lang w:val="lt-LT"/>
              </w:rPr>
              <w:t xml:space="preserve">Antras sąrašų pavadinimų variantas: Referendumo įstatymo 33 straipsnio 2 dalies redakciją "Rinkėjų sąrašai sudaromi du kartus - </w:t>
            </w:r>
            <w:r>
              <w:rPr>
                <w:b/>
                <w:bCs/>
                <w:i/>
                <w:iCs/>
                <w:sz w:val="22"/>
                <w:szCs w:val="23"/>
                <w:lang w:val="lt-LT"/>
              </w:rPr>
              <w:t xml:space="preserve">išankstiniai ir galutiniai" </w:t>
            </w:r>
            <w:r>
              <w:rPr>
                <w:sz w:val="22"/>
                <w:szCs w:val="23"/>
                <w:lang w:val="lt-LT"/>
              </w:rPr>
              <w:t xml:space="preserve">pakeisti taip: </w:t>
            </w:r>
          </w:p>
          <w:p>
            <w:pPr>
              <w:pStyle w:val="Style14"/>
              <w:tabs>
                <w:tab w:val="clear" w:pos="720"/>
                <w:tab w:val="left" w:pos="888" w:leader="none"/>
                <w:tab w:val="left" w:pos="7080" w:leader="none"/>
              </w:tabs>
              <w:jc w:val="both"/>
              <w:rPr/>
            </w:pPr>
            <w:r>
              <w:rPr>
                <w:sz w:val="22"/>
                <w:szCs w:val="23"/>
                <w:lang w:val="lt-LT"/>
              </w:rPr>
              <w:tab/>
            </w:r>
            <w:r>
              <w:rPr>
                <w:b/>
                <w:bCs/>
                <w:w w:val="105"/>
                <w:sz w:val="22"/>
                <w:szCs w:val="23"/>
                <w:lang w:val="lt-LT"/>
              </w:rPr>
              <w:t xml:space="preserve">"Rinkėjų sąrašai sudaromi tris kartus- </w:t>
            </w:r>
            <w:r>
              <w:rPr>
                <w:b/>
                <w:bCs/>
                <w:i/>
                <w:iCs/>
                <w:sz w:val="22"/>
                <w:szCs w:val="23"/>
                <w:lang w:val="lt-LT"/>
              </w:rPr>
              <w:t xml:space="preserve">išankstiniai, galutiniai ir galutiniai </w:t>
              <w:tab/>
              <w:t xml:space="preserve">patikslinti. "Galutinius patikslintus sąrašus", </w:t>
            </w:r>
            <w:r>
              <w:rPr>
                <w:sz w:val="22"/>
                <w:szCs w:val="23"/>
                <w:lang w:val="lt-LT"/>
              </w:rPr>
              <w:t xml:space="preserve">laikyti ir patvirtinti tuos, kuriuos </w:t>
              <w:tab/>
              <w:t xml:space="preserve">sudaro rinkimų apylinkės komisijos balsavimo metu ir kuriuos VRK dabar naudoja skaičiuodama balsus ir protokoluodama rinkimų rezultatus (kai įstatymonenumatyta tvarka skelbia: </w:t>
            </w:r>
            <w:r>
              <w:rPr>
                <w:b/>
                <w:bCs/>
                <w:sz w:val="22"/>
                <w:szCs w:val="21"/>
                <w:lang w:val="lt-LT"/>
              </w:rPr>
              <w:t xml:space="preserve">„Pastaba. </w:t>
            </w:r>
            <w:r>
              <w:rPr>
                <w:sz w:val="22"/>
                <w:szCs w:val="23"/>
                <w:lang w:val="lt-LT"/>
              </w:rPr>
              <w:t xml:space="preserve">Dalyvavusiųjų rinkimuose rinkėjų skaičius apskaičiuojamas nuo duomenis perdavusių rinkimų apylinkių rinkėjų skaičiaus, </w:t>
            </w:r>
            <w:r>
              <w:rPr>
                <w:sz w:val="22"/>
                <w:lang w:val="en-GB"/>
              </w:rPr>
              <w:t>o</w:t>
            </w:r>
            <w:r>
              <w:rPr>
                <w:w w:val="140"/>
                <w:sz w:val="22"/>
                <w:szCs w:val="16"/>
                <w:lang w:val="lt-LT"/>
              </w:rPr>
              <w:t xml:space="preserve"> </w:t>
            </w:r>
            <w:r>
              <w:rPr>
                <w:sz w:val="22"/>
                <w:szCs w:val="23"/>
                <w:lang w:val="lt-LT"/>
              </w:rPr>
              <w:t xml:space="preserve">ne nuo rinkimų apygardos rinkėjų skaičiaus). </w:t>
            </w:r>
          </w:p>
          <w:p>
            <w:pPr>
              <w:pStyle w:val="Style14"/>
              <w:ind w:left="20" w:right="-14" w:hanging="0"/>
              <w:rPr>
                <w:sz w:val="22"/>
                <w:szCs w:val="23"/>
                <w:lang w:val="lt-LT"/>
              </w:rPr>
            </w:pPr>
            <w:r>
              <w:rPr>
                <w:sz w:val="22"/>
                <w:szCs w:val="23"/>
                <w:lang w:val="lt-LT"/>
              </w:rPr>
              <w:t xml:space="preserve">6 Numatyti administracines nuobaudas už priimtą perduoti, bet neperduotą rinkėjo pažymėjimą nurodytam rinkėjui (pavyzdžiui - 0,5 MGL). </w:t>
            </w:r>
          </w:p>
          <w:p>
            <w:pPr>
              <w:pStyle w:val="Normal"/>
              <w:jc w:val="both"/>
              <w:rPr>
                <w:sz w:val="22"/>
                <w:lang w:val="lt-LT"/>
              </w:rPr>
            </w:pPr>
            <w:r>
              <w:rPr>
                <w:sz w:val="22"/>
                <w:szCs w:val="23"/>
                <w:lang w:val="lt-LT"/>
              </w:rPr>
              <w:t>7. Panaikinti Lietuvos Respublikos referendumo įstatymo 43 str. nuostatą, neleidžiančią balsuoti per paskutines 2 valandas asmenims, neįtrauktiems į rinkėjų sąrašus, kai šie "pateikia Lietuvos Respublikos piliečio pasą su jame įrašytu gyvenamosios vietos adresu arba pasą ar asmens tapatybės kortelę ir dokumentą apie deklaruotą gyvenamąją vietą (gyvenamoji vieta turi būti priskirta šios rinkimų apylinkės teritorijai),” kadangi kelia akivaizdų įtarimą, kad tai prieštarauja Lietuvos Respublikos Konstitucijos 34 straipsnio 1 d.“</w:t>
            </w:r>
            <w:r>
              <w:rPr>
                <w:sz w:val="22"/>
              </w:rPr>
              <w:t xml:space="preserve"> </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Style14"/>
              <w:ind w:right="-5" w:firstLine="720"/>
              <w:jc w:val="both"/>
              <w:rPr/>
            </w:pPr>
            <w:r>
              <w:rPr>
                <w:sz w:val="22"/>
              </w:rPr>
              <w:t xml:space="preserve">Komisija 2009-02-10 </w:t>
            </w:r>
            <w:r>
              <w:rPr>
                <w:sz w:val="22"/>
                <w:szCs w:val="23"/>
                <w:lang w:val="lt-LT"/>
              </w:rPr>
              <w:t xml:space="preserve">Komisija priėmė sprendimą kreipimesi pateikto pirmojo pasiūlymo dalį „pakeisti Lietuvos Respublikos referendumo įstatymą, nustatant privalomą dalyvavimą referendumuose, įtvirtinant už neatvykimą į rinkimų balsavimo vietą be pateisinamos priežasties simbolinę administracinę baudą (pavyzdžiui - 1 MGL dydžio)“, pasiūlymą  „numatyti administracines nuobaudas už priimtą perduoti, bet neperduotą rinkėjo pažymėjimą nurodytam rinkėjui (pavyzdžiui - 0,5 MGL)“, taip pat pasiūlymą „panaikinti Lietuvos Respublikos referendumo įstatymo 43 str. nuostatą, neleidžiančią balsuoti per paskutines 2 valandas asmenims, neįtrauktiems į rinkėjų sąrašus, kai šie "pateikia Lietuvos Respublikos piliečio pasą su jame įrašytu gyvenamosios vietos adresu arba pasą ar asmens tapatybės kortelę ir dokumentą apie deklaruotą gyvenamąją vietą (gyvenamoji vieta turi būti priskirta šios rinkimų apylinkės teritorijai“  pripažinti peticija ir priimti juos nagrinėti. </w:t>
            </w:r>
          </w:p>
          <w:p>
            <w:pPr>
              <w:pStyle w:val="Style14"/>
              <w:spacing w:lineRule="exact" w:line="278"/>
              <w:ind w:left="39" w:right="1" w:firstLine="681"/>
              <w:jc w:val="both"/>
              <w:rPr/>
            </w:pPr>
            <w:r>
              <w:rPr>
                <w:sz w:val="22"/>
                <w:lang w:val="lt-LT"/>
              </w:rPr>
              <w:t>Komisija, vadovaudamasi Peticijų įstatymo 9 straipsnio 3 dalies 1 punktu, priėmė sprendimą kreipimesi pateikto pasiūlymo „</w:t>
            </w:r>
            <w:r>
              <w:rPr>
                <w:sz w:val="22"/>
                <w:szCs w:val="23"/>
                <w:lang w:val="lt-LT"/>
              </w:rPr>
              <w:t xml:space="preserve">Įteisinti galimybę balsuoti pagal notarine formą patvirtintus įgaliojimus už savo du-tris šeimos narius arba oficialiai (dokumentaliai patvirtintais atvejais) rūpinamus asmenis, kaip tai numato patvirtinti Lenkijos Respublikos Seimas. Analogiškas nuostatas įtvirtinti Lietuvos Respublikos Seimo rinkimų įstatyme, Lietuvos Respublikos Prezidento rinkimų įstatyme, Lietuvos Respublikos Rinkimų </w:t>
            </w:r>
            <w:r>
              <w:rPr>
                <w:w w:val="126"/>
                <w:sz w:val="22"/>
                <w:szCs w:val="22"/>
                <w:lang w:val="lt-LT"/>
              </w:rPr>
              <w:t xml:space="preserve">į </w:t>
            </w:r>
            <w:r>
              <w:rPr>
                <w:sz w:val="22"/>
                <w:szCs w:val="23"/>
                <w:lang w:val="lt-LT"/>
              </w:rPr>
              <w:t xml:space="preserve">Europos Parlamentą įstatyme, Lietuvos Respublikos Savivaldybių tarybų rinkimų įstatyme“ </w:t>
            </w:r>
            <w:r>
              <w:rPr>
                <w:sz w:val="22"/>
                <w:lang w:val="lt-LT"/>
              </w:rPr>
              <w:t>nepripažinti peticija.</w:t>
            </w:r>
            <w:r>
              <w:rPr>
                <w:sz w:val="22"/>
                <w:szCs w:val="23"/>
                <w:lang w:val="lt-LT"/>
              </w:rPr>
              <w:t xml:space="preserve">, nes tai  prieštarauja Konstitucijai  – turi būti balsuojama, remiantis visuotine, lygia ir </w:t>
            </w:r>
            <w:r>
              <w:rPr>
                <w:b/>
                <w:bCs/>
                <w:sz w:val="22"/>
                <w:szCs w:val="23"/>
                <w:lang w:val="lt-LT"/>
              </w:rPr>
              <w:t>tiesiogine</w:t>
            </w:r>
            <w:r>
              <w:rPr>
                <w:sz w:val="22"/>
                <w:szCs w:val="23"/>
                <w:lang w:val="lt-LT"/>
              </w:rPr>
              <w:t xml:space="preserve"> rinkimų teise ir </w:t>
            </w:r>
            <w:r>
              <w:rPr>
                <w:b/>
                <w:bCs/>
                <w:sz w:val="22"/>
                <w:szCs w:val="23"/>
                <w:lang w:val="lt-LT"/>
              </w:rPr>
              <w:t xml:space="preserve">slaptu </w:t>
            </w:r>
            <w:r>
              <w:rPr>
                <w:sz w:val="22"/>
                <w:szCs w:val="23"/>
                <w:lang w:val="lt-LT"/>
              </w:rPr>
              <w:t>balsavimu.</w:t>
            </w:r>
          </w:p>
          <w:p>
            <w:pPr>
              <w:pStyle w:val="Normal"/>
              <w:ind w:firstLine="720"/>
              <w:jc w:val="both"/>
              <w:rPr/>
            </w:pPr>
            <w:r>
              <w:rPr>
                <w:sz w:val="22"/>
              </w:rPr>
              <w:t xml:space="preserve">Komisija, vadovaudamasi Peticijų įstatymo 9 straipsnio 3 dalies 1 ir 4 punktais, priėmė sprendimą kreipimesi pateikto pasiūlymo </w:t>
            </w:r>
            <w:r>
              <w:rPr>
                <w:sz w:val="22"/>
                <w:szCs w:val="23"/>
              </w:rPr>
              <w:t xml:space="preserve">„Referendume turi teisę dalyvauti piliečiai, sukakę 18 metų, </w:t>
            </w:r>
            <w:r>
              <w:rPr>
                <w:sz w:val="22"/>
              </w:rPr>
              <w:t xml:space="preserve">o </w:t>
            </w:r>
            <w:r>
              <w:rPr>
                <w:sz w:val="22"/>
                <w:szCs w:val="23"/>
              </w:rPr>
              <w:t xml:space="preserve">taip pat jaunesni, jei įstatymų nustatyta tvarka teismo yra pripažinti visiškai veiksniais (emancipuoti). Referendume nedalyvauja piliečiai, kurie teismo pripažinti neveiksniais. Vyriausioji rinkimų komisija prieš rinkimus privalo kreiptis per prokuratūrą į teismus tikslu patikrinti ar psichiatrinėse gydymo įstaigose besigydančių ligonių bei specialiose globos įstaigose gyvenančių asmenų tarpe yra ar nėra asmenų, negebančių suprasti savo veiksmų esmės bei negebančių jų valdyti ir išreikšti savo sąmoningą valią ateinančių rinkimų metu, tai yra, ar jie nėra laikinai arba ilgam neveiksnūs. Teismui patvirtinus tokių asmenų laikiną arba ilgalaikį neveiksnumą, Vyriausioji </w:t>
            </w:r>
            <w:r>
              <w:rPr>
                <w:sz w:val="22"/>
                <w:szCs w:val="23"/>
                <w:lang w:val="lt-LT"/>
              </w:rPr>
              <w:t xml:space="preserve">rinkimų komisija juos išbraukia iš rinkėjų sąrašų“ </w:t>
            </w:r>
            <w:r>
              <w:rPr>
                <w:sz w:val="22"/>
                <w:lang w:val="lt-LT"/>
              </w:rPr>
              <w:t>nepripažinti peticija</w:t>
            </w:r>
            <w:r>
              <w:rPr>
                <w:sz w:val="22"/>
                <w:szCs w:val="23"/>
                <w:lang w:val="lt-LT"/>
              </w:rPr>
              <w:t xml:space="preserve">, nes tai  prieštarauja Konstitucijai – </w:t>
            </w:r>
            <w:r>
              <w:rPr>
                <w:sz w:val="22"/>
                <w:lang w:val="lt-LT"/>
              </w:rPr>
              <w:t xml:space="preserve">politinę teisę – rinkimų, referendumo ir kt. – asmuo įgyja 18 m.  Konstitucija taip pat nustato, kad rinkimuose nedalyvauja piliečiai, kurie teismo pripažinti neveiksniais, t. y. žmogaus neveiksnumą gali pripažinti tik teismas. Siūlymas nustatyti prievolę </w:t>
            </w:r>
            <w:r>
              <w:rPr>
                <w:sz w:val="22"/>
                <w:szCs w:val="23"/>
                <w:lang w:val="lt-LT"/>
              </w:rPr>
              <w:t>Vyriausiajai rinkimų komisijai prieš rinkimus privalomai kreiptis per prokuratūrą į teismus tikslu patikrinti, ar psichiatrinėse gydymo įstaigose besigydančių ligonių bei specialiose globos įstaigose gyvenančių asmenų tarpe yra ar nėra asmenų, negebančių suprasti savo veiksmų esmės bei negebančių jų valdyti ir išreikšti savo sąmoningą valią ateinančių rinkimų metu, tai yra, ar jie nėra laikinai arba ilgam neveiksnūs“  yra nepagrįstas, nes teismai nustato asmenų neveiksnumą, o ne tikrina, “ar psichiatrinėse gydymo įstaigose besigydančių ligonių bei specialiose globos įstaigose gyvenančių asmenų tarpe yra ar nėra asmenų, negebančių suprasti savo veiksmų esmės bei negebančių jų valdyti ir išreikšti savo sąmoningą valią ateinančių rinkimų metu, tai yra, ar jie nėra laikinai arba ilgam neveiksnūs“.</w:t>
            </w:r>
          </w:p>
          <w:p>
            <w:pPr>
              <w:pStyle w:val="Style14"/>
              <w:spacing w:lineRule="exact" w:line="278"/>
              <w:ind w:left="39" w:right="1" w:firstLine="681"/>
              <w:jc w:val="both"/>
              <w:rPr/>
            </w:pPr>
            <w:r>
              <w:rPr>
                <w:sz w:val="22"/>
              </w:rPr>
              <w:t>Komisija, vadovaudamasi Peticijų įstatymo 9 straipsnio 3 dalies 1 punktu, priėmė sprendimą kreipimesi pateikto pasiūlymo</w:t>
            </w:r>
            <w:r>
              <w:rPr>
                <w:sz w:val="22"/>
                <w:szCs w:val="23"/>
                <w:lang w:val="lt-LT"/>
              </w:rPr>
              <w:t xml:space="preserve"> „suteikti tėvams papildomus balsus už kiekvieną vaiką. Pagal tradiciją bei praktiniais sumetimais realizuoti šią teisę patikėti pirmiausia motinoms, </w:t>
            </w:r>
            <w:r>
              <w:rPr>
                <w:sz w:val="22"/>
                <w:lang w:val="en-GB"/>
              </w:rPr>
              <w:t xml:space="preserve">o </w:t>
            </w:r>
            <w:r>
              <w:rPr>
                <w:sz w:val="22"/>
                <w:szCs w:val="23"/>
                <w:lang w:val="lt-LT"/>
              </w:rPr>
              <w:t xml:space="preserve">tėvams tuo atveju, jei raštu sutarė su motina arba vienas augina vaiką (vaiko priežiūros atostogomis motinos naudojasi 98.5 proc. atvejų, </w:t>
            </w:r>
            <w:r>
              <w:rPr>
                <w:sz w:val="22"/>
                <w:lang w:val="en-GB"/>
              </w:rPr>
              <w:t>o</w:t>
            </w:r>
            <w:r>
              <w:rPr>
                <w:w w:val="147"/>
                <w:sz w:val="22"/>
                <w:szCs w:val="16"/>
                <w:lang w:val="lt-LT"/>
              </w:rPr>
              <w:t xml:space="preserve"> </w:t>
            </w:r>
            <w:r>
              <w:rPr>
                <w:sz w:val="22"/>
                <w:szCs w:val="23"/>
                <w:lang w:val="lt-LT"/>
              </w:rPr>
              <w:t xml:space="preserve">tėvai - tik 1,5 proc. atvejų)“ nepripažinti peticija, nes šis siūlymas   prieštarauja Konstitucijai –  turi būti balsuojama, remiantis visuotine, lygia ir </w:t>
            </w:r>
            <w:r>
              <w:rPr>
                <w:b/>
                <w:bCs/>
                <w:sz w:val="22"/>
                <w:szCs w:val="23"/>
                <w:lang w:val="lt-LT"/>
              </w:rPr>
              <w:t>tiesiogine</w:t>
            </w:r>
            <w:r>
              <w:rPr>
                <w:sz w:val="22"/>
                <w:szCs w:val="23"/>
                <w:lang w:val="lt-LT"/>
              </w:rPr>
              <w:t xml:space="preserve"> rinkimų teise ir </w:t>
            </w:r>
            <w:r>
              <w:rPr>
                <w:b/>
                <w:bCs/>
                <w:sz w:val="22"/>
                <w:szCs w:val="23"/>
                <w:lang w:val="lt-LT"/>
              </w:rPr>
              <w:t xml:space="preserve">slaptu </w:t>
            </w:r>
            <w:r>
              <w:rPr>
                <w:sz w:val="22"/>
                <w:szCs w:val="23"/>
                <w:lang w:val="lt-LT"/>
              </w:rPr>
              <w:t>balsavimu.</w:t>
            </w:r>
          </w:p>
          <w:p>
            <w:pPr>
              <w:pStyle w:val="Style14"/>
              <w:spacing w:lineRule="exact" w:line="278"/>
              <w:ind w:left="19" w:right="24" w:firstLine="701"/>
              <w:jc w:val="both"/>
              <w:rPr/>
            </w:pPr>
            <w:r>
              <w:rPr>
                <w:sz w:val="22"/>
              </w:rPr>
              <w:t xml:space="preserve">Komisija, vadovaudamasi Peticijų įstatymo 9 straipsnio 3 dalies 4 punktu, priėmė sprendimą kreipimesi pateikto pasiūlymo </w:t>
            </w:r>
            <w:r>
              <w:rPr>
                <w:sz w:val="22"/>
                <w:szCs w:val="23"/>
                <w:lang w:val="lt-LT"/>
              </w:rPr>
              <w:t>„Išvykusių iš Lietuvos, bet nesurastų užsienyje, rinkėjų netraukti į rinkėjų sąrašus nei Lietuvos Respublikos rinkiminėse apylinkėse pagal buvusią gyvenamąją vietą, nei diplomatinėse atstovybėse bei konsulatuose ir tuo dirbtinai neiškraipyti rinkėjų skaičiaus bei tyčia neklaidinti rinkimų rezultatų ir rinkėjų pareikštos valios; tačiau šiems parvykus iš užsienio arba kreipusis į Lietuvos Respublikos diplomatines atstovybes arba konsulines įstaigas užsienyje ir pateikus pilietybę patvirtinančius dokumentus, leisti jiems balsuoti pagal papildomą rinkėjų sąrašą, tačiau jų balsavimo biuletenį užklijuoti į voką, ir su jo pareiškimu, asmens dokumentų kopija bei rinkėjų pažymėjimu įdėti į kitą voką ir apskaityti Vyriausiosios rinkimų komisijos nustatyta tvarka“  nepripažinti peticija, nes pasiūlymas yra nerealus – neaišku, kaip ir kas galėtų ieškoti ir rasti visus apie pusę milijono ir daugiau iš Lietuvos išvykusių piliečių. Toks darbas pareikalautų milžiniškų lėšų ir daug laiko.</w:t>
            </w:r>
          </w:p>
          <w:p>
            <w:pPr>
              <w:pStyle w:val="Normal"/>
              <w:widowControl w:val="false"/>
              <w:ind w:firstLine="720"/>
              <w:jc w:val="both"/>
              <w:rPr/>
            </w:pPr>
            <w:r>
              <w:rPr>
                <w:sz w:val="22"/>
              </w:rPr>
              <w:t xml:space="preserve">Komisija, vadovaudamasi Peticijų įstatymo 9 straipsnio 3 dalies 4 punktu, priėmė sprendimą kreipimesi pateikto pasiūlymo pakeisti </w:t>
            </w:r>
            <w:r>
              <w:rPr>
                <w:sz w:val="22"/>
                <w:szCs w:val="23"/>
                <w:lang w:val="lt-LT"/>
              </w:rPr>
              <w:t xml:space="preserve">Referendumo įstatymo 33 straipsnio 2 dalį     nepripažinti peticija, nes toks siūlymas nepagrįstas – </w:t>
            </w:r>
            <w:r>
              <w:rPr>
                <w:rStyle w:val="Typewriter"/>
                <w:rFonts w:cs="Times New Roman"/>
                <w:sz w:val="22"/>
                <w:lang w:val="lt-LT"/>
              </w:rPr>
              <w:t>pagal šį pasiūlymą galutiniai sąrašai būtų sudaromi tik iš atėjusių į referendumą asmenų. Tuo tarpu Lietuvos Respublikos Konstitucija nustato, kad dalyvavimas referendume yra laisvas ir grindžiamas demokratiniais rinkimų teisės principais: visuotinės, lygios ir tiesioginės rinkimų teisės bei slapto balsavimo.</w:t>
            </w:r>
            <w:r>
              <w:rPr>
                <w:rStyle w:val="Typewriter"/>
                <w:rFonts w:cs="Times New Roman"/>
                <w:sz w:val="22"/>
              </w:rPr>
              <w:t xml:space="preserve"> </w:t>
              <w:tab/>
            </w:r>
            <w:r>
              <w:rPr>
                <w:b/>
                <w:bCs/>
                <w:sz w:val="22"/>
              </w:rPr>
              <w:t xml:space="preserve"> </w:t>
            </w:r>
          </w:p>
          <w:p>
            <w:pPr>
              <w:pStyle w:val="Normal"/>
              <w:ind w:firstLine="720"/>
              <w:jc w:val="both"/>
              <w:rPr>
                <w:b/>
                <w:b/>
                <w:bCs/>
                <w:sz w:val="22"/>
              </w:rPr>
            </w:pPr>
            <w:r>
              <w:rPr>
                <w:b/>
                <w:bCs/>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BodyText3"/>
              <w:jc w:val="both"/>
              <w:rPr/>
            </w:pPr>
            <w:r>
              <w:rPr/>
              <w:t>Seimas 2009-04-16 priėmė protokolinį nutarimą atmesti peticijoje pateiktus pasiūlymus.</w:t>
            </w:r>
          </w:p>
          <w:p>
            <w:pPr>
              <w:pStyle w:val="Normal"/>
              <w:jc w:val="both"/>
              <w:rPr>
                <w:sz w:val="22"/>
                <w:lang w:val="lt-LT"/>
              </w:rPr>
            </w:pPr>
            <w:r>
              <w:rPr>
                <w:sz w:val="22"/>
                <w:lang w:val="lt-LT"/>
              </w:rPr>
              <w:t>Seimo sprendimas galutinis ir neskundžia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8</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Valerijus Kazakevičius ir Romas Chalec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2"/>
              <w:rPr>
                <w:bCs w:val="false"/>
              </w:rPr>
            </w:pPr>
            <w:r>
              <w:rPr>
                <w:bCs w:val="false"/>
              </w:rPr>
              <w:t>„</w:t>
            </w:r>
            <w:r>
              <w:rPr>
                <w:bCs w:val="false"/>
              </w:rPr>
              <w:t>Dėl LR CPK 346 straipsnio neatitikimo LR Konstitucijai ir kreipimosi pripažinimo peticija dėl teisių į teisminę gynybą kasacine tvarka pažeidimo, atsisakius priimti kasacinį skundą“.</w:t>
            </w:r>
          </w:p>
          <w:p>
            <w:pPr>
              <w:pStyle w:val="Normal"/>
              <w:jc w:val="both"/>
              <w:rPr>
                <w:sz w:val="22"/>
                <w:lang w:val="lt-LT"/>
              </w:rPr>
            </w:pPr>
            <w:r>
              <w:rPr>
                <w:sz w:val="22"/>
                <w:lang w:val="lt-LT"/>
              </w:rPr>
              <w:t>Pareiškėjai prašo:</w:t>
            </w:r>
          </w:p>
          <w:p>
            <w:pPr>
              <w:pStyle w:val="Normal"/>
              <w:jc w:val="both"/>
              <w:rPr/>
            </w:pPr>
            <w:r>
              <w:rPr>
                <w:sz w:val="22"/>
                <w:lang w:val="lt-LT"/>
              </w:rPr>
              <w:t>„</w:t>
            </w:r>
            <w:r>
              <w:rPr>
                <w:sz w:val="22"/>
                <w:lang w:val="lt-LT"/>
              </w:rPr>
              <w:t>1. Pripažinti šį kreipimąsi peticija dėl pažeistos teisės pasinaudoti teise į teisingą bylos nagrinėjimą, teisė į teisminę gynybą – teisė į kasaciją, įtvirtinta LR Konstitucijos.</w:t>
            </w:r>
          </w:p>
          <w:p>
            <w:pPr>
              <w:pStyle w:val="Normal"/>
              <w:jc w:val="both"/>
              <w:rPr>
                <w:sz w:val="22"/>
                <w:lang w:val="lt-LT"/>
              </w:rPr>
            </w:pPr>
            <w:r>
              <w:rPr>
                <w:sz w:val="22"/>
                <w:lang w:val="lt-LT"/>
              </w:rPr>
              <w:t>2. Kreiptis į Konstitucinį Teismą dėl LR CPK 346 straipsnio atitikimo Lietuvos Respublikos Konstitucijos 29 straipsniui, 30 straipsniui.</w:t>
            </w:r>
          </w:p>
          <w:p>
            <w:pPr>
              <w:pStyle w:val="Normal"/>
              <w:jc w:val="both"/>
              <w:rPr>
                <w:sz w:val="22"/>
                <w:lang w:val="lt-LT"/>
              </w:rPr>
            </w:pPr>
            <w:r>
              <w:rPr>
                <w:sz w:val="22"/>
                <w:lang w:val="lt-LT"/>
              </w:rPr>
              <w:t>3. Kreiptis į Konstitucinį Teismą  su prašymu atlikti konstitucinę kontrolę išnagrinėtose bylose su tikslu nustatyti ar nėra pažeistos mūsų konstitucinės teisės, teisė į nuosavybę, teisė į tinkamą bylos nagrinėjimą, teisė į kasaciją ir kitos konstitucinės teisės.</w:t>
            </w:r>
          </w:p>
          <w:p>
            <w:pPr>
              <w:pStyle w:val="BodyText2"/>
              <w:rPr>
                <w:bCs w:val="false"/>
                <w:lang w:val="lt-LT"/>
              </w:rPr>
            </w:pPr>
            <w:r>
              <w:rPr>
                <w:bCs w:val="false"/>
                <w:lang w:val="lt-LT"/>
              </w:rPr>
              <w:t>4. Pavesti Teisės ir teisėtvarkos ir/ar Žmogaus teisių komitetui patobulinti teisės aktus, užtikrinančius Konstitucijos garantuotą piliečio teisę į teisingą teismą – teisę į kasaciją“.</w:t>
            </w:r>
          </w:p>
          <w:p>
            <w:pPr>
              <w:pStyle w:val="TextBody"/>
              <w:rPr>
                <w:bCs/>
                <w:sz w:val="22"/>
                <w:lang w:val="lt-LT"/>
              </w:rPr>
            </w:pPr>
            <w:r>
              <w:rPr>
                <w:bCs/>
                <w:sz w:val="22"/>
                <w:lang w:val="lt-LT"/>
              </w:rPr>
            </w:r>
          </w:p>
          <w:p>
            <w:pPr>
              <w:pStyle w:val="Normal"/>
              <w:ind w:firstLine="720"/>
              <w:jc w:val="both"/>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rPr>
              <w:t>Komisija, 2009-01-15, vadovaudamasi  Peticijų įstatymo  2 straipsnio  4 dalimi, taip pat Lietuvos Respublikos Konstitucijos 114 straipsnio 1 dalimi, priėmė sprendimą šios peticijos nenagrinėti Peticijų įstatymo nustatyta tvarka. P</w:t>
            </w:r>
            <w:r>
              <w:rPr>
                <w:rStyle w:val="Typewriter"/>
                <w:rFonts w:cs="Times New Roman"/>
                <w:sz w:val="22"/>
              </w:rPr>
              <w:t>eticijų komisijos nagrinėja tik tuos</w:t>
            </w:r>
            <w:r>
              <w:rPr>
                <w:sz w:val="22"/>
              </w:rPr>
              <w:t xml:space="preserve">  pareiškėjų kreipimusis į Seimą, Vyriausybę ar savivaldybės</w:t>
            </w:r>
            <w:r>
              <w:rPr>
                <w:b/>
                <w:sz w:val="22"/>
              </w:rPr>
              <w:t xml:space="preserve"> </w:t>
            </w:r>
            <w:r>
              <w:rPr>
                <w:sz w:val="22"/>
              </w:rPr>
              <w:t xml:space="preserve">institucijas su reikalavimais ar siūlymais spręstiklausimus, kai tam reikia priimti naują teisės aktą, pakeisti, papildyti ar pripažinti netekusiu galios galiojantį teisės aktą ir kai peticijų komisijos tokį kreipimąsi pripažįsta peticija. </w:t>
            </w:r>
            <w:r>
              <w:rPr>
                <w:sz w:val="22"/>
                <w:lang w:val="lt-LT"/>
              </w:rPr>
              <w:t>Lietuvos Respublikos Konstitucija draudžia v</w:t>
            </w:r>
            <w:r>
              <w:rPr>
                <w:sz w:val="22"/>
              </w:rPr>
              <w:t>alstybinės valdžios ir valdymo institucijų, Seimo narių ir kitų pareigūnų, politinių partijų, politinių ir visuomeninių organizacijų ar piliečių kišimąsi į teisėjo ar teismo veiklą ir tai užtraukia įstatymo numatytą atsakomybę.</w:t>
            </w:r>
          </w:p>
          <w:p>
            <w:pPr>
              <w:pStyle w:val="Normal"/>
              <w:ind w:firstLine="720"/>
              <w:jc w:val="both"/>
              <w:rPr>
                <w:sz w:val="22"/>
              </w:rPr>
            </w:pPr>
            <w:r>
              <w:rPr>
                <w:sz w:val="22"/>
              </w:rPr>
              <w:t xml:space="preserve"> </w:t>
            </w:r>
            <w:r>
              <w:rPr>
                <w:sz w:val="22"/>
              </w:rPr>
              <w:t>Pareiškėjas peticijoje siūlo Seimo Peticijų komisijai „k</w:t>
            </w:r>
            <w:r>
              <w:rPr>
                <w:sz w:val="22"/>
                <w:lang w:val="lt-LT"/>
              </w:rPr>
              <w:t xml:space="preserve">reiptis į Konstitucinį Teismą dėl LR CPK 346 straipsnio atitikimo Lietuvos Respublikos Konstitucijos 29 straipsniui, 30 straipsniui“, „kreiptis į Konstitucinį Teismą su prašymu atlikti konstitucinę kontrolę išnagrinėtose bylose su tikslu nustatyti ar nėra pažeistos mūsų konstitucinės teisės, teisė į nuosavybę, teisė į tinkamą bylos nagrinėjimą, teisė į kasaciją ir kitos konstitucinės teisės“, tačiau Lietuvos Respublikos Konstitucija numato, kad teisę kreiptis </w:t>
            </w:r>
            <w:r>
              <w:rPr>
                <w:sz w:val="22"/>
              </w:rPr>
              <w:t xml:space="preserve">į Konstitucinį Teismą su prašymu nustatyti, ar neprieštarauja Lietuvos Respublikos Konstitucijai Lietuvos Respublikos įstatymai ir kiti Seimo priimti aktai, turi Vyriausybė, ne mažiau kaip 1/5 visų Seimo narių, taip pat teismai. Seimo Peticijų komisija tokios teisės neturi.  </w:t>
            </w:r>
            <w:r>
              <w:rPr>
                <w:sz w:val="22"/>
                <w:lang w:val="lt-LT"/>
              </w:rPr>
              <w:t xml:space="preserve">Be to, </w:t>
            </w:r>
            <w:r>
              <w:rPr>
                <w:sz w:val="22"/>
              </w:rPr>
              <w:t>Konstitucija nesuteikia teisės  Konstituciniam Teismui</w:t>
            </w:r>
            <w:r>
              <w:rPr>
                <w:sz w:val="22"/>
                <w:lang w:val="lt-LT"/>
              </w:rPr>
              <w:t xml:space="preserve"> „atlikti konstitucinės kontrolės“ dėl Aukščiausiojo Teismo nutarčių, kurios yra galutinės ir neskundžiamos.</w:t>
            </w:r>
          </w:p>
          <w:p>
            <w:pPr>
              <w:pStyle w:val="Normal"/>
              <w:ind w:firstLine="720"/>
              <w:jc w:val="both"/>
              <w:rPr/>
            </w:pPr>
            <w:r>
              <w:rPr>
                <w:sz w:val="22"/>
              </w:rPr>
              <w:t>Seimo Peticijų komisija taip pat neturi teisės „p</w:t>
            </w:r>
            <w:r>
              <w:rPr>
                <w:sz w:val="22"/>
                <w:lang w:val="lt-LT"/>
              </w:rPr>
              <w:t>avesti Teisės ir teisėtvarkos ir/ar Žmogaus teisių komitetui patobulinti teisės aktus, užtikrinančius Konstitucijos garantuotą piliečio teisę į teisingą teismą – teisę į kasaciją“.</w:t>
            </w:r>
          </w:p>
          <w:p>
            <w:pPr>
              <w:pStyle w:val="Normal"/>
              <w:ind w:firstLine="720"/>
              <w:jc w:val="both"/>
              <w:rPr>
                <w:sz w:val="22"/>
                <w:lang w:val="lt-LT"/>
              </w:rPr>
            </w:pPr>
            <w:r>
              <w:rPr>
                <w:sz w:val="22"/>
                <w:lang w:val="lt-LT"/>
              </w:rPr>
            </w:r>
          </w:p>
          <w:p>
            <w:pPr>
              <w:pStyle w:val="TextBodyIndent"/>
              <w:rPr/>
            </w:pPr>
            <w:r>
              <w:rPr>
                <w:sz w:val="22"/>
                <w:lang w:val="lt-LT"/>
              </w:rPr>
              <w:t xml:space="preserve">Pareiškėjai apskundė šį Komisijos sprendimą Seimo Pirmininkui, tačiau Komisija 2009-02-10 priėmė sprendimą, </w:t>
            </w:r>
            <w:r>
              <w:rPr>
                <w:sz w:val="22"/>
              </w:rPr>
              <w:t>vadovaudamasi Lietuvos Respublikos Konstitucijos 114 straipsnio 1 dalimi, Teismų įstatymu,  nenagrinėti šio skundo –  ir Peticijų komisijai, ir visiems Seimo nariams Konstitucija ir įstatymai draudžia kištis į teisėjo ar teismo veiklą. Konstitucijos 111 straipsnis teigia, kad Teismų kompetenciją nustato Teismų įstatymas, kuris skelbia, kad „Bylose teismų priimtus sprendimus gali peržiūrėti tik teismas ir tik įstatymų nustatyta tvarka, kad teismai, vykdydami teisingumą, yra nepriklausomi nuo kitų valstybės valdžios institucijų, pareigūnų, politinių partijų, politinių ir visuomeninių organizacijų ir kitų asmenų, kad teisėjai, vykdydami teisingumą, yra nepriklausomi nuo proceso dalyvių, teismų administracijos, kitų teisėjų, valstybės valdžios institucijų, pareigūnų bei kitų asmenų. Teisėjams negali būti daromas joks politinis, ekonominis, psichologinis, socialinis spaudimas ar kitoks neteisėtas poveikis, kuris galėtų turėti įtakos jų sprendimams.  Niekas neturi teisės reikalauti, kad teisėjas atsiskaitytų dėl konkrečioje byloje priimto sprendimo“.</w:t>
            </w:r>
          </w:p>
          <w:p>
            <w:pPr>
              <w:pStyle w:val="Normal"/>
              <w:ind w:firstLine="720"/>
              <w:jc w:val="both"/>
              <w:rPr>
                <w:bCs/>
                <w:sz w:val="22"/>
                <w:lang w:val="lt-LT"/>
              </w:rPr>
            </w:pPr>
            <w:r>
              <w:rPr>
                <w:sz w:val="22"/>
              </w:rPr>
              <w:t xml:space="preserve">Taip pat pareiškėjai dar kartą   informuoti apie tai, kad  Aukščiausiojo Teismo sprendimai yra galutiniai ir neskundžiami, kad Komisija neturi įgaliojimų kreiptis į Konstitucinį Teismą (tai gali daryti tik Vyriausybė, 1/5 Seimo narių ir teismai), kad Konstitucinis Teismas negali </w:t>
            </w:r>
            <w:r>
              <w:rPr>
                <w:sz w:val="22"/>
                <w:lang w:val="lt-LT"/>
              </w:rPr>
              <w:t>atlikti „konstitucinę kontrolę (</w:t>
            </w:r>
            <w:r>
              <w:rPr>
                <w:i/>
                <w:iCs/>
                <w:sz w:val="22"/>
                <w:lang w:val="lt-LT"/>
              </w:rPr>
              <w:t>Aukščiausiojo Teismo</w:t>
            </w:r>
            <w:r>
              <w:rPr>
                <w:sz w:val="22"/>
                <w:lang w:val="lt-LT"/>
              </w:rPr>
              <w:t>) išnagrinėtose bylose su tikslu nustatyti ar nėra pažeistos Jūsų konstitucinės teisės“, kad Komisijai nei Peticijų įstatymas, nei Seimo Statutas nesuteikia  įgaliojimų „pavesti Teisės ir teisėtvarkos ir/ar Žmogaus teisių komitetui patobulinti teisės aktus, užtikrinančius Konstitucijos garantuotą piliečio teisę į teisingą teismą – teisę į kasaciją“.</w:t>
            </w:r>
          </w:p>
          <w:p>
            <w:pPr>
              <w:pStyle w:val="Normal"/>
              <w:ind w:firstLine="720"/>
              <w:jc w:val="both"/>
              <w:rPr>
                <w:bCs/>
                <w:sz w:val="22"/>
                <w:lang w:val="lt-LT"/>
              </w:rPr>
            </w:pPr>
            <w:r>
              <w:rPr>
                <w:bCs/>
                <w:sz w:val="22"/>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9.</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ęstutis Grini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w:t>
            </w:r>
            <w:r>
              <w:rPr>
                <w:sz w:val="22"/>
                <w:lang w:val="lt-LT"/>
              </w:rPr>
              <w:t>Dėl Lietuvos Respublikos elektros energetikos įstatymo 43 straipsnio pakeitimo“.</w:t>
            </w:r>
          </w:p>
          <w:p>
            <w:pPr>
              <w:pStyle w:val="BodyTextIndent2"/>
              <w:rPr/>
            </w:pPr>
            <w:r>
              <w:rPr/>
              <w:t>Pareiškėjas siūlo Elektros energetikos įstatymo 43 straipsnio 3 dalies 3 punktą pakeisti taip:</w:t>
            </w:r>
            <w:r>
              <w:rPr>
                <w:szCs w:val="20"/>
              </w:rPr>
              <w:t xml:space="preserve"> </w:t>
            </w:r>
          </w:p>
          <w:p>
            <w:pPr>
              <w:pStyle w:val="Normal"/>
              <w:ind w:firstLine="720"/>
              <w:jc w:val="both"/>
              <w:rPr>
                <w:i/>
                <w:i/>
                <w:sz w:val="22"/>
                <w:szCs w:val="20"/>
                <w:lang w:val="lt-LT"/>
              </w:rPr>
            </w:pPr>
            <w:r>
              <w:rPr>
                <w:sz w:val="22"/>
              </w:rPr>
              <w:t>„</w:t>
            </w:r>
            <w:r>
              <w:rPr>
                <w:sz w:val="22"/>
              </w:rPr>
              <w:t xml:space="preserve">3. Nustatant viršutines perdavimo, skirstymo ir visuomeninio tiekimo paslaugų kainų ribas:  </w:t>
            </w:r>
          </w:p>
          <w:p>
            <w:pPr>
              <w:pStyle w:val="Normal"/>
              <w:ind w:firstLine="720"/>
              <w:jc w:val="both"/>
              <w:rPr>
                <w:b/>
                <w:b/>
                <w:bCs/>
                <w:sz w:val="22"/>
                <w:szCs w:val="20"/>
                <w:lang w:val="lt-LT"/>
              </w:rPr>
            </w:pPr>
            <w:r>
              <w:rPr>
                <w:sz w:val="22"/>
              </w:rPr>
              <w:t xml:space="preserve">3) atsižvelgiama į paslaugos teikėjo licencijuojamoje veikloje naudojamo turto vertę, </w:t>
            </w:r>
            <w:r>
              <w:rPr>
                <w:strike/>
                <w:sz w:val="22"/>
              </w:rPr>
              <w:t>kuri nustatoma pagal paslaugos teikėjo finansinę atskaitomybę</w:t>
            </w:r>
            <w:r>
              <w:rPr>
                <w:sz w:val="22"/>
              </w:rPr>
              <w:t xml:space="preserve"> </w:t>
            </w:r>
            <w:r>
              <w:rPr>
                <w:b/>
                <w:bCs/>
                <w:sz w:val="22"/>
              </w:rPr>
              <w:t>kurią pripažįsta Valstybinė kainų ir energetikos kontrolės komisija“.</w:t>
            </w:r>
          </w:p>
          <w:p>
            <w:pPr>
              <w:pStyle w:val="Normal"/>
              <w:ind w:firstLine="720"/>
              <w:jc w:val="both"/>
              <w:rPr>
                <w:b/>
                <w:b/>
                <w:bCs/>
                <w:sz w:val="22"/>
                <w:szCs w:val="20"/>
                <w:lang w:val="lt-LT"/>
              </w:rPr>
            </w:pPr>
            <w:r>
              <w:rPr>
                <w:b/>
                <w:bCs/>
                <w:sz w:val="22"/>
                <w:szCs w:val="20"/>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u w:val="single"/>
              </w:rPr>
            </w:pPr>
            <w:r>
              <w:rPr>
                <w:sz w:val="22"/>
              </w:rPr>
              <w:t>Komisija 2009-02-17</w:t>
            </w:r>
            <w:r>
              <w:rPr>
                <w:sz w:val="22"/>
                <w:szCs w:val="20"/>
                <w:lang w:val="lt-LT"/>
              </w:rPr>
              <w:t xml:space="preserve"> priėmė sprendimą pripažinti šį kreipimąsi peticija ir priimti ją nagrinėti.</w:t>
            </w:r>
          </w:p>
          <w:p>
            <w:pPr>
              <w:pStyle w:val="TextBodyIndent"/>
              <w:rPr>
                <w:sz w:val="22"/>
              </w:rPr>
            </w:pPr>
            <w:r>
              <w:rPr>
                <w:sz w:val="22"/>
              </w:rPr>
              <w:t>Kartu Komisija, atsižvelgusi į tai, kad šiuo metu Seime jau yra svarstomas Lietuvos Respublikos elektros energetikos įstatymo 5, 6, 43, 44 ir 48 straipsnių  pakeitimo įstatymo projektas Nr. XP-3308(2), kuriame yra suformuluotas peticijoje pateiktas siūlymas, ir vadovaudamasi Peticijų įstatymo 9 straipsnio 12 dalimi, priėmė sprendimą  perduoti šią peticiją Seimo Ekonomikos komitetui, kuris svarstant projektą Seimo yra paskirtas pagrindiniu, išnagrinėti kartu su minėtu įstatymo projektu.</w:t>
            </w:r>
          </w:p>
          <w:p>
            <w:pPr>
              <w:pStyle w:val="Normal"/>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0.</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tasys Remeiki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w:t>
            </w:r>
            <w:r>
              <w:rPr>
                <w:sz w:val="22"/>
                <w:lang w:val="lt-LT"/>
              </w:rPr>
              <w:t>Dėl Lietuvos Respublikos medžioklės įstatymo pakeitimo“.</w:t>
            </w:r>
          </w:p>
          <w:p>
            <w:pPr>
              <w:pStyle w:val="Normal"/>
              <w:ind w:firstLine="567"/>
              <w:jc w:val="both"/>
              <w:rPr>
                <w:sz w:val="22"/>
                <w:lang w:val="lt-LT"/>
              </w:rPr>
            </w:pPr>
            <w:r>
              <w:rPr>
                <w:sz w:val="22"/>
                <w:lang w:val="lt-LT"/>
              </w:rPr>
              <w:t>Pareiškėjas reikalauja, kad „Komisija parengtų  Medžioklės įstatymo pakeitimus, kad būtų vadovaujamasi LR Konstitucijos 23 str., Visuotinės žmogaus teisių deklaracijos 17 str. ir Europos žmogaus teisių ir pagrindinių laisvių apsaugos konvencijos nuostatomis, įtvirtinančiomis privačios nuosavybės neliečiamumą ir apsaugą.</w:t>
            </w:r>
          </w:p>
          <w:p>
            <w:pPr>
              <w:pStyle w:val="Normal"/>
              <w:ind w:firstLine="567"/>
              <w:jc w:val="both"/>
              <w:rPr>
                <w:sz w:val="22"/>
                <w:lang w:val="lt-LT"/>
              </w:rPr>
            </w:pPr>
            <w:r>
              <w:rPr>
                <w:sz w:val="22"/>
                <w:lang w:val="lt-LT"/>
              </w:rPr>
              <w:t>2.Medžioklės įstatyme būtina įtvirtinti visose demokratinėse valstybėse galiojančią nuostatą, kad medžioklės teisė yra neatsiejama žemės/miško nuosavybės dalis.</w:t>
            </w:r>
          </w:p>
          <w:p>
            <w:pPr>
              <w:pStyle w:val="Normal"/>
              <w:ind w:firstLine="567"/>
              <w:jc w:val="both"/>
              <w:rPr>
                <w:sz w:val="22"/>
                <w:lang w:val="lt-LT"/>
              </w:rPr>
            </w:pPr>
            <w:r>
              <w:rPr>
                <w:sz w:val="22"/>
                <w:lang w:val="lt-LT"/>
              </w:rPr>
              <w:t>3. Tvirtinti medžioklės plotų nuomą…, uždrausti, užkirsti kelią oligarchams parazituoti iš privačių žemių ir miškų savininkų nuosavybės teisių sąskaitos.</w:t>
            </w:r>
          </w:p>
          <w:p>
            <w:pPr>
              <w:pStyle w:val="Normal"/>
              <w:ind w:firstLine="567"/>
              <w:jc w:val="both"/>
              <w:rPr>
                <w:sz w:val="22"/>
                <w:lang w:val="lt-LT"/>
              </w:rPr>
            </w:pPr>
            <w:r>
              <w:rPr>
                <w:sz w:val="22"/>
                <w:lang w:val="lt-LT"/>
              </w:rPr>
              <w:t>4. Uždrausti medžiokles su varovais…</w:t>
            </w:r>
          </w:p>
          <w:p>
            <w:pPr>
              <w:pStyle w:val="Normal"/>
              <w:ind w:firstLine="567"/>
              <w:jc w:val="both"/>
              <w:rPr>
                <w:sz w:val="22"/>
                <w:lang w:val="lt-LT"/>
              </w:rPr>
            </w:pPr>
            <w:r>
              <w:rPr>
                <w:sz w:val="22"/>
                <w:lang w:val="lt-LT"/>
              </w:rPr>
              <w:t>5. Teikti Jurbarko rajono savivaldybės mero Komisijai Medžioklės plotų vienetams sudaryti bei jų ribom pakeisti sudaryti medžioklės klubui „Iltis“ medžioklės ploto vienetą“.</w:t>
            </w:r>
          </w:p>
          <w:p>
            <w:pPr>
              <w:pStyle w:val="Normal"/>
              <w:ind w:firstLine="720"/>
              <w:jc w:val="both"/>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67"/>
              <w:jc w:val="both"/>
              <w:rPr>
                <w:sz w:val="22"/>
                <w:u w:val="single"/>
              </w:rPr>
            </w:pPr>
            <w:r>
              <w:rPr>
                <w:sz w:val="22"/>
              </w:rPr>
              <w:t>Komisija 2009-02-17</w:t>
            </w:r>
            <w:r>
              <w:rPr>
                <w:b/>
                <w:bCs/>
                <w:sz w:val="22"/>
              </w:rPr>
              <w:t xml:space="preserve"> </w:t>
            </w:r>
            <w:r>
              <w:rPr>
                <w:sz w:val="22"/>
              </w:rPr>
              <w:t xml:space="preserve">priėmė sprendimą kreipimąsi </w:t>
            </w:r>
            <w:r>
              <w:rPr>
                <w:sz w:val="22"/>
                <w:szCs w:val="20"/>
                <w:lang w:val="lt-LT"/>
              </w:rPr>
              <w:t>pripažinti peticija (išskyrus kreipimesi pateiktą pasiūlymą „t</w:t>
            </w:r>
            <w:r>
              <w:rPr>
                <w:sz w:val="22"/>
                <w:lang w:val="lt-LT"/>
              </w:rPr>
              <w:t xml:space="preserve">eikti Jurbarko rajono savivaldybės mero Komisijai Medžioklės plotų vienetams sudaryti bei jų ribom pakeisti sudaryti medžioklės klubui „Iltis“ medžioklės ploto vienetą“) </w:t>
            </w:r>
            <w:r>
              <w:rPr>
                <w:sz w:val="22"/>
                <w:szCs w:val="20"/>
                <w:lang w:val="lt-LT"/>
              </w:rPr>
              <w:t>ir priimti ją nagrinėti.</w:t>
            </w:r>
          </w:p>
          <w:p>
            <w:pPr>
              <w:pStyle w:val="Istatymas"/>
              <w:spacing w:before="0" w:after="0"/>
              <w:ind w:firstLine="720"/>
              <w:jc w:val="both"/>
              <w:rPr/>
            </w:pPr>
            <w:r>
              <w:rPr>
                <w:rFonts w:cs="Times New Roman" w:ascii="Times New Roman" w:hAnsi="Times New Roman"/>
                <w:sz w:val="22"/>
              </w:rPr>
              <w:t xml:space="preserve">Kartu Komisija, atsižvelgusi į tai, kad šiuo metu Seime jau yra svarstomas Lietuvos  Respublikos medžioklės įstatymo pakeitimo įstatymo projektas Nr. XP-3116(2), kuris yra parengtas pagal </w:t>
            </w:r>
            <w:r>
              <w:rPr>
                <w:rFonts w:cs="Times New Roman" w:ascii="Times New Roman" w:hAnsi="Times New Roman"/>
                <w:sz w:val="22"/>
                <w:szCs w:val="22"/>
                <w:lang w:val="lt-LT"/>
              </w:rPr>
              <w:t xml:space="preserve">Lietuvos Respublikos Konstitucinio Teismo 2005 m. gegužės 13 d. nutarimą “Dėl Lietuvos Respublikos medžioklės įstatymo 7 straipsnio 2 dalies, 8 straipsnio 1, 9, 10 dalių, 13 straipsnio 2 dalies, 18 straipsnio 7 dalies ir 22 straipsnio 3, 6, 7 dalių atitikties Lietuvos Respublikos Konstitucijai”, </w:t>
            </w:r>
            <w:r>
              <w:rPr>
                <w:rFonts w:cs="Times New Roman" w:ascii="Times New Roman" w:hAnsi="Times New Roman"/>
                <w:sz w:val="22"/>
              </w:rPr>
              <w:t>ir vadovaudamasi Peticijų įstatymo 9 straipsnio 12 dalimi, priėmė sprendimą perduoti šią peticiją Seimo Aplinkos apsaugos komitetui, kuris svarstant minėtą projektą Seimo yra paskirtas pagrindiniu, išnagrinėti kartu su šiuo projektu.</w:t>
            </w:r>
          </w:p>
          <w:p>
            <w:pPr>
              <w:pStyle w:val="Normal"/>
              <w:ind w:firstLine="567"/>
              <w:jc w:val="both"/>
              <w:rPr/>
            </w:pPr>
            <w:r>
              <w:rPr>
                <w:sz w:val="22"/>
              </w:rPr>
              <w:t>Įstatymo projekto Nr. XP-3116 antrajame variante, kuris Seime buvo užregistruotas 2008 m. spalio 9 d., yra padaryti papildomi pakeitimai, ginant privačių miškų teises, taip pat</w:t>
            </w:r>
            <w:r>
              <w:rPr>
                <w:sz w:val="22"/>
                <w:lang w:val="lt-LT"/>
              </w:rPr>
              <w:t xml:space="preserve"> yra suformuluoti ir peticijoje pateikti pasiūlymai.</w:t>
            </w:r>
          </w:p>
          <w:p>
            <w:pPr>
              <w:pStyle w:val="Normal"/>
              <w:jc w:val="both"/>
              <w:rPr>
                <w:sz w:val="22"/>
              </w:rPr>
            </w:pPr>
            <w:r>
              <w:rPr>
                <w:sz w:val="22"/>
              </w:rPr>
              <w:t xml:space="preserve">Pareiškėjo pasiūlymą </w:t>
            </w:r>
            <w:r>
              <w:rPr>
                <w:sz w:val="22"/>
                <w:szCs w:val="20"/>
              </w:rPr>
              <w:t>„t</w:t>
            </w:r>
            <w:r>
              <w:rPr>
                <w:sz w:val="22"/>
              </w:rPr>
              <w:t xml:space="preserve">eikti Jurbarko rajono savivaldybės mero Komisijai Medžioklės plotų vienetams sudaryti bei jų ribom pakeisti sudaryti medžioklės klubui „Iltis“ medžioklės ploto vienetą“ Komisija priėmė sprendimą nenagrinėti, nes jis nėra Komisijos kompetencijoje. </w:t>
            </w:r>
            <w:r>
              <w:rPr>
                <w:sz w:val="22"/>
                <w:lang w:val="lt-LT"/>
              </w:rPr>
              <w:t xml:space="preserve"> </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1.</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omualdas Lan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rPr>
              <w:t>„</w:t>
            </w:r>
            <w:r>
              <w:rPr>
                <w:sz w:val="22"/>
              </w:rPr>
              <w:t>Dėl Lietuvos Respublikos 2009 metų valstybės biudžeto ir savivaldybių biudžetų finansinių rodiklių patvirtinimo įstatymo pakeitimo“.</w:t>
            </w:r>
          </w:p>
          <w:p>
            <w:pPr>
              <w:pStyle w:val="BodyTextIndent3"/>
              <w:spacing w:lineRule="auto" w:line="240"/>
              <w:ind w:left="0" w:firstLine="780"/>
              <w:rPr>
                <w:rFonts w:ascii="Times New Roman" w:hAnsi="Times New Roman" w:cs="Times New Roman"/>
                <w:b w:val="false"/>
                <w:b w:val="false"/>
                <w:bCs/>
                <w:sz w:val="22"/>
              </w:rPr>
            </w:pPr>
            <w:r>
              <w:rPr>
                <w:rFonts w:cs="Times New Roman" w:ascii="Times New Roman" w:hAnsi="Times New Roman"/>
                <w:b w:val="false"/>
                <w:bCs/>
                <w:sz w:val="22"/>
              </w:rPr>
              <w:t>Pareiškėjas „prašo ir reikalauja priimti Lietuvos Respublikos 2009 metų valstybės biudžeto ir savivaldybių biudžetų finansinių rodiklių patvirtinimo įstatymo pakeitimo įstatymą, kuriame šio įstatymo 2 straipsnio 2 dalies 5 priedėlio 9 pastraipa: Trakų rajonui – suma 1 milijoną 40 tūkst. Lt „Įsiskolinimui už gyvenamųjų namų (Užtrakio dvaro sodybos gyventojams iškeldinti) statybos darbus padengti ir šių namų konservavimo darbams“ būtų pripažinta negaliojančia“.</w:t>
            </w:r>
          </w:p>
          <w:p>
            <w:pPr>
              <w:pStyle w:val="Normal"/>
              <w:ind w:firstLine="720"/>
              <w:jc w:val="both"/>
              <w:rPr>
                <w:rFonts w:ascii="Times New Roman" w:hAnsi="Times New Roman" w:cs="Times New Roman"/>
                <w:b/>
                <w:b/>
                <w:bCs/>
                <w:sz w:val="22"/>
                <w:lang w:val="lt-LT"/>
              </w:rPr>
            </w:pPr>
            <w:r>
              <w:rPr>
                <w:rFonts w:cs="Times New Roman"/>
                <w:b/>
                <w:bCs/>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BodyTextIndent3"/>
              <w:spacing w:lineRule="auto" w:line="240"/>
              <w:ind w:left="0" w:firstLine="720"/>
              <w:rPr>
                <w:rFonts w:ascii="Times New Roman" w:hAnsi="Times New Roman" w:cs="Times New Roman"/>
                <w:b w:val="false"/>
                <w:b w:val="false"/>
                <w:bCs/>
                <w:sz w:val="22"/>
              </w:rPr>
            </w:pPr>
            <w:r>
              <w:rPr>
                <w:rFonts w:cs="Times New Roman" w:ascii="Times New Roman" w:hAnsi="Times New Roman"/>
                <w:b w:val="false"/>
                <w:bCs/>
                <w:sz w:val="22"/>
              </w:rPr>
              <w:t>Komisija 2009-02-10, vadovaudamasi Peticijų įstatymo 9 straipsnio 1 dalimi,  priėmė sprendimą,   kreipimąsi persiųsti Vyriausybės Peticijų komisijai.</w:t>
            </w:r>
          </w:p>
          <w:p>
            <w:pPr>
              <w:pStyle w:val="BodyTextIndent3"/>
              <w:spacing w:lineRule="auto" w:line="240"/>
              <w:ind w:left="0" w:firstLine="720"/>
              <w:rPr/>
            </w:pPr>
            <w:r>
              <w:rPr>
                <w:rFonts w:cs="Times New Roman" w:ascii="Times New Roman" w:hAnsi="Times New Roman"/>
                <w:b w:val="false"/>
                <w:bCs/>
                <w:sz w:val="22"/>
              </w:rPr>
              <w:t>Peticijų įstatymo 9 straipsnio 1 dalis skelbia,  kad „</w:t>
            </w:r>
            <w:r>
              <w:rPr>
                <w:rStyle w:val="Typewriter"/>
                <w:rFonts w:cs="Times New Roman" w:ascii="Times New Roman" w:hAnsi="Times New Roman"/>
                <w:b/>
                <w:bCs/>
                <w:sz w:val="22"/>
              </w:rPr>
              <w:t>Peticijų komisijos sprendžia klausimą dėl kreipimosi pripažinimo peticija, išsiaiškinusios, ar jame iškeltų reikalavimų ir siūlymų nagrinėjimas priklauso įregistravusios institucijos kompetencijai. Jei kreipimasis yra pateiktas institucijai, kurios kompetencijai nepriklauso nagrinėti ir iškelti reikalavimus ir siūlymus, peticijų komisija ne vėliau kaip per 4 darbo dienas nuo išsiaiškinimo, ar kreipimesi iškeltų reikalavimų ir siūlymų nagrinėjimas priklauso įregistravusios institucijos kompetencijai, dienos persiunčia kreipimąsi 7 straipsnio 1 dalyje nurodytai kompetentingai institucijai ir apie tai praneša pareiškėjui ar jo atstovui“.</w:t>
            </w:r>
          </w:p>
          <w:p>
            <w:pPr>
              <w:pStyle w:val="Normal"/>
              <w:jc w:val="both"/>
              <w:rPr>
                <w:sz w:val="22"/>
              </w:rPr>
            </w:pPr>
            <w:r>
              <w:rPr>
                <w:sz w:val="22"/>
              </w:rPr>
              <w:t xml:space="preserve">Konstitucinis Teismas 2002 m.  sausio 14 d. nutarimu </w:t>
            </w:r>
            <w:r>
              <w:rPr>
                <w:sz w:val="22"/>
                <w:lang w:val="lt-LT"/>
              </w:rPr>
              <w:t xml:space="preserve">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konstatavo, kad "pagal Konstituciją rengti (sudaryti) valstybės biudžeto projektą yra Vyriausybės, ir tik jos, teisė ir pareiga. Parengusi valstybės biudžeto projektą, Vyriausybė Konstitucijoje numatytais terminais jį teikia Seimui tvirtinti. Pagal Konstituciją biudžetiniais metais biudžetas keičiamas taip pat tik Vyriausybės teikimu. Papildomas biudžetas įstatymu tvirtinamas irgi Vyriausybės teikimu. Valstybės biudžeto projekto rengimas (sudarymas) ir pateikimas Seimui – tai Konstitucijoje Vyriausybei priskirtas valstybės valdymo reikalo sprendimas. Todėl valstybės biudžeto projektas Seimui teikiamas Vyriausybės nutarimu.".</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2.</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intaras Lepers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lang w:val="lt-LT"/>
              </w:rPr>
              <w:t>„</w:t>
            </w:r>
            <w:r>
              <w:rPr>
                <w:sz w:val="22"/>
                <w:lang w:val="lt-LT"/>
              </w:rPr>
              <w:t>Dėl Lietuvos Respublikos  administracinių teisės pažeidimų kodekso 183 straipsnio 1 dalies pakeitimo“.</w:t>
            </w:r>
          </w:p>
          <w:p>
            <w:pPr>
              <w:pStyle w:val="Normal"/>
              <w:ind w:firstLine="720"/>
              <w:jc w:val="both"/>
              <w:rPr>
                <w:sz w:val="22"/>
                <w:lang w:val="lt-LT"/>
              </w:rPr>
            </w:pPr>
            <w:r>
              <w:rPr>
                <w:bCs/>
                <w:sz w:val="22"/>
              </w:rPr>
              <w:t>Pareiškėjas reikalauja Kodekso 183 straipsnio 1 dalyje vietoje žodžių „viešąją rimtį“ įrašyti žodžius „asmenų ramybę, poilsį ar darbą“.</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 xml:space="preserve">Komisija, vadovaudamasi Peticijų įstatymo 9 straipsnio 3 dalies 2 ir 4 punktais, 2009-03-17 priėmė sprendimą nepripažinti  peticija kreipimesi pateikto pasiūlymo. </w:t>
            </w:r>
          </w:p>
          <w:p>
            <w:pPr>
              <w:pStyle w:val="Normal"/>
              <w:ind w:firstLine="720"/>
              <w:jc w:val="both"/>
              <w:rPr>
                <w:sz w:val="22"/>
              </w:rPr>
            </w:pPr>
            <w:r>
              <w:rPr>
                <w:sz w:val="22"/>
              </w:rPr>
              <w:t>Toks sprendimas buvo priimtas dėl šių motyvų:</w:t>
            </w:r>
          </w:p>
          <w:p>
            <w:pPr>
              <w:pStyle w:val="Style14"/>
              <w:ind w:left="9" w:right="10" w:firstLine="720"/>
              <w:jc w:val="both"/>
              <w:rPr/>
            </w:pPr>
            <w:r>
              <w:rPr>
                <w:bCs/>
                <w:sz w:val="22"/>
              </w:rPr>
              <w:t>1) s</w:t>
            </w:r>
            <w:r>
              <w:rPr>
                <w:sz w:val="22"/>
                <w:szCs w:val="23"/>
                <w:lang w:val="lt-LT"/>
              </w:rPr>
              <w:t xml:space="preserve">ąvoka "viešoji rimtis" Lietuvos Respublikos teisės aktuose ir teisės literatūroje nėra apibrėžta, todėl galima daryti tik prielaidas.   Pareiškėjas vietoj </w:t>
            </w:r>
            <w:r>
              <w:rPr>
                <w:sz w:val="22"/>
                <w:lang w:val="en-GB"/>
              </w:rPr>
              <w:t>A</w:t>
            </w:r>
            <w:r>
              <w:rPr>
                <w:sz w:val="22"/>
                <w:lang w:val="lt-LT"/>
              </w:rPr>
              <w:t xml:space="preserve">dministracinių teisės pažeidimų kodekso (toliau – </w:t>
            </w:r>
            <w:r>
              <w:rPr>
                <w:sz w:val="22"/>
                <w:szCs w:val="23"/>
                <w:lang w:val="lt-LT"/>
              </w:rPr>
              <w:t xml:space="preserve">ATPK) 183 straipsnio 1 dalyje minimos "viešosios rimties" siūlot minėti "asmenų ramybę, poilsį ir darbą". "Asmenys" siūloma vartoti daugiskaita, </w:t>
            </w:r>
            <w:r>
              <w:rPr>
                <w:w w:val="91"/>
                <w:sz w:val="22"/>
                <w:szCs w:val="20"/>
                <w:lang w:val="lt-LT"/>
              </w:rPr>
              <w:t xml:space="preserve">t. </w:t>
            </w:r>
            <w:r>
              <w:rPr>
                <w:sz w:val="22"/>
                <w:szCs w:val="23"/>
                <w:lang w:val="lt-LT"/>
              </w:rPr>
              <w:t xml:space="preserve">y. ATPK nuostatomis saugoma ramybė, poilsis ir darbas būtų daugiau, nei vieno asmens. Kyla klausimas, ar tokiu atveju sąvokos "asmenys" vartojimas nesuponuoja "viešumo", kuris jau yra įtvirtintas galiojančiame ATPK. Analogiškas klausimas kyla ir dėl sąvokų "rimtis" bei "ramybė ir poilsis" santykio.  </w:t>
            </w:r>
          </w:p>
          <w:p>
            <w:pPr>
              <w:pStyle w:val="Style14"/>
              <w:ind w:left="9" w:right="10" w:firstLine="720"/>
              <w:jc w:val="both"/>
              <w:rPr>
                <w:sz w:val="22"/>
                <w:szCs w:val="23"/>
                <w:lang w:val="lt-LT"/>
              </w:rPr>
            </w:pPr>
            <w:r>
              <w:rPr>
                <w:sz w:val="22"/>
                <w:szCs w:val="23"/>
                <w:lang w:val="lt-LT"/>
              </w:rPr>
              <w:t xml:space="preserve">Be to, galiojančioje ATPK 183 straipsnio 1 dalies redakcijoje reglamentuota, kad šauksmai, švilpimas, garsus dainavimas arba grojimas muzikos instrumentais bei kitokiais garsiniais aparatais ar kiti panašūs veiksmai vakaro ir nakties metu gyvenamosiose patalpose, įmonėse, įstaigose ar organizacijose taip pat užtraukia administracinę atsakomybę. Svarstytina, ar atsakomybė už triukšmavimą gyvenamosiose patalpose, įmonėse, įstaigose ar organizacijose nėra analogiška siūlomai atsakomybei už asmenų ramybės, poilsio ar darbo trikdymą. </w:t>
            </w:r>
          </w:p>
          <w:p>
            <w:pPr>
              <w:pStyle w:val="Style14"/>
              <w:ind w:left="9" w:right="10" w:firstLine="720"/>
              <w:jc w:val="both"/>
              <w:rPr/>
            </w:pPr>
            <w:r>
              <w:rPr>
                <w:sz w:val="22"/>
                <w:szCs w:val="23"/>
                <w:lang w:val="lt-LT"/>
              </w:rPr>
              <w:t xml:space="preserve">Be to, ATPK 183 straipsnis "Viešosios rimties trikdymas" yra tryliktajame kodekso skirsnyje "Administraciniai teisės pažeidimai, kuriais kėsinamasi į viešąją tvarką".· Svarstytina, ar įstatymo leidėjas, šią pavojingą veiką reglamentuodamas būtent šiame ATPK skirsnyje, nesiekė apsaugoti būtent viešosios, </w:t>
            </w:r>
            <w:r>
              <w:rPr>
                <w:sz w:val="22"/>
                <w:lang w:val="en-GB"/>
              </w:rPr>
              <w:t>o</w:t>
            </w:r>
            <w:r>
              <w:rPr>
                <w:w w:val="150"/>
                <w:sz w:val="22"/>
                <w:szCs w:val="14"/>
                <w:lang w:val="lt-LT"/>
              </w:rPr>
              <w:t xml:space="preserve"> </w:t>
            </w:r>
            <w:r>
              <w:rPr>
                <w:sz w:val="22"/>
                <w:szCs w:val="23"/>
                <w:lang w:val="lt-LT"/>
              </w:rPr>
              <w:t xml:space="preserve">ne asmeninės rimties. Pasiūlymas tokią įstatymų leidėjo valią iškreiptų. Be to, ATPK 183 straipsnio 1 dalies pavadinime ir dispozicijoje atsisakius sąvokos "viešoji rimtis" iškiltų 183 straipsnio vietos ATPK sistemoje klausimas. </w:t>
            </w:r>
          </w:p>
          <w:p>
            <w:pPr>
              <w:pStyle w:val="Normal"/>
              <w:ind w:firstLine="720"/>
              <w:jc w:val="both"/>
              <w:rPr>
                <w:sz w:val="22"/>
              </w:rPr>
            </w:pPr>
            <w:r>
              <w:rPr>
                <w:sz w:val="22"/>
                <w:szCs w:val="23"/>
                <w:lang w:val="lt-LT"/>
              </w:rPr>
              <w:t xml:space="preserve">Vilniaus miesto Triukšmo prevencijos taisyklėse vartojami žodžiai </w:t>
            </w:r>
            <w:r>
              <w:rPr>
                <w:b/>
                <w:bCs/>
                <w:sz w:val="22"/>
                <w:szCs w:val="23"/>
                <w:lang w:val="lt-LT"/>
              </w:rPr>
              <w:t>„kitų asmenų</w:t>
            </w:r>
            <w:r>
              <w:rPr>
                <w:sz w:val="22"/>
                <w:szCs w:val="23"/>
                <w:lang w:val="lt-LT"/>
              </w:rPr>
              <w:t xml:space="preserve"> ramybę, poilsį ar darbą“ –</w:t>
            </w:r>
            <w:r>
              <w:rPr>
                <w:sz w:val="22"/>
                <w:szCs w:val="20"/>
                <w:lang w:val="en"/>
              </w:rPr>
              <w:t xml:space="preserve"> „valyti, tvarkyti teritoriją (naudoti žoliapjoves), išvežti atliekas, pakrauti (iškrauti, perkrauti) prekes, medžiagas, produkciją ar kitus daiktus darbo dienomis nuo 22 iki 7 val. (savaitgaliais ir švenčių dienomis nuo 22 iki 9 val.) galima tik tokiais būdais, kurie nekelia triukšmo, trikdančio </w:t>
            </w:r>
            <w:r>
              <w:rPr>
                <w:b/>
                <w:bCs/>
                <w:sz w:val="22"/>
                <w:szCs w:val="20"/>
                <w:lang w:val="en"/>
              </w:rPr>
              <w:t>kitų asmenų ramybę, poilsį ar darbą.</w:t>
            </w:r>
          </w:p>
          <w:p>
            <w:pPr>
              <w:pStyle w:val="Normal"/>
              <w:ind w:firstLine="720"/>
              <w:jc w:val="both"/>
              <w:rPr>
                <w:sz w:val="22"/>
              </w:rPr>
            </w:pPr>
            <w:r>
              <w:rPr>
                <w:color w:val="000000"/>
                <w:sz w:val="22"/>
                <w:szCs w:val="20"/>
                <w:lang w:val="en"/>
              </w:rPr>
              <w:t xml:space="preserve">Tyliosiose viešosiose zonose, tyliosiose gamtos zonose, taip pat gyvenamųjų namų teritorijose darbo dienomis nuo 22 iki 7 val. bei poilsio ir švenčių dienomis nuo 22 iki 9 val. draudžiama vykdyti ūkinę, gamybinę, statybų, remonto, rekonstrukcijos ar kitokią veiklą, kuri trikdytų, neigiamai veiktų </w:t>
            </w:r>
            <w:r>
              <w:rPr>
                <w:b/>
                <w:bCs/>
                <w:color w:val="000000"/>
                <w:sz w:val="22"/>
                <w:szCs w:val="20"/>
                <w:lang w:val="en"/>
              </w:rPr>
              <w:t>žmonių sveikatą, darbą, poilsį arba miego kokybę ir t. t.“</w:t>
            </w:r>
          </w:p>
          <w:p>
            <w:pPr>
              <w:pStyle w:val="Style14"/>
              <w:ind w:left="9" w:right="10" w:firstLine="720"/>
              <w:jc w:val="both"/>
              <w:rPr/>
            </w:pPr>
            <w:r>
              <w:rPr>
                <w:bCs/>
                <w:sz w:val="22"/>
              </w:rPr>
              <w:t>2)</w:t>
            </w:r>
            <w:r>
              <w:rPr>
                <w:sz w:val="22"/>
                <w:szCs w:val="23"/>
                <w:lang w:val="lt-LT"/>
              </w:rPr>
              <w:t xml:space="preserve"> </w:t>
            </w:r>
            <w:r>
              <w:rPr>
                <w:bCs/>
                <w:sz w:val="22"/>
              </w:rPr>
              <w:t>Lietuvos teisės sistemoje yra pakankamai teisės normų, apsaugančių asmenų teisę į netrikdomą ramybę, poilsį ir darbą ir numatančių atsakomybę už tokios ramybės trikdymą.</w:t>
            </w:r>
          </w:p>
          <w:p>
            <w:pPr>
              <w:pStyle w:val="Style14"/>
              <w:ind w:left="9" w:right="10" w:firstLine="720"/>
              <w:jc w:val="both"/>
              <w:rPr/>
            </w:pPr>
            <w:r>
              <w:rPr>
                <w:sz w:val="22"/>
                <w:szCs w:val="23"/>
                <w:lang w:val="lt-LT"/>
              </w:rPr>
              <w:t xml:space="preserve">Lietuvos teisės sistemoje egzistuoja Lietuvos Respublikos triukšmo valdymo įstatymas, </w:t>
            </w:r>
            <w:r>
              <w:rPr>
                <w:sz w:val="22"/>
                <w:lang w:val="en-GB"/>
              </w:rPr>
              <w:t>taip pat A</w:t>
            </w:r>
            <w:r>
              <w:rPr>
                <w:sz w:val="22"/>
                <w:lang w:val="lt-LT"/>
              </w:rPr>
              <w:t xml:space="preserve">dministracinių teisės pažeidimų kodekso (toliau – </w:t>
            </w:r>
            <w:r>
              <w:rPr>
                <w:sz w:val="22"/>
                <w:szCs w:val="23"/>
                <w:lang w:val="lt-LT"/>
              </w:rPr>
              <w:t>ATPK) egzistuoja ir kiti straipsniai, numatantys atsakomybę už triukšmavimą: penktojo skirsnio "Administraciniai teisės pažeidimai darbo ir gyventojų sveikatos apsaugos srityje" (atkreiptinas dėmesys į žodį "gyventojų", kuris atitiktų Jūsų siūlomą terminą "asmenų") 42</w:t>
            </w:r>
            <w:r>
              <w:rPr>
                <w:sz w:val="22"/>
                <w:szCs w:val="23"/>
                <w:vertAlign w:val="superscript"/>
                <w:lang w:val="lt-LT"/>
              </w:rPr>
              <w:t>4</w:t>
            </w:r>
            <w:r>
              <w:rPr>
                <w:sz w:val="22"/>
                <w:szCs w:val="23"/>
                <w:lang w:val="lt-LT"/>
              </w:rPr>
              <w:t xml:space="preserve"> straipsnis "Lietuvos Respublikos triukšmo valdymo įstatymo ir kitų teisės aktų, reglamentuojančių triukšmo valdymą, pažeidimas", taip pat septintojo skirsnio 81 straipsnis "Transporto ir kitų judamų priemonių, viršijančių išmetamų teršiančių medžiagų kiekio ribinius dydžius, išleidimas eksploatuoti", kuriame numatyta atsakomybė už transporto ir kitų priemonių bei įrengimų, kurių veikimo metu keliamas triukšmas viršija nustatytus ribinius dydžius, išleidimą eksploatuoti, 82 straipsnis "Transporto ir kitų judamų priemonių, viršijančių išmetamų teršiančių medžiagų kiekio ribinius dydžius, eksploatavimas", kuriame numatyta atsakomybė už transporto ir kitų judamų priemonių bei įrengimų, kurių veikimo metu keliamas triukšmas viršija nustatytus ribinius dydžius, eksploatavimą, dešimtojo skirsnio 112 straipsnis "Naudojimosi geležinkelių transporto priemonėmis taisyklių pažeidimas", kurio 1 dalyje numatyta atsakomybė už triukšmavimą, garsų dainavimą arba grojimą muzikos instrumentais ar kitokiais garsiniais aparatais.</w:t>
            </w:r>
          </w:p>
          <w:p>
            <w:pPr>
              <w:pStyle w:val="Normal"/>
              <w:ind w:firstLine="720"/>
              <w:jc w:val="both"/>
              <w:rPr>
                <w:sz w:val="22"/>
                <w:szCs w:val="23"/>
                <w:lang w:val="lt-LT"/>
              </w:rPr>
            </w:pPr>
            <w:r>
              <w:rPr>
                <w:sz w:val="22"/>
                <w:szCs w:val="23"/>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3.</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aulius Slavy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pareigūnų ir karių valstybinių pensijų įstatymo 16 straipsnio 3 dalies 1 punkto pakeitimo“.</w:t>
            </w:r>
          </w:p>
          <w:p>
            <w:pPr>
              <w:pStyle w:val="Normal"/>
              <w:rPr>
                <w:sz w:val="22"/>
                <w:lang w:val="lt-LT"/>
              </w:rPr>
            </w:pPr>
            <w:r>
              <w:rPr>
                <w:sz w:val="22"/>
                <w:lang w:val="lt-LT"/>
              </w:rPr>
              <w:t>Pareiškėjas siūlo taip pakeisti Pareigūnų ir karių valstybinių pensijų įstatymo 16 straipsnio 3 dalies 1 punktą:</w:t>
            </w:r>
          </w:p>
          <w:p>
            <w:pPr>
              <w:pStyle w:val="Normal"/>
              <w:ind w:firstLine="720"/>
              <w:jc w:val="both"/>
              <w:rPr>
                <w:sz w:val="22"/>
                <w:szCs w:val="20"/>
                <w:lang w:val="lt-LT"/>
              </w:rPr>
            </w:pPr>
            <w:r>
              <w:rPr>
                <w:sz w:val="22"/>
              </w:rPr>
              <w:t>„</w:t>
            </w:r>
            <w:r>
              <w:rPr>
                <w:sz w:val="22"/>
              </w:rPr>
              <w:t>3. Asmenims, priimtiems tarnauti vidaus reikalų, valstybės saugumo, krašto apsaugos, prokuratūros sistemose, Specialiųjų tyrimų tarnybos, Kalėjimų departamento, jam pavaldžių įstaigų bei valstybės įmonių pareigūnais ir kariais</w:t>
            </w:r>
            <w:r>
              <w:rPr>
                <w:b/>
                <w:bCs/>
                <w:sz w:val="22"/>
              </w:rPr>
              <w:t xml:space="preserve">, </w:t>
            </w:r>
            <w:r>
              <w:rPr>
                <w:sz w:val="22"/>
              </w:rPr>
              <w:t>muitinės pareigūnais (muitinės sistemoje dirbti muitinės mobiliosiose grupėse ar muitinės postuose arba</w:t>
            </w:r>
            <w:r>
              <w:rPr>
                <w:b/>
                <w:bCs/>
                <w:sz w:val="22"/>
              </w:rPr>
              <w:t xml:space="preserve"> </w:t>
            </w:r>
            <w:r>
              <w:rPr>
                <w:sz w:val="22"/>
              </w:rPr>
              <w:t>atlikti operatyvinę veiklą ir (arba) ikiteisminį tyrimą), tarnybos laikui pensijai skirti prilyginami šie laikotarpiai, buvę iki 1995 m. sausio 1 d.:</w:t>
            </w:r>
          </w:p>
          <w:p>
            <w:pPr>
              <w:pStyle w:val="BodyText2"/>
              <w:ind w:firstLine="720"/>
              <w:rPr/>
            </w:pPr>
            <w:r>
              <w:rPr/>
              <w:t>1) faktinis tarnybos kitų valstybių ginkluotosiose pajėgose, pasienio tarnyboje, vidaus reikalų ir kitose tarnybose (išskyrus tarnybą naikintojų būriuose ir batalionuose) laikas – iki 1990 m. kovo 11 d.;,</w:t>
            </w:r>
            <w:r>
              <w:rPr>
                <w:b/>
                <w:bCs w:val="false"/>
              </w:rPr>
              <w:t xml:space="preserve"> išskyrus kitų valstybių ginkluotosiose pajėgose tarnavusius priverstinės karinės tarnybos karius, kurių grįžimo laikas į Lietuvos Respubliką nepriklausė nuo jų valios ir pastangų, iki faktinio jų sugrįžimo į Lietuvos Respubliką laiko).</w:t>
            </w:r>
          </w:p>
          <w:p>
            <w:pPr>
              <w:pStyle w:val="Normal"/>
              <w:ind w:firstLine="720"/>
              <w:jc w:val="both"/>
              <w:rPr>
                <w:b/>
                <w:b/>
                <w:bCs/>
                <w:sz w:val="22"/>
                <w:lang w:val="lt-LT"/>
              </w:rPr>
            </w:pPr>
            <w:r>
              <w:rPr>
                <w:b/>
                <w:bCs/>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Komisija 2009-02-17 priėmė sprendimą pripažinti kreipimąsi peticija ir priimti ją nagrinėti.</w:t>
            </w:r>
          </w:p>
          <w:p>
            <w:pPr>
              <w:pStyle w:val="Normal"/>
              <w:ind w:firstLine="720"/>
              <w:jc w:val="both"/>
              <w:rPr>
                <w:sz w:val="22"/>
              </w:rPr>
            </w:pPr>
            <w:r>
              <w:rPr>
                <w:sz w:val="22"/>
              </w:rPr>
              <w:t>Komisija 2009-05-06 priėmė sprendimą atmesti peticijoje pateiktą pasiūlymą.</w:t>
            </w:r>
          </w:p>
          <w:p>
            <w:pPr>
              <w:pStyle w:val="Normal"/>
              <w:ind w:firstLine="720"/>
              <w:jc w:val="both"/>
              <w:rPr>
                <w:sz w:val="22"/>
              </w:rPr>
            </w:pPr>
            <w:r>
              <w:rPr>
                <w:sz w:val="22"/>
              </w:rPr>
              <w:t>Toks sprendimas buvo priimtas dėl šių motyvų:</w:t>
            </w:r>
          </w:p>
          <w:p>
            <w:pPr>
              <w:pStyle w:val="Style14"/>
              <w:ind w:left="4" w:right="19" w:firstLine="729"/>
              <w:jc w:val="both"/>
              <w:rPr/>
            </w:pPr>
            <w:r>
              <w:rPr>
                <w:sz w:val="22"/>
                <w:lang w:val="lt-LT"/>
              </w:rPr>
              <w:t>1) siūloma Lietuvos Respublikos pareigūnų ir karių valstybinių pensijų įstatymo 16 straipsnio 3 dalies 1 punkto formuluotė, pagal kurią „asmenims, priimtiems tarnauti vidaus reikalų, valstybės saugumo, krašto apsaugos, prokuratūros sistemose, Specialiųjų tyrimų tarnybos, kalėjimų departamento, jam pavaldžių įstaigų bei valstybės įmonių pareigūnais ir kariais, muitinės pareigūnais (muitinės sistemoje dirbti muitinės mobiliosiose grupėse ar muitinės postuose arba atlikti operatyvinę veiklą ir (arba) ikiteisminį tyrimą), tarnybos laikui pensijai skirti prilyginamas iki 1995 m. sausio 1 d. faktinis tarnybos kitų valstybių ginkluotosiose pajėgose, pasienio tarnyboje, vidaus reikalų ir kitose tarnybose (išskyrus tarnybą naikintojų būriuose ir batalionuose) laikas iki 1990 m. kovo 11 d. (išskyrus kitų valstybių ginkluotosiose pajėgose tarnavusius priverstinės karinės tarnybos karius, kurių grįžimo laikas į Lietuvos Respubliką nepriklausė nuo jų valios ir pastangų, iki faktinio jų sugrįžimo į Lietuvos Respubliką laiko)“ teisės požiūriu suformuluota ydingai. Pagal tokią formuluotę į tarnybos stažą būtų įskaitomas ne faktinis tarnybos laikas, o</w:t>
            </w:r>
            <w:r>
              <w:rPr>
                <w:rFonts w:cs="Arial" w:ascii="Arial" w:hAnsi="Arial"/>
                <w:w w:val="150"/>
                <w:sz w:val="22"/>
                <w:szCs w:val="14"/>
                <w:lang w:val="lt-LT"/>
              </w:rPr>
              <w:t xml:space="preserve"> </w:t>
            </w:r>
            <w:r>
              <w:rPr>
                <w:sz w:val="22"/>
                <w:lang w:val="lt-LT"/>
              </w:rPr>
              <w:t xml:space="preserve">ir laikas nuo tarnybos pabaigos iki faktinio jų sugrįžimo į Lietuvos Respubliką. </w:t>
            </w:r>
          </w:p>
          <w:p>
            <w:pPr>
              <w:pStyle w:val="Style14"/>
              <w:ind w:left="4" w:right="19" w:firstLine="729"/>
              <w:jc w:val="both"/>
              <w:rPr/>
            </w:pPr>
            <w:r>
              <w:rPr>
                <w:sz w:val="22"/>
                <w:szCs w:val="23"/>
                <w:lang w:val="lt-LT"/>
              </w:rPr>
              <w:t xml:space="preserve">Teisės požiūriu nuostata „grįžimo laikas į Lietuvos Respubliką neprik1ausė nuo jų valios ir pastangų“ nėra priimtina, nes jos taisyklės yra vertinamojo pobūdžio, neaišku kas ir kokia tvarka šias aplinkybes nustatytų, todėl tarnybos laikas turėtų būti apibrėžtas data ar įvykiu, su kuriuo siejami juridiniai faktai; </w:t>
            </w:r>
          </w:p>
          <w:p>
            <w:pPr>
              <w:pStyle w:val="Style14"/>
              <w:ind w:left="4" w:right="15" w:firstLine="720"/>
              <w:jc w:val="both"/>
              <w:rPr/>
            </w:pPr>
            <w:r>
              <w:rPr>
                <w:sz w:val="22"/>
                <w:lang w:val="lt-LT"/>
              </w:rPr>
              <w:t>2) f</w:t>
            </w:r>
            <w:r>
              <w:rPr>
                <w:sz w:val="22"/>
                <w:szCs w:val="23"/>
                <w:lang w:val="lt-LT"/>
              </w:rPr>
              <w:t xml:space="preserve">aktinis būtinosios karinės tarnybos sovietinėje armijoje laikas iki 1995 m. sausio 1 d. prilyginamas asmens valstybinio socialinio pensijų draudimo stažui, įgytam dirbant pagal darbo sutartį, narystės ar tarnybos pagrindu, ir pilna apimtimi įskaitomas į stažą valstybinei socialinio draudimo pensijai gauti. Kadangi sukakę senatvės pensijos amžių ar nedarbingais ar iš dalies darbingais pripažinti pareigūnai yra ir valstybinės socialinio draudimo pensijos gavėjai, jų privalomosios karinės tarnybos sovietinėje armijoje laikas po 1990 m. kovo 11 d. yra jau įskaitytas, skiriant jiems valstybines socialinio draudimo pensijas. Pažymėtina, kad šios pensijos yra mokamos kartu su pareigūno ar kario valstybine pensija; </w:t>
            </w:r>
          </w:p>
          <w:p>
            <w:pPr>
              <w:pStyle w:val="Style14"/>
              <w:ind w:left="9" w:firstLine="734"/>
              <w:jc w:val="both"/>
              <w:rPr>
                <w:sz w:val="22"/>
                <w:lang w:val="lt-LT"/>
              </w:rPr>
            </w:pPr>
            <w:r>
              <w:rPr>
                <w:sz w:val="22"/>
                <w:lang w:val="lt-LT"/>
              </w:rPr>
              <w:t>3) tarnyba sovietinėje kariuomenėje po 1990 m. kovo 11 d į stažą valstybinei pensijai gauti niekada nebuvo įskaičiuojama.</w:t>
            </w:r>
          </w:p>
          <w:p>
            <w:pPr>
              <w:pStyle w:val="Style14"/>
              <w:ind w:left="9" w:firstLine="734"/>
              <w:jc w:val="both"/>
              <w:rPr/>
            </w:pPr>
            <w:r>
              <w:rPr>
                <w:sz w:val="22"/>
                <w:szCs w:val="23"/>
                <w:lang w:val="lt-LT"/>
              </w:rPr>
              <w:t xml:space="preserve">Pagal Lietuvos Respublikos pareigūnų ir karių valstybinių pensijų įstatymo 16 straipsnio 3 dalies 1 punktą, asmenims, priimtiems tarnauti vidaus reikalų, valstybės saugumo, krašto apsaugos, prokuratūros sistemose, Specialiųjų tyrimų tarnybos, kalėjimų departamento, jam pavaldžių įstaigų bei valstybės įmonių pareigūnais ir kariais, muitinės pareigūnais (muitinės sistemoje dirbti muitinės mobiliosiose grupėse ar muitinės postuose arba atlikti operatyvinę veiklą ir (arba) ikiteisminį tyrimą), tarnybos laikui pensijai skirti prilyginamas iki 1995 m. sausio 1 d. faktinis tarnybos kitų valstybių ginkluotosiose pajėgose, pasienio tarnyboje, vidaus reikalų ir kitose tarnybose (išskyrus tarnybą naikintojų būriuose ir batalionuose) laikas iki 1990 m. kovo </w:t>
            </w:r>
            <w:r>
              <w:rPr>
                <w:rFonts w:cs="Arial" w:ascii="Arial" w:hAnsi="Arial"/>
                <w:w w:val="92"/>
                <w:sz w:val="22"/>
                <w:szCs w:val="22"/>
                <w:lang w:val="lt-LT"/>
              </w:rPr>
              <w:t>11</w:t>
            </w:r>
            <w:r>
              <w:rPr>
                <w:rFonts w:cs="Arial" w:ascii="Arial" w:hAnsi="Arial"/>
                <w:b/>
                <w:bCs/>
                <w:w w:val="92"/>
                <w:sz w:val="22"/>
                <w:szCs w:val="22"/>
                <w:lang w:val="lt-LT"/>
              </w:rPr>
              <w:t xml:space="preserve"> </w:t>
            </w:r>
            <w:r>
              <w:rPr>
                <w:sz w:val="22"/>
                <w:szCs w:val="23"/>
                <w:lang w:val="lt-LT"/>
              </w:rPr>
              <w:t xml:space="preserve">d. </w:t>
            </w:r>
          </w:p>
          <w:p>
            <w:pPr>
              <w:pStyle w:val="Style14"/>
              <w:ind w:left="9" w:firstLine="734"/>
              <w:jc w:val="both"/>
              <w:rPr>
                <w:sz w:val="22"/>
                <w:szCs w:val="23"/>
                <w:lang w:val="lt-LT"/>
              </w:rPr>
            </w:pPr>
            <w:r>
              <w:rPr>
                <w:sz w:val="22"/>
                <w:szCs w:val="23"/>
                <w:lang w:val="lt-LT"/>
              </w:rPr>
              <w:t>Pagal Lietuvos Respublikos vidaus reikalų, Specialiųjų tyrimų tarnybos, valstybės saugumo, krašto apsaugos, prokuratūros, kalėjimų departamento, jam pavaldžių įstaigų bei valstybės įmonių pareigūnų ir karių valstybinių pensijų įstatymo, galiojusio iki 2005 m. liepos 1 d., 16 straipsnio 3 dalies 1 punktą, tarnybos laikui pensijai skirti buvo prilyginamas iki 1995 m. sausio 1 d. buvęs faktinis tarnybos kitų valstybių ginkluotosiose pajėgose, pasienio tarnyboje, vidaus reikalų ir kitose tarnybose (išskyrus tarnybą naikintojų būriuose ir batalionuose) laikas Lietuvos Respublikos Vyriausybės nustatyta tvarka.</w:t>
            </w:r>
          </w:p>
          <w:p>
            <w:pPr>
              <w:pStyle w:val="Style14"/>
              <w:ind w:left="14" w:right="9" w:firstLine="744"/>
              <w:jc w:val="both"/>
              <w:rPr/>
            </w:pPr>
            <w:r>
              <w:rPr>
                <w:sz w:val="22"/>
                <w:szCs w:val="23"/>
                <w:lang w:val="lt-LT"/>
              </w:rPr>
              <w:t xml:space="preserve">Šią tvarką reguliavo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i Vidaus reikalų, valstybės saugumo, krašto apsaugos bei prokuratūros sistemų pareigūnų ir karių valstybinių pensijų skyrimo bei mokėjimo nuostatai. Pagal šių nuostatų 6 punktą, į tarnybos laiką, nurodytą Lietuvos Respublikos pareigūnų ir karių valstybinių pensijų įstatymo 16 straipsnyje, iki 1995 m. sausio 1 d. buvo įskaitomas faktinis tarnybos laikas visų valstybių įvairių rūšių ginkluotosiose pajėgose, TSRS valstybės saugumo sistemoje iki 1990 m. kovo 11d. </w:t>
            </w:r>
          </w:p>
          <w:p>
            <w:pPr>
              <w:pStyle w:val="Style14"/>
              <w:ind w:left="14" w:right="9" w:firstLine="744"/>
              <w:jc w:val="both"/>
              <w:rPr>
                <w:sz w:val="22"/>
                <w:szCs w:val="23"/>
                <w:lang w:val="lt-LT"/>
              </w:rPr>
            </w:pPr>
            <w:r>
              <w:rPr>
                <w:sz w:val="22"/>
                <w:szCs w:val="23"/>
                <w:lang w:val="lt-LT"/>
              </w:rPr>
              <w:t xml:space="preserve">Atsižvelgiant į nurodytas teisinio reguliavimo aplinkybes, Jūsų teiginys „Atsiradęs pakeitimas – „laikas - iki 1990 m. kovo 11 d.“ pablogino kai kurių pareigūnų buvusią padėtį, t.y. sumažino jų darbo stažą pensijai skaičiuoti. Šiuo pakeitimu yra akivaizdžiai pažeistas Lietuvos Respublikos Konstitucijos 52 straipsnis“ nėra pagrįstas teisiniais argumentais. </w:t>
            </w:r>
          </w:p>
          <w:p>
            <w:pPr>
              <w:pStyle w:val="Style14"/>
              <w:ind w:left="14" w:right="9" w:firstLine="744"/>
              <w:jc w:val="both"/>
              <w:rPr/>
            </w:pPr>
            <w:r>
              <w:rPr>
                <w:sz w:val="22"/>
                <w:szCs w:val="23"/>
                <w:lang w:val="lt-LT"/>
              </w:rPr>
              <w:t>Atkreiptinas dėmesys į tai, kad 2005 m. gegužės 19 d. Lietuvos Respublikos Seimas Lietuvos Respublikos vidaus reikalų, Specialiųjų tyrimų tarnybos, valstybės saugumo, krašto apsaugos, prokuratūros, kalėjimų departamento, jam pavaldžių įstaigų bei valstybės įmonių pareigūnų ir karių valstybinių pensijų įstatymą pakeitė ir išdėstė nauja redakcija. Įstatymo 16 straipsnio pakeitimai buvo sąlygoti Lietuvos Respublikos Konstitucinio Teismo 2003 m. liepos 4 d. nutarimu suformuluotos tarnybos stažo reguliavimo doktrinos. Konstitucinis Teismas nurodė, kad „formuluotė „Lietuvos Respublikos Vyriausybės nustatyta tvarka „</w:t>
            </w:r>
            <w:r>
              <w:rPr>
                <w:i/>
                <w:iCs/>
                <w:w w:val="105"/>
                <w:sz w:val="22"/>
                <w:szCs w:val="23"/>
                <w:lang w:val="lt-LT"/>
              </w:rPr>
              <w:t xml:space="preserve">inter alia“ </w:t>
            </w:r>
            <w:r>
              <w:rPr>
                <w:sz w:val="22"/>
                <w:szCs w:val="23"/>
                <w:lang w:val="lt-LT"/>
              </w:rPr>
              <w:t xml:space="preserve">reiškia, kad minėtu įstatymu Vyriausybei buvo pavesta nustatyti tvarką, kuria iki įstatymo įsigaliojimo buvę laikotarpiai, kuriais nurodyti asmenys faktiškai tarnavo kitų valstybių ginkluotosiose pajėgose, pasienio tarnyboje, vidaus reikalų ir kitose tarnybose (išskyrus tarnybą naikintojų būriuose ir batalionuose), yra prilyginami tarnybos laikui pareigūnų ir karių valstybinei pensijai skirti šiems asmenims.“ Konstitucinis Teismas pripažino prieštaraujančiomis įstatymui nuostatas, kurių reguliavimas yra įstatymo, </w:t>
            </w:r>
            <w:r>
              <w:rPr>
                <w:sz w:val="22"/>
                <w:lang w:val="lt-LT"/>
              </w:rPr>
              <w:t>o</w:t>
            </w:r>
            <w:r>
              <w:rPr>
                <w:w w:val="147"/>
                <w:sz w:val="22"/>
                <w:szCs w:val="16"/>
                <w:lang w:val="lt-LT"/>
              </w:rPr>
              <w:t xml:space="preserve"> </w:t>
            </w:r>
            <w:r>
              <w:rPr>
                <w:sz w:val="22"/>
                <w:szCs w:val="23"/>
                <w:lang w:val="lt-LT"/>
              </w:rPr>
              <w:t>ne poįstatyminio akto reguliavimo dalyku;</w:t>
            </w:r>
          </w:p>
          <w:p>
            <w:pPr>
              <w:pStyle w:val="TextBodyIndent"/>
              <w:rPr>
                <w:sz w:val="22"/>
              </w:rPr>
            </w:pPr>
            <w:r>
              <w:rPr>
                <w:sz w:val="22"/>
              </w:rPr>
              <w:t xml:space="preserve">4) asmenims, kurie po 1990 m. kovo 11 d. buvo priversti likti tarnauti sovietinėje kariuomenėje, jų patirta žala turėtų būti atlyginama pagal kitus įstatymus (Asmenų, nukentėjusių nuo 1939-1990 metų okupacijų, teisinio statuso įstatymą, Valstybinių pensijų įstatymą). Tokiu atveju žala būtų atlyginama ne tik tiems asmenims, kurie vėliau tapo Pareigūnų ir karių valstybinių pensijų įstatymo subjektais, bet visiems šios kategorijos asmenims. </w:t>
            </w:r>
          </w:p>
          <w:p>
            <w:pPr>
              <w:pStyle w:val="TextBodyIndent"/>
              <w:rPr>
                <w:sz w:val="22"/>
              </w:rPr>
            </w:pPr>
            <w:r>
              <w:rPr>
                <w:sz w:val="22"/>
              </w:rPr>
              <w:t xml:space="preserve">Atkreiptinas dėmesys ir į ta, kad Aukščiausioji Taryba savo 1990 m. kovo 21 d. kreipimesi į vidaus reikalų įstaigų darbuotojus pažymėjo, kad bus išsaugotos socialinės vidaus reikalų darbuotojų garantijos, pensijos, nežiūrint į tai, kurioje valstybėje tarnauta. Tai reiškia, kad valstybė užtikrino iki 1990 m. kovo 11 d. buvusias socialines garantijas, bet jokiu būdu ne po nepriklausomybės atkūrimo.  </w:t>
            </w:r>
          </w:p>
          <w:p>
            <w:pPr>
              <w:pStyle w:val="Normal"/>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09-06-02 priėmė protokolinį nutarimą atmesti peticijoje pateiktą pasiūlymą.</w:t>
            </w:r>
          </w:p>
          <w:p>
            <w:pPr>
              <w:pStyle w:val="Normal"/>
              <w:rPr>
                <w:sz w:val="22"/>
                <w:lang w:val="lt-LT"/>
              </w:rPr>
            </w:pPr>
            <w:r>
              <w:rPr>
                <w:sz w:val="22"/>
                <w:lang w:val="lt-LT"/>
              </w:rPr>
              <w:t>Seimo sprendimas galutinis ir neskundžia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4.</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omualdas Ozolas ir kiti pareiškėjai</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w:t>
            </w:r>
            <w:r>
              <w:rPr>
                <w:sz w:val="22"/>
              </w:rPr>
              <w:t>Dėl būtinybės priimti Lietuvos Respublikos  Seimo nutarimą, kad būtų atleista Valstybinės lietuvių kalbos komisijos pirmininkė ir pavaduotoja, nepasibaigus jų įgaliojimo laikui“.</w:t>
            </w:r>
          </w:p>
          <w:p>
            <w:pPr>
              <w:pStyle w:val="BodyText2"/>
              <w:rPr/>
            </w:pPr>
            <w:r>
              <w:rPr/>
              <w:t xml:space="preserve">Pareiškėjai siūlo ir reikalauja: „Kad Lietuvos Respublikos Seimas </w:t>
            </w:r>
            <w:r>
              <w:rPr>
                <w:b/>
                <w:bCs w:val="false"/>
              </w:rPr>
              <w:t>Švietimo, mokslo ir kultūros komiteto teikimu</w:t>
            </w:r>
            <w:r>
              <w:rPr/>
              <w:t xml:space="preserve"> priimtų nutarimą, esant svarbioms priežastims, atleisti  Lietuvos Respublikos Valstybinės lietuvių kalbos komisijos pirmininkę Ireną Smetonienę ir jos pavaduotoją Jūratę Palionytę iš šių pareigų, nepasibaigus jų įgaliojimo laikui ir paskirti į šias pareigas kitus asmenis – kalbos mokslo specialistus“.</w:t>
            </w:r>
          </w:p>
          <w:p>
            <w:pPr>
              <w:pStyle w:val="Normal"/>
              <w:jc w:val="both"/>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TextBody"/>
              <w:ind w:firstLine="720"/>
              <w:rPr/>
            </w:pPr>
            <w:r>
              <w:rPr>
                <w:sz w:val="22"/>
              </w:rPr>
              <w:t>Komisija 2009-02-17,</w:t>
            </w:r>
            <w:r>
              <w:rPr>
                <w:sz w:val="22"/>
                <w:szCs w:val="20"/>
              </w:rPr>
              <w:t xml:space="preserve"> vadovaudamasi Peticijų įstatymo 9 straipsnio 3 dalies 4 punktu, priėmė sprendimą šio   kreipimosi nepripažinti peticija.</w:t>
            </w:r>
          </w:p>
          <w:p>
            <w:pPr>
              <w:pStyle w:val="BodyText2"/>
              <w:ind w:firstLine="720"/>
              <w:rPr/>
            </w:pPr>
            <w:r>
              <w:rPr>
                <w:szCs w:val="20"/>
              </w:rPr>
              <w:t>Komisija tokį sprendimą priėmė todėl, kad</w:t>
            </w:r>
            <w:r>
              <w:rPr>
                <w:b/>
                <w:bCs w:val="false"/>
                <w:szCs w:val="20"/>
              </w:rPr>
              <w:t xml:space="preserve"> </w:t>
            </w:r>
            <w:r>
              <w:rPr>
                <w:szCs w:val="20"/>
              </w:rPr>
              <w:t>šis pasiūlymas yra nepagrįstas</w:t>
            </w:r>
            <w:r>
              <w:rPr>
                <w:b/>
                <w:bCs w:val="false"/>
                <w:szCs w:val="20"/>
              </w:rPr>
              <w:t xml:space="preserve"> – </w:t>
            </w:r>
            <w:r>
              <w:rPr/>
              <w:t xml:space="preserve">Seimo Peticijų komisijos kompetencijoje nėra teikimas Seimui išvados, kurioje būtų siūloma „Seimui Švietimo, mokslo ir kultūros komiteto teikimu priimti nutarimą, esant svarbioms priežastims, atleisti Lietuvos Respublikos Valstybinės lietuvių kalbos komisijos pirmininkę Ireną Smetonienę ir jos pavaduotoją Jūratę Palionytę iš šių pareigų, nepasibaigus jų įgaliojimo laikui ir paskirti į šias pareigas kitus asmenis – kalbos mokslo specialistus“. Tokį siūlymą gali teikti tik Seimo Švietimo mokslo ir kultūros komitetas. </w:t>
            </w:r>
          </w:p>
          <w:p>
            <w:pPr>
              <w:pStyle w:val="Normal"/>
              <w:ind w:firstLine="720"/>
              <w:jc w:val="both"/>
              <w:rPr>
                <w:sz w:val="22"/>
              </w:rPr>
            </w:pPr>
            <w:r>
              <w:rPr>
                <w:sz w:val="22"/>
              </w:rPr>
              <w:t xml:space="preserve">Kartu Komisija, vadovaudamasi Peticijų įstatymo 9 straipsnio 4 dalimi, priėmė sprendimą šį kreipimąsi perduoti Seimo Švietimo, mokslo ir kultūros komitetui išnagrinėti ir priimti sprendimą. Valstybinės lietuvių kalbos komisijos įstatymas nustato, jog Valstybinės lietuvių kalbos komisijos pirmininką ir jo pavaduotoją </w:t>
            </w:r>
            <w:r>
              <w:rPr>
                <w:sz w:val="22"/>
                <w:szCs w:val="22"/>
              </w:rPr>
              <w:t>dėl svarbių priežasčių Seimas gali atleisti iš</w:t>
            </w:r>
            <w:r>
              <w:rPr>
                <w:color w:val="0000FF"/>
                <w:sz w:val="22"/>
                <w:szCs w:val="22"/>
              </w:rPr>
              <w:t xml:space="preserve"> </w:t>
            </w:r>
            <w:r>
              <w:rPr>
                <w:sz w:val="22"/>
                <w:szCs w:val="22"/>
              </w:rPr>
              <w:t>pareigų ir nepasibaigus įgaliojimų</w:t>
            </w:r>
            <w:r>
              <w:rPr>
                <w:color w:val="0000FF"/>
                <w:sz w:val="22"/>
                <w:szCs w:val="22"/>
              </w:rPr>
              <w:t xml:space="preserve"> </w:t>
            </w:r>
            <w:r>
              <w:rPr>
                <w:sz w:val="22"/>
                <w:szCs w:val="22"/>
              </w:rPr>
              <w:t>laikui tik Švietimo, mokslo ir kultūros komiteto teikimu arba paties Kalbos komisijos pirmininko, jo pavaduotojo prašymu.</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rPr>
              <w:t>15.</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Elena Jakštait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Prašymas</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TextBody"/>
              <w:rPr>
                <w:sz w:val="22"/>
              </w:rPr>
            </w:pPr>
            <w:r>
              <w:rPr>
                <w:sz w:val="22"/>
              </w:rPr>
              <w:t xml:space="preserve">Komisija 2009 m. vasario 10 d.,   vadovaudamasi Peticijų įstatymo 1 straipsnio 3 dalimi ir 4 straipsniu,  priėmė sprendimą, nenagrinėti šio prašymo Peticijų įstatymo nustatyta tvarka – peticijų komisijos prašymų, skundų ir pasiūlymų nenagrinėja, taip pat  prašymas neatitinka Peticijų įstatymo nustatytų reikalavimų kreipimosi (peticijos) formai ir turiniui. </w:t>
            </w:r>
          </w:p>
          <w:p>
            <w:pPr>
              <w:pStyle w:val="Normal"/>
              <w:ind w:firstLine="720"/>
              <w:jc w:val="both"/>
              <w:rPr/>
            </w:pPr>
            <w:r>
              <w:rPr>
                <w:sz w:val="22"/>
              </w:rPr>
              <w:t>Peticijų įstatymo 4 straipsnis, nustatantis kreipimosi formą ir turinį, reikalauja, kad kreipimesi būtų nurodyti  pareiškėjo vardas, pavardė, gyvenamoji vieta, asmens kodas, institucija, kuriai paduodamas kreipimasis, prašymas pripažinti kreipimąsi peticija,</w:t>
            </w:r>
            <w:r>
              <w:rPr>
                <w:b/>
                <w:sz w:val="22"/>
              </w:rPr>
              <w:t xml:space="preserve"> </w:t>
            </w:r>
            <w:r>
              <w:rPr>
                <w:sz w:val="22"/>
              </w:rPr>
              <w:t>kreipimosi padavimo priežastys ir tikslai.</w:t>
            </w:r>
            <w:r>
              <w:rPr>
                <w:rStyle w:val="Typewriter"/>
                <w:rFonts w:cs="Times New Roman"/>
                <w:sz w:val="22"/>
              </w:rPr>
              <w:t xml:space="preserve">  Kreipimesi turi būti aiškiai išdėstyti pareiškėjo siūlymai ir reikalavimai. Kiekvienas kreipimasis turi būti pareiškėjo pasirašytas. Prie kreipimosi gali būti pridėti įvairūs dokumentai ar jų kopijos, siūlomo teisės akto projektas ir kita medžiaga.</w:t>
            </w:r>
          </w:p>
          <w:p>
            <w:pPr>
              <w:pStyle w:val="Normal"/>
              <w:ind w:firstLine="720"/>
              <w:jc w:val="both"/>
              <w:rPr>
                <w:sz w:val="22"/>
              </w:rPr>
            </w:pPr>
            <w:r>
              <w:rPr>
                <w:rStyle w:val="Typewriter"/>
                <w:rFonts w:cs="Times New Roman"/>
                <w:sz w:val="22"/>
              </w:rPr>
              <w:t>Tuo tarpu šis  prašymas parašytas labai neaiškiai, negalima suprasti, kaip reikėtų pakeisti Valstybinių socialinio draudimo pensijų įstatymą, kad būtų galima išspręsti pareiškėjos problemą.</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rPr>
              <w:t>16.</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Viešosios įstaigos „Pagalba ir viltis“ pirmininkė </w:t>
              <w:tab/>
              <w:t xml:space="preserve"> </w:t>
            </w:r>
          </w:p>
          <w:p>
            <w:pPr>
              <w:pStyle w:val="Normal"/>
              <w:jc w:val="both"/>
              <w:rPr>
                <w:sz w:val="22"/>
                <w:lang w:val="lt-LT"/>
              </w:rPr>
            </w:pPr>
            <w:r>
              <w:rPr>
                <w:sz w:val="22"/>
              </w:rPr>
              <w:t>Scholestika Katavičienė</w:t>
              <w:tab/>
              <w:tab/>
              <w:tab/>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Heading"/>
              <w:rPr>
                <w:b w:val="false"/>
                <w:b w:val="false"/>
                <w:bCs/>
                <w:sz w:val="22"/>
              </w:rPr>
            </w:pPr>
            <w:r>
              <w:rPr>
                <w:b w:val="false"/>
                <w:bCs/>
                <w:sz w:val="22"/>
              </w:rPr>
              <w:t>„</w:t>
            </w:r>
            <w:r>
              <w:rPr>
                <w:b w:val="false"/>
                <w:bCs/>
                <w:sz w:val="22"/>
              </w:rPr>
              <w:t>Dėl neteisingumo ir skurdo Lietuvoje“</w:t>
            </w:r>
          </w:p>
          <w:p>
            <w:pPr>
              <w:pStyle w:val="Normal"/>
              <w:ind w:firstLine="720"/>
              <w:jc w:val="both"/>
              <w:rPr>
                <w:b/>
                <w:b/>
                <w:bCs/>
                <w:sz w:val="22"/>
                <w:lang w:val="lt-LT"/>
              </w:rPr>
            </w:pPr>
            <w:r>
              <w:rPr>
                <w:b/>
                <w:bCs/>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rPr>
              <w:t>2009 m. vasario 10 d. komisija     vadovaudamasi Peticijų įstatymo 2 straipsnio 2 dalimi ir 4 straipsniu, priimė sprendimą, nenagrinėti Peticijų įstatymo nustatyta tvarka</w:t>
            </w:r>
            <w:r>
              <w:rPr>
                <w:rStyle w:val="Typewriter"/>
                <w:rFonts w:cs="Times New Roman"/>
                <w:sz w:val="22"/>
              </w:rPr>
              <w:t xml:space="preserve"> Seimui adresuotos ir Komisijai perduotos </w:t>
            </w:r>
            <w:r>
              <w:rPr>
                <w:sz w:val="22"/>
              </w:rPr>
              <w:t xml:space="preserve">  peticijos – kreipimosi (peticijos) pareiškėju negali būti įstaigos, visuomeninės organizacijos, partijos, draugijos ar asociacijos, taip pat kreipimaisi (peticijos) turi būti adresuotos konkrečiai Seimo Peticijų komisijai.</w:t>
            </w:r>
          </w:p>
          <w:p>
            <w:pPr>
              <w:pStyle w:val="Normal"/>
              <w:ind w:firstLine="720"/>
              <w:jc w:val="both"/>
              <w:rPr/>
            </w:pPr>
            <w:r>
              <w:rPr>
                <w:sz w:val="22"/>
              </w:rPr>
              <w:t xml:space="preserve"> </w:t>
            </w:r>
            <w:r>
              <w:rPr>
                <w:sz w:val="22"/>
              </w:rPr>
              <w:t xml:space="preserve">Kartu Komisija </w:t>
            </w:r>
            <w:r>
              <w:rPr>
                <w:sz w:val="22"/>
                <w:lang w:val="lt-LT"/>
              </w:rPr>
              <w:t>atsižvelgusi į tai, kad šioje peticijoje yra pateikti reikalavimai, susiję su</w:t>
            </w:r>
            <w:r>
              <w:rPr>
                <w:spacing w:val="8"/>
                <w:sz w:val="22"/>
                <w:szCs w:val="17"/>
                <w:lang w:val="lt-LT"/>
              </w:rPr>
              <w:t xml:space="preserve"> Socialinės apsaugos ir darbo ministerijos strateginiais tikslais ir uždaviniais, </w:t>
            </w:r>
            <w:r>
              <w:rPr>
                <w:sz w:val="22"/>
              </w:rPr>
              <w:t>priėmė sprendimą šią  peticiją persiųsti Socialinės apsaugos ir darbo ministrui išnagrinėti ir apie priimtą sprendimą informuoti pareiškėją.</w:t>
            </w:r>
          </w:p>
          <w:p>
            <w:pPr>
              <w:pStyle w:val="Normal"/>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rPr>
              <w:t>17.</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Nuteistųjų savitarpio pagalbos </w:t>
            </w:r>
          </w:p>
          <w:p>
            <w:pPr>
              <w:pStyle w:val="Normal"/>
              <w:rPr>
                <w:sz w:val="22"/>
              </w:rPr>
            </w:pPr>
            <w:r>
              <w:rPr>
                <w:sz w:val="22"/>
              </w:rPr>
              <w:t xml:space="preserve">ir paramos organizacijos </w:t>
            </w:r>
          </w:p>
          <w:p>
            <w:pPr>
              <w:pStyle w:val="Normal"/>
              <w:rPr>
                <w:sz w:val="22"/>
              </w:rPr>
            </w:pPr>
            <w:r>
              <w:rPr>
                <w:sz w:val="22"/>
              </w:rPr>
              <w:t xml:space="preserve"> „</w:t>
            </w:r>
            <w:r>
              <w:rPr>
                <w:sz w:val="22"/>
              </w:rPr>
              <w:t xml:space="preserve">Tikslas“ pirmininkas </w:t>
              <w:tab/>
            </w:r>
          </w:p>
          <w:p>
            <w:pPr>
              <w:pStyle w:val="Normal"/>
              <w:rPr>
                <w:sz w:val="22"/>
              </w:rPr>
            </w:pPr>
            <w:r>
              <w:rPr>
                <w:sz w:val="22"/>
              </w:rPr>
              <w:t>Vitalijus Tokeris</w:t>
            </w:r>
          </w:p>
          <w:p>
            <w:pPr>
              <w:pStyle w:val="Normal"/>
              <w:jc w:val="both"/>
              <w:rPr>
                <w:sz w:val="22"/>
                <w:lang w:val="lt-LT"/>
              </w:rPr>
            </w:pPr>
            <w:r>
              <w:rPr>
                <w:sz w:val="22"/>
                <w:lang w:val="lt-LT"/>
              </w:rPr>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rPr>
              <w:t>Dėl Lietuvos Respublikos baudžiamojo kodekso 66 straipsnio papildymo.</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 xml:space="preserve">Nuteistųjų savitarpio pagalbos ir paramos organizacijos  „Tikslas“ pirmininkas </w:t>
            </w:r>
          </w:p>
          <w:p>
            <w:pPr>
              <w:pStyle w:val="Normal"/>
              <w:jc w:val="both"/>
              <w:rPr/>
            </w:pPr>
            <w:r>
              <w:rPr>
                <w:sz w:val="22"/>
              </w:rPr>
              <w:t>Vitalijus Tokeris informuotas, kad Lietuvos Respublikos Konstitucija, taip pat Peticijų įstatymas nustato, kad kreipimosi (peticijos) pareiškėju gali būti tik „</w:t>
            </w:r>
            <w:r>
              <w:rPr>
                <w:rStyle w:val="Typewriter"/>
                <w:rFonts w:cs="Times New Roman"/>
                <w:sz w:val="22"/>
              </w:rPr>
              <w:t>ne jaunesnis kaip 16 metų Lietuvos Respublikos pilietis ar užsienietis, nuolat gyvenantis Lietuvos Respublikoje, arba jų grupė, Peticijų įstatymo nustatyta tvarka parašę ir pateikę kreipimąsi (peticiją)“, t. y. pareiškėju negali būti visuomeninės organizacijos, partijos, asociacijos ar kiti juridiniai asmenys.</w:t>
            </w:r>
          </w:p>
          <w:p>
            <w:pPr>
              <w:pStyle w:val="Normal"/>
              <w:jc w:val="both"/>
              <w:rPr/>
            </w:pPr>
            <w:r>
              <w:rPr>
                <w:sz w:val="22"/>
              </w:rPr>
              <w:t>Komisija 2009-05-19 priėmė sprendimą atmesti peticijoje pateiktą pasiūlymą.</w:t>
            </w:r>
          </w:p>
          <w:p>
            <w:pPr>
              <w:pStyle w:val="TextBody"/>
              <w:rPr>
                <w:sz w:val="22"/>
              </w:rPr>
            </w:pPr>
            <w:r>
              <w:rPr>
                <w:sz w:val="22"/>
              </w:rPr>
              <w:t>Toks sprendimas buvo priimtas todėl, kad Baudžiamojo kodekso 66 straipsnio 2 dalies pakeitimas vieną suėmimo dieną prilyginant 1.5 laisvės atėmimo paroms kolonijoje, pataisos namuose yra neįmanomas, nes terminuotas laisvės atėmimas – tai vieninga bausmė ir neskirstoma į laisvės atėmimą tam tikrose bausmės atlikimo vietose, t. y. neskirstoma į terminuotą laisvės atėmimą kalėjime, terminuotą laisvės atėmimą pataisos namuose ir terminuotą laisvės atėmimą kolonijose. Tik paskyręs laisvės atėmimo bausmę teismas parenka bausmės atlikimo vietą. Todėl Baudžiamojo kodekso 65 straipsnyje, nustatančiame bausmių sudėjimo bei keitimo taisykles, viena laisvės atėmimo diena, nepriklausomai kokioje bausmės atlikimo vietoje ji turi būti atliekama, prilyginama kitoms bausmės rūšims. Tuo tarpu skiriant suėmimą nėra siekiama nubausti nusikalstamą veiką padariusį asmenį. Suėmimas yra skiriamas, siekiant įtariamojo, kaltinamojo ar nuteistojo dalyvavimo procese, netrukdomo ikiteisminio tyrimo, bylos nagrinėjimo teisme, nuosprendžio įvykdymo ir t. t. Baudžiamojo kodekso 2 dalyje numatyta, kad kardomasis kalinimas (suėmimas) į paskirtą bausmę įskaitomas (...) vieną kardomojo kalinimo (suėmimo) dieną prilyginant vienai laisvės atėmimo ar arešto parai dėl to, kad asmeniui, kuriam yra paskirta ši kardomoji priemonė, kaip ir asmeniui, kuriam yra skiriama terminuoto laisvės atėmimo ar arešto bausmė, laisvė yra realiai apribota tokiam pat laiko tarpui. Įskaitydamas suėmimą į paskirtą bausmę teismas jokiu būdu nepripažįsta, kad nuteistasis asmuo ikiteisminio tyrimo metu atlikinėjo bausmę. Įskaitant suėmimą yra įskaitomas laikas, kuriam realiai buvo apribota asmens laisvė, neatsižvelgiant kokią laisvės atėmimo bausmės atlikimo vietą yra parinkęs teismas.</w:t>
            </w:r>
          </w:p>
          <w:p>
            <w:pPr>
              <w:pStyle w:val="Normal"/>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rPr>
              <w:t>18.</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artijos Frontas“</w:t>
            </w:r>
          </w:p>
          <w:p>
            <w:pPr>
              <w:pStyle w:val="Normal"/>
              <w:jc w:val="both"/>
              <w:rPr>
                <w:sz w:val="22"/>
                <w:lang w:val="lt-LT"/>
              </w:rPr>
            </w:pPr>
            <w:r>
              <w:rPr>
                <w:sz w:val="22"/>
                <w:lang w:val="lt-LT"/>
              </w:rPr>
              <w:t>Pirmininkas A. Palecki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Peticija, kurioje reikalaujama:</w:t>
            </w:r>
          </w:p>
          <w:p>
            <w:pPr>
              <w:pStyle w:val="Normal"/>
              <w:ind w:firstLine="720"/>
              <w:jc w:val="both"/>
              <w:rPr>
                <w:sz w:val="22"/>
                <w:lang w:val="lt-LT"/>
              </w:rPr>
            </w:pPr>
            <w:r>
              <w:rPr>
                <w:sz w:val="22"/>
                <w:lang w:val="lt-LT"/>
              </w:rPr>
              <w:t>„</w:t>
            </w:r>
            <w:r>
              <w:rPr>
                <w:sz w:val="22"/>
                <w:lang w:val="lt-LT"/>
              </w:rPr>
              <w:t>1. A. Kubiliaus Vyriausybė turi atsistatydinti.</w:t>
            </w:r>
          </w:p>
          <w:p>
            <w:pPr>
              <w:pStyle w:val="Normal"/>
              <w:ind w:firstLine="720"/>
              <w:jc w:val="both"/>
              <w:rPr>
                <w:sz w:val="22"/>
                <w:lang w:val="lt-LT"/>
              </w:rPr>
            </w:pPr>
            <w:r>
              <w:rPr>
                <w:sz w:val="22"/>
                <w:lang w:val="lt-LT"/>
              </w:rPr>
              <w:t>2.Sudaryti parlamentinę sausio 16 – osios įvykių tyrimo komisiją, atšaukti mitingų ir demonstracijų draudimus.</w:t>
            </w:r>
          </w:p>
          <w:p>
            <w:pPr>
              <w:pStyle w:val="Normal"/>
              <w:ind w:firstLine="720"/>
              <w:jc w:val="both"/>
              <w:rPr>
                <w:sz w:val="22"/>
                <w:lang w:val="lt-LT"/>
              </w:rPr>
            </w:pPr>
            <w:r>
              <w:rPr>
                <w:sz w:val="22"/>
                <w:lang w:val="lt-LT"/>
              </w:rPr>
              <w:t>3. Suformuoti nacionalinę krizės įveikimo tarybą.</w:t>
            </w:r>
          </w:p>
          <w:p>
            <w:pPr>
              <w:pStyle w:val="Normal"/>
              <w:ind w:firstLine="720"/>
              <w:jc w:val="both"/>
              <w:rPr>
                <w:sz w:val="22"/>
                <w:lang w:val="lt-LT"/>
              </w:rPr>
            </w:pPr>
            <w:r>
              <w:rPr>
                <w:sz w:val="22"/>
                <w:lang w:val="lt-LT"/>
              </w:rPr>
              <w:t>4. Sugrąžinti valstybei ir visuomenei neskaidriais ir viešąjį interesą ignoruojančiais sprendimais privatizuotus, išnuomotus ir naujai sukurtus Lietuvos energetikos ūkio subjektus. Peržiūrėti elektros ir šilumos energijų kainas“.</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lang w:val="lt-LT"/>
              </w:rPr>
              <w:t xml:space="preserve">Partijos pirmininkas informuotas apie tai, kad kreipimosi (peticijos) pareiškėju negali būti </w:t>
            </w:r>
            <w:r>
              <w:rPr>
                <w:rStyle w:val="Typewriter"/>
                <w:rFonts w:cs="Times New Roman"/>
                <w:sz w:val="22"/>
                <w:lang w:val="lt-LT"/>
              </w:rPr>
              <w:t>partijos, visuomeninės organizacijos ir kiti juridiniai asmenys.</w:t>
            </w:r>
          </w:p>
          <w:p>
            <w:pPr>
              <w:pStyle w:val="Normal"/>
              <w:ind w:firstLine="720"/>
              <w:jc w:val="both"/>
              <w:rPr>
                <w:rStyle w:val="Typewriter"/>
                <w:rFonts w:ascii="Times New Roman" w:hAnsi="Times New Roman" w:cs="Times New Roman"/>
                <w:sz w:val="22"/>
                <w:lang w:val="lt-LT"/>
              </w:rPr>
            </w:pPr>
            <w:r>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rPr>
              <w:t>19.</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Piliečių grupė „Studentų pasipriešinim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Peticija, kurioje reikalaujama „nedelsiant įgyvendinti visas seimūnų svajones:</w:t>
            </w:r>
          </w:p>
          <w:p>
            <w:pPr>
              <w:pStyle w:val="Normal"/>
              <w:jc w:val="both"/>
              <w:rPr>
                <w:sz w:val="22"/>
                <w:lang w:val="lt-LT"/>
              </w:rPr>
            </w:pPr>
            <w:r>
              <w:rPr>
                <w:sz w:val="22"/>
                <w:lang w:val="lt-LT"/>
              </w:rPr>
              <w:t>1) visiems laikams panaikinti nemokamą mokslą;</w:t>
            </w:r>
          </w:p>
          <w:p>
            <w:pPr>
              <w:pStyle w:val="Normal"/>
              <w:jc w:val="both"/>
              <w:rPr>
                <w:sz w:val="22"/>
                <w:lang w:val="lt-LT"/>
              </w:rPr>
            </w:pPr>
            <w:r>
              <w:rPr>
                <w:sz w:val="22"/>
                <w:lang w:val="lt-LT"/>
              </w:rPr>
              <w:t>2) apmokestinti pensijas, barzdas ir orą;</w:t>
            </w:r>
          </w:p>
          <w:p>
            <w:pPr>
              <w:pStyle w:val="Normal"/>
              <w:jc w:val="both"/>
              <w:rPr>
                <w:sz w:val="22"/>
                <w:lang w:val="lt-LT"/>
              </w:rPr>
            </w:pPr>
            <w:r>
              <w:rPr>
                <w:sz w:val="22"/>
                <w:lang w:val="lt-LT"/>
              </w:rPr>
              <w:t>3) Seimo narių algas pakelti iki 100 000 Lt per mėnesį;</w:t>
            </w:r>
          </w:p>
          <w:p>
            <w:pPr>
              <w:pStyle w:val="BodyText2"/>
              <w:rPr>
                <w:bCs w:val="false"/>
                <w:lang w:val="lt-LT"/>
              </w:rPr>
            </w:pPr>
            <w:r>
              <w:rPr>
                <w:bCs w:val="false"/>
                <w:lang w:val="lt-LT"/>
              </w:rPr>
              <w:t>4) toliau drausti visus miningus ir taikius piliečių susirinkimus;</w:t>
            </w:r>
          </w:p>
          <w:p>
            <w:pPr>
              <w:pStyle w:val="Normal"/>
              <w:jc w:val="both"/>
              <w:rPr>
                <w:sz w:val="22"/>
                <w:lang w:val="lt-LT"/>
              </w:rPr>
            </w:pPr>
            <w:r>
              <w:rPr>
                <w:sz w:val="22"/>
                <w:lang w:val="lt-LT"/>
              </w:rPr>
              <w:t>5) nesankcionuotų mitingų dalyvius šaudyti kovinėmis kulkomis.“</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lang w:val="lt-LT"/>
              </w:rPr>
              <w:t xml:space="preserve">Grupė informuota apie tai, kad kreipimosi (peticijos) pareiškėju negali būti </w:t>
            </w:r>
            <w:r>
              <w:rPr>
                <w:rStyle w:val="Typewriter"/>
                <w:rFonts w:cs="Times New Roman"/>
                <w:sz w:val="22"/>
                <w:lang w:val="lt-LT"/>
              </w:rPr>
              <w:t xml:space="preserve"> partijos, visuomeninės organizacijos ir kiti juridiniai asmenys.</w:t>
            </w:r>
          </w:p>
          <w:p>
            <w:pPr>
              <w:pStyle w:val="Normal"/>
              <w:ind w:firstLine="720"/>
              <w:jc w:val="both"/>
              <w:rPr>
                <w:rStyle w:val="Typewriter"/>
                <w:rFonts w:ascii="Times New Roman" w:hAnsi="Times New Roman" w:cs="Times New Roman"/>
                <w:sz w:val="22"/>
                <w:lang w:val="lt-LT"/>
              </w:rPr>
            </w:pPr>
            <w:r>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rPr>
              <w:t>20.</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Julius Vedecki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Peticija – Prašymas „Siūlymas, kaip sumažinti įsigalėjusią Lietuvos institucijų, politinių partijų, bažnyčios ir kitų darinių korupciją dėl netinkamų įstatymų ir blogos Valstybės valdymo sandaros“.</w:t>
            </w:r>
          </w:p>
          <w:p>
            <w:pPr>
              <w:pStyle w:val="Style14"/>
              <w:spacing w:lineRule="exact" w:line="268"/>
              <w:ind w:left="20" w:firstLine="120"/>
              <w:jc w:val="both"/>
              <w:rPr>
                <w:sz w:val="22"/>
                <w:szCs w:val="23"/>
              </w:rPr>
            </w:pPr>
            <w:r>
              <w:rPr>
                <w:sz w:val="22"/>
                <w:szCs w:val="23"/>
              </w:rPr>
              <w:t xml:space="preserve">Pareiškėjas prašo: „Visų probleminių situacijų Valstybėje nevardinant, Seimo peticijų komisijos prašau: </w:t>
            </w:r>
          </w:p>
          <w:p>
            <w:pPr>
              <w:pStyle w:val="Style14"/>
              <w:spacing w:lineRule="exact" w:line="273"/>
              <w:ind w:left="20" w:firstLine="120"/>
              <w:jc w:val="both"/>
              <w:rPr/>
            </w:pPr>
            <w:r>
              <w:rPr>
                <w:sz w:val="22"/>
                <w:szCs w:val="23"/>
              </w:rPr>
              <w:t xml:space="preserve">1. Pateikti Seimui, taip pat žmonių svarstymui per žiniasklaidą, siūlymą pakeisti Vietos savivaldos 30 str. 2. d. vietoj įrašo " ... Savivaldybės taryba gaili .perduoti seniūnui </w:t>
            </w:r>
            <w:r>
              <w:rPr>
                <w:b/>
                <w:bCs/>
                <w:sz w:val="22"/>
                <w:szCs w:val="23"/>
                <w:u w:val="single"/>
              </w:rPr>
              <w:t xml:space="preserve">dali </w:t>
            </w:r>
            <w:r>
              <w:rPr>
                <w:sz w:val="22"/>
                <w:szCs w:val="23"/>
              </w:rPr>
              <w:t xml:space="preserve">šių įstaigų ir įmonių steigimo funkcijų." padaryti pataisą, kuri atrodytų taip: "Savivaldybės taryba (vadovaudamasi Europos savivaldos chartijos reikalavimais), remiantis dekoncentracijos, decentralizacijos, subsidiarumo principais, </w:t>
            </w:r>
            <w:r>
              <w:rPr>
                <w:b/>
                <w:bCs/>
                <w:sz w:val="22"/>
                <w:szCs w:val="22"/>
                <w:u w:val="single"/>
              </w:rPr>
              <w:t xml:space="preserve">privalo </w:t>
            </w:r>
            <w:r>
              <w:rPr>
                <w:sz w:val="22"/>
                <w:szCs w:val="23"/>
              </w:rPr>
              <w:t xml:space="preserve">perduoti seniūnui </w:t>
            </w:r>
            <w:r>
              <w:rPr>
                <w:b/>
                <w:bCs/>
                <w:sz w:val="22"/>
                <w:szCs w:val="22"/>
                <w:u w:val="single"/>
              </w:rPr>
              <w:t xml:space="preserve">visas </w:t>
            </w:r>
            <w:r>
              <w:rPr>
                <w:sz w:val="22"/>
                <w:szCs w:val="23"/>
              </w:rPr>
              <w:t xml:space="preserve">šių įstaigų ir įmonių steigimo funkcijas, jei tai pagerina gyventojų poreikius. </w:t>
            </w:r>
            <w:r>
              <w:rPr>
                <w:i/>
                <w:iCs/>
                <w:sz w:val="22"/>
                <w:szCs w:val="23"/>
              </w:rPr>
              <w:t xml:space="preserve">(Būtų sumažinamas biurokratinis kelias, už kuri moka tik gyventojai.). </w:t>
            </w:r>
            <w:r>
              <w:rPr>
                <w:sz w:val="22"/>
                <w:szCs w:val="23"/>
              </w:rPr>
              <w:t xml:space="preserve">Šio įstatymo kontrole pavesti Seimo Valstybės valdymo ir savivaldybių komitetui. </w:t>
            </w:r>
          </w:p>
          <w:p>
            <w:pPr>
              <w:pStyle w:val="Style14"/>
              <w:spacing w:lineRule="exact" w:line="273"/>
              <w:ind w:left="20" w:hanging="0"/>
              <w:jc w:val="both"/>
              <w:rPr>
                <w:sz w:val="22"/>
                <w:szCs w:val="23"/>
              </w:rPr>
            </w:pPr>
            <w:r>
              <w:rPr>
                <w:sz w:val="22"/>
                <w:szCs w:val="23"/>
              </w:rPr>
              <w:t xml:space="preserve">2. Pateikti Seimui, taip pat žiniasklaidai - žmonių svarstymui, kad ekonominės krizės metu būtų nutrauktas polinių partijų ir bažnyčių finansavimas iš mokesčių mokėtojų pinigų. </w:t>
            </w:r>
          </w:p>
          <w:p>
            <w:pPr>
              <w:pStyle w:val="Style14"/>
              <w:spacing w:lineRule="exact" w:line="273"/>
              <w:ind w:left="20" w:hanging="0"/>
              <w:jc w:val="both"/>
              <w:rPr/>
            </w:pPr>
            <w:r>
              <w:rPr>
                <w:sz w:val="22"/>
                <w:szCs w:val="23"/>
              </w:rPr>
              <w:t xml:space="preserve">3. Siūlyti Seimui, taip pat piliečių svarstymui per žiniasklaidą, kad būtų nedelsiant inicijuotas įstatymas, jog Prezidento, Seimo ar savivaldybės tarybos nario rinkimai būtų lygia teise organizuojami tik iš Valstybės lėšų </w:t>
            </w:r>
            <w:r>
              <w:rPr>
                <w:i/>
                <w:iCs/>
                <w:sz w:val="22"/>
                <w:szCs w:val="23"/>
              </w:rPr>
              <w:t xml:space="preserve">(sutaupius nuo partijų ir bažnyčių finansavimo), </w:t>
            </w:r>
            <w:r>
              <w:rPr>
                <w:sz w:val="22"/>
                <w:szCs w:val="23"/>
              </w:rPr>
              <w:t xml:space="preserve">jį (įstatymą) realizuojant per VRK. </w:t>
            </w:r>
          </w:p>
          <w:p>
            <w:pPr>
              <w:pStyle w:val="Style14"/>
              <w:spacing w:lineRule="exact" w:line="273"/>
              <w:ind w:left="20" w:hanging="0"/>
              <w:jc w:val="both"/>
              <w:rPr/>
            </w:pPr>
            <w:r>
              <w:rPr>
                <w:sz w:val="22"/>
                <w:szCs w:val="23"/>
              </w:rPr>
              <w:t xml:space="preserve">4.Siūlyti Seimui, taip pat piliečių svarstymui, pajungiant žiniasklaidą, radiją ir televiziją, inicijuojant įstatymą dėl 2 procentų GPM negalimo pervedimo Valstybės išlaikomoms ir remiamoms (bažnyčios, bendruomenės ir kt.) institucijoms </w:t>
            </w:r>
            <w:r>
              <w:rPr>
                <w:i/>
                <w:iCs/>
                <w:sz w:val="22"/>
                <w:szCs w:val="23"/>
              </w:rPr>
              <w:t xml:space="preserve">(kiekviena institucija grubiai reikalauja darbuotojų pervesti pinigus savo struktūrai). </w:t>
            </w:r>
            <w:r>
              <w:rPr>
                <w:sz w:val="22"/>
                <w:szCs w:val="23"/>
              </w:rPr>
              <w:t>Šios lėšos, išimtinai, turi būti skirtos pirmosios grandies savivaidai, kuri dar nėra sukurta (jau bandoma daryti renkant seniūnaičius bei teritorijas skirstant į seniūnaitijas). Šį įstatymą būtina taisyti, teritorijas galima ir dabar suskirstyti pagal istoriškai susiklosčiusių vietovių suskirstymą: a) buvusios apylinkės, b) kolūkių, tarybinių ūkių ribos, c) kadastrinės (žemės) vietovės, d) dabartinių rinkimų apylinkių teritorijos ir t.t. ir kt. Tai gana ilgas procesas Gei bus diskutuojama su visais gyventojais), bet kol bus taisomas istatymas, savivaldybės su seniūnais ir jų gyventojais tai gali atlikti ir dabar ir net nežiūrint to - bus seniūnaičiai ar ne. Visuomeninius savivaldos (tai ne NVO, nes ji, visuomeninė savivalda, yra vyriausybės</w:t>
              <w:softHyphen/>
              <w:t xml:space="preserve">savivaldos (ne bendruomenių)) vadovus (šaltyšius, tijūnus, bizūnus, prievaizdus, seniūnaičius, ar kt. (ne pavadinime esmė!)) rinkti organizuojant supaprastintus (pvz. balsuoti šeimomis) slaptus ir visuotinius rinkimus. Rinkimai organizuojami vietinės valdžios pagalba. Tokie rinkimai kainuoja (visa tai buvo atlikta Šeduvos kaimiškoje seniūnijoje, kurioje veikė pilna savivalda iš apačios, </w:t>
            </w:r>
            <w:r>
              <w:rPr>
                <w:sz w:val="22"/>
                <w:lang w:val="en-GB"/>
              </w:rPr>
              <w:t xml:space="preserve">o </w:t>
            </w:r>
            <w:r>
              <w:rPr>
                <w:sz w:val="22"/>
                <w:szCs w:val="23"/>
                <w:u w:val="single"/>
              </w:rPr>
              <w:t xml:space="preserve">tik po to pradėio kurtis ir bendruomenės) </w:t>
            </w:r>
            <w:r>
              <w:rPr>
                <w:sz w:val="22"/>
                <w:szCs w:val="23"/>
              </w:rPr>
              <w:t xml:space="preserve">tik keliasdešimt litų, todėl esant nepatenkintai tos rinkimų teritorijos ( daugumos) visuomenei </w:t>
              <w:softHyphen/>
              <w:t xml:space="preserve">rinkimus galima kartoti ir, tarkim, kiekvieną ketvirti, </w:t>
            </w:r>
            <w:r>
              <w:rPr>
                <w:sz w:val="22"/>
                <w:lang w:val="en-GB"/>
              </w:rPr>
              <w:t>o</w:t>
            </w:r>
            <w:r>
              <w:rPr>
                <w:w w:val="154"/>
                <w:sz w:val="22"/>
                <w:szCs w:val="16"/>
              </w:rPr>
              <w:t xml:space="preserve"> </w:t>
            </w:r>
            <w:r>
              <w:rPr>
                <w:sz w:val="22"/>
                <w:szCs w:val="23"/>
              </w:rPr>
              <w:t xml:space="preserve">ne laukti du metus (kaip dabar numato istatymas). 0 dar aiškiau kalbant: daryti rinkimus tada, kada dauguma gyventojų to nori. Būtina sukurti ir savivaldos skatinimo mechanizmą, nors tokį koki turi bendruomenės (NVO). </w:t>
            </w:r>
          </w:p>
          <w:p>
            <w:pPr>
              <w:pStyle w:val="Style14"/>
              <w:spacing w:lineRule="exact" w:line="273"/>
              <w:ind w:left="20" w:right="4" w:firstLine="120"/>
              <w:jc w:val="both"/>
              <w:rPr/>
            </w:pPr>
            <w:r>
              <w:rPr>
                <w:sz w:val="22"/>
                <w:szCs w:val="23"/>
              </w:rPr>
              <w:t xml:space="preserve">5. Siūlyti Seimui, taip pat piliečių svarstymui per žiniasklaidos priemonėms, kad būtų inicijuotas teisėjų tiesioginiai rinkimai, nes kitokiu būdu negalima realizuoti LR Konstitucijos </w:t>
            </w:r>
            <w:r>
              <w:rPr>
                <w:sz w:val="22"/>
                <w:szCs w:val="20"/>
              </w:rPr>
              <w:t xml:space="preserve">109 </w:t>
            </w:r>
            <w:r>
              <w:rPr>
                <w:sz w:val="22"/>
                <w:szCs w:val="23"/>
              </w:rPr>
              <w:t xml:space="preserve">str. </w:t>
            </w:r>
            <w:r>
              <w:rPr>
                <w:sz w:val="22"/>
                <w:szCs w:val="20"/>
              </w:rPr>
              <w:t xml:space="preserve">1. </w:t>
            </w:r>
            <w:r>
              <w:rPr>
                <w:sz w:val="22"/>
                <w:szCs w:val="23"/>
              </w:rPr>
              <w:t xml:space="preserve">d. teisėjų nepriklausomumo, kur teisėjus skiria politikai Prezidento teikimu, nes Prezidentas bejėgis prieš elitinius politinius veidus, kurių interesus, savotiškai privalo vykdyti ar ginti teismai. </w:t>
            </w:r>
          </w:p>
          <w:p>
            <w:pPr>
              <w:pStyle w:val="Normal"/>
              <w:ind w:hanging="220"/>
              <w:jc w:val="both"/>
              <w:rPr/>
            </w:pPr>
            <w:r>
              <w:rPr>
                <w:sz w:val="22"/>
              </w:rPr>
              <w:t>6. Taip pat maloniai prašau Seimo peticijų komisijos peržiūrėti istatymus dėl vykdomosios ir istatymų leidėjų valdžios atskirimo klausimo. T. y. ar neprieštarauja LR Konstitucijai (o tai tikrai prieštarauja!) Seimo nariui būti ir ministru, o</w:t>
            </w:r>
            <w:r>
              <w:rPr>
                <w:w w:val="146"/>
                <w:sz w:val="22"/>
                <w:szCs w:val="17"/>
              </w:rPr>
              <w:t xml:space="preserve"> </w:t>
            </w:r>
            <w:r>
              <w:rPr>
                <w:sz w:val="22"/>
              </w:rPr>
              <w:t xml:space="preserve">tuo labiau ministru pirmininku, kaip ir analogiškai-savivaldybei priklausančioms institucijoms negali vadovauti tarybos narys, kaip nesuderinamų pareigų atstovas: mokyklos direktorius, seniūnijos seniūnas ir kiti istatymo nurodyti asmenys, išvardinti rinkimų įstatymuose. </w:t>
            </w:r>
          </w:p>
          <w:p>
            <w:pPr>
              <w:pStyle w:val="Style14"/>
              <w:spacing w:lineRule="exact" w:line="273"/>
              <w:ind w:right="4" w:firstLine="360"/>
              <w:jc w:val="both"/>
              <w:rPr/>
            </w:pPr>
            <w:r>
              <w:rPr>
                <w:sz w:val="22"/>
                <w:szCs w:val="23"/>
              </w:rPr>
              <w:t xml:space="preserve">7. Didžiąją neaiškumo dalį sudaro ir LR Konstitucijos 125 str. </w:t>
            </w:r>
            <w:r>
              <w:rPr>
                <w:i/>
                <w:iCs/>
                <w:sz w:val="22"/>
                <w:szCs w:val="23"/>
              </w:rPr>
              <w:t xml:space="preserve">(dėl bankų, galinčių bet kada sugriauti Valstybę su bet kokia vyriausybe) </w:t>
            </w:r>
            <w:r>
              <w:rPr>
                <w:sz w:val="22"/>
                <w:szCs w:val="23"/>
              </w:rPr>
              <w:t xml:space="preserve">Pirma 125 str. dalis nurodo, jog Lietuvos Valstybinis bankas priklauso tik Valstybei, </w:t>
            </w:r>
            <w:r>
              <w:rPr>
                <w:sz w:val="22"/>
                <w:lang w:val="en-GB"/>
              </w:rPr>
              <w:t>o</w:t>
            </w:r>
            <w:r>
              <w:rPr>
                <w:w w:val="146"/>
                <w:sz w:val="22"/>
                <w:szCs w:val="17"/>
              </w:rPr>
              <w:t xml:space="preserve"> </w:t>
            </w:r>
            <w:r>
              <w:rPr>
                <w:sz w:val="22"/>
                <w:szCs w:val="23"/>
              </w:rPr>
              <w:t xml:space="preserve">antra dalis, jau prieštarauja pirmai daliai, nes pinigų spausdinimo mastą, nustato tik bankas,' </w:t>
            </w:r>
            <w:r>
              <w:rPr>
                <w:sz w:val="22"/>
                <w:lang w:val="en-GB"/>
              </w:rPr>
              <w:t>o</w:t>
            </w:r>
            <w:r>
              <w:rPr>
                <w:w w:val="140"/>
                <w:sz w:val="22"/>
                <w:szCs w:val="17"/>
              </w:rPr>
              <w:t xml:space="preserve"> </w:t>
            </w:r>
            <w:r>
              <w:rPr>
                <w:sz w:val="22"/>
                <w:szCs w:val="23"/>
              </w:rPr>
              <w:t xml:space="preserve">ne Seimas, Vyriausybė ar Prezidentas! Jei, pagal LR Konstitucijos 5 str. 1. d.: "Valstybės valdžią vykdo Seimas, Respublikos Prezidentas ir Vyriausybė, Teismas", tai būtų visiškai būtina ir taisytina Konstitucijos 125 str. 2 d. pataisa, kad pinigų emisiją nustato, ne Lietuvos bankas, </w:t>
            </w:r>
            <w:r>
              <w:rPr>
                <w:sz w:val="22"/>
                <w:lang w:val="en-GB"/>
              </w:rPr>
              <w:t>o</w:t>
            </w:r>
            <w:r>
              <w:rPr>
                <w:w w:val="153"/>
                <w:sz w:val="22"/>
                <w:szCs w:val="17"/>
              </w:rPr>
              <w:t xml:space="preserve"> : </w:t>
            </w:r>
            <w:r>
              <w:rPr>
                <w:sz w:val="22"/>
                <w:szCs w:val="23"/>
              </w:rPr>
              <w:t xml:space="preserve">"Seimas, Respublikos Prezidentas ir Vyriausybė, Teismas, bankų valdybos teikimu." </w:t>
            </w:r>
          </w:p>
          <w:p>
            <w:pPr>
              <w:pStyle w:val="Style14"/>
              <w:spacing w:lineRule="exact" w:line="273"/>
              <w:ind w:right="14" w:firstLine="360"/>
              <w:jc w:val="both"/>
              <w:rPr/>
            </w:pPr>
            <w:r>
              <w:rPr>
                <w:sz w:val="22"/>
                <w:szCs w:val="23"/>
              </w:rPr>
              <w:t xml:space="preserve">8. Rinkimus, rinkimų agitaciją turi - privalo vykdyti pati Valstybė, tuo išvengiant </w:t>
            </w:r>
            <w:r>
              <w:rPr>
                <w:sz w:val="22"/>
                <w:szCs w:val="16"/>
              </w:rPr>
              <w:t xml:space="preserve">vis </w:t>
            </w:r>
            <w:r>
              <w:rPr>
                <w:sz w:val="22"/>
                <w:szCs w:val="23"/>
              </w:rPr>
              <w:t>didėjančios korupcijos per rėmėjus ir kitas juodąsias technologijas“.</w:t>
            </w:r>
          </w:p>
          <w:p>
            <w:pPr>
              <w:pStyle w:val="Normal"/>
              <w:ind w:firstLine="720"/>
              <w:jc w:val="both"/>
              <w:rPr>
                <w:sz w:val="22"/>
                <w:szCs w:val="23"/>
                <w:lang w:val="lt-LT"/>
              </w:rPr>
            </w:pPr>
            <w:r>
              <w:rPr>
                <w:sz w:val="22"/>
                <w:szCs w:val="23"/>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Style14"/>
              <w:spacing w:lineRule="exact" w:line="273"/>
              <w:ind w:firstLine="720"/>
              <w:jc w:val="both"/>
              <w:rPr/>
            </w:pPr>
            <w:r>
              <w:rPr>
                <w:sz w:val="22"/>
                <w:lang w:val="lt-LT"/>
              </w:rPr>
              <w:t>Komisija 2009-03-17 priėmė sprendimą pasiūlymą</w:t>
            </w:r>
            <w:r>
              <w:rPr>
                <w:sz w:val="22"/>
                <w:szCs w:val="23"/>
                <w:lang w:val="lt-LT"/>
              </w:rPr>
              <w:t xml:space="preserve"> „ekonominės krizės metu nutraukti polinių partijų ir bažnyčių finansavimą iš mokesčių mokėtojų pinigų“ pripažinti peticija ir priimti ją nagrinėti.</w:t>
            </w:r>
          </w:p>
          <w:p>
            <w:pPr>
              <w:pStyle w:val="Style14"/>
              <w:spacing w:lineRule="exact" w:line="273"/>
              <w:ind w:firstLine="720"/>
              <w:jc w:val="both"/>
              <w:rPr/>
            </w:pPr>
            <w:r>
              <w:rPr>
                <w:sz w:val="22"/>
                <w:szCs w:val="23"/>
                <w:lang w:val="lt-LT"/>
              </w:rPr>
              <w:t xml:space="preserve">Komisija, vadovaudamasi Peticijų įstatymo 9 straipsnio 12 dalimi, priėmė sprendimą pasiūlymą „ kad rinkimų agitaciją turi - privalo vykdyti pati Valstybė, tuo išvengiant </w:t>
            </w:r>
            <w:r>
              <w:rPr>
                <w:sz w:val="22"/>
                <w:szCs w:val="16"/>
                <w:lang w:val="lt-LT"/>
              </w:rPr>
              <w:t xml:space="preserve">vis </w:t>
            </w:r>
            <w:r>
              <w:rPr>
                <w:sz w:val="22"/>
                <w:szCs w:val="23"/>
                <w:lang w:val="lt-LT"/>
              </w:rPr>
              <w:t>didėjančios korupcijos per rėmėjus ir kitas juodąsias technologijas“ perduoti Seimo Audito komitetui, kuris yra paskirtas pagrindiniu komitetu, svarstant Seime Lietuvos Respublikos politinių partijų ir politinių kampanijų finansavimo bei finansinės kontrolės įstatymo pakeitimo projektą Nr. XP-2662. Šiame projekte yra sprendžiamas šis  siūlymas.</w:t>
            </w:r>
          </w:p>
          <w:p>
            <w:pPr>
              <w:pStyle w:val="BodyTextIndent2"/>
              <w:rPr/>
            </w:pPr>
            <w:r>
              <w:rPr>
                <w:szCs w:val="23"/>
              </w:rPr>
              <w:t xml:space="preserve">Pasiūlymas „pateikti Seimui, taip pat žmonių svarstymui per žiniasklaidą, siūlymą pakeisti Vietos savivaldos 30 str. 2. d. vietoj įrašo " ... Savivaldybės taryba gali perduoti seniūnui </w:t>
            </w:r>
            <w:r>
              <w:rPr>
                <w:b/>
                <w:bCs/>
                <w:szCs w:val="23"/>
                <w:u w:val="single"/>
              </w:rPr>
              <w:t xml:space="preserve">dalį </w:t>
            </w:r>
            <w:r>
              <w:rPr>
                <w:szCs w:val="23"/>
              </w:rPr>
              <w:t xml:space="preserve">šių įstaigų ir įmonių steigimo funkcijų." padaryti pataisą, kuri atrodytų taip: "Savivaldybės taryba (vadovaudamasi Europos savivaldos chartijos reikalavimais), remiantis dekoncentracijos, decentralizacijos, subsidiarumo principais, </w:t>
            </w:r>
            <w:r>
              <w:rPr>
                <w:b/>
                <w:bCs/>
                <w:szCs w:val="22"/>
                <w:u w:val="single"/>
              </w:rPr>
              <w:t xml:space="preserve">privalo </w:t>
            </w:r>
            <w:r>
              <w:rPr>
                <w:szCs w:val="23"/>
              </w:rPr>
              <w:t xml:space="preserve">perduoti seniūnui </w:t>
            </w:r>
            <w:r>
              <w:rPr>
                <w:b/>
                <w:bCs/>
                <w:szCs w:val="22"/>
                <w:u w:val="single"/>
              </w:rPr>
              <w:t xml:space="preserve">visas </w:t>
            </w:r>
            <w:r>
              <w:rPr>
                <w:szCs w:val="23"/>
              </w:rPr>
              <w:t xml:space="preserve">šių įstaigų ir įmonių steigimo funkcijas, jei tai pagerina gyventojų poreikius. </w:t>
            </w:r>
            <w:r>
              <w:rPr>
                <w:i/>
                <w:iCs/>
                <w:szCs w:val="23"/>
              </w:rPr>
              <w:t xml:space="preserve">(Būtų sumažinamas biurokratinis kelias, už kuri moka tik gyventojai.). </w:t>
            </w:r>
            <w:r>
              <w:rPr>
                <w:szCs w:val="23"/>
              </w:rPr>
              <w:t xml:space="preserve">Šio įstatymo kontrole pavesti Seimo Valstybės valdymo ir savivaldybių komitetui“, vadovaujantis Peticijų įstatymo 9 straipsnio 3 dalies 4 punktu, nebuvo pripažintas peticija – </w:t>
            </w:r>
            <w:r>
              <w:rPr/>
              <w:t xml:space="preserve">Vietos savivaldos įstatymo 30 straipsnyje siūlomos nuostatos nėra. Šis straipsnis apibrėžia, kas yra savivaldybės administracija, taip pat nustato jos funkcijas. Vietos savivaldos įstatymo 31 straipsnio, kuris kalba apie seniūnijas ir seniūnus, 2 dalyje yra kažkas panašaus į tai – „Prireikus savivaldybės taryba seniūnijos aptarnaujamoje teritorijoje steigia viešąsias įstaigas ir savivaldybės įmones. Seniūnas gali būti paskirtas šių įstaigų ir įmonių valdymo organų nariu“, tačiau neaišku, ar tai pareiškėjas turėjo omenyje. </w:t>
            </w:r>
          </w:p>
          <w:p>
            <w:pPr>
              <w:pStyle w:val="Normal"/>
              <w:ind w:firstLine="720"/>
              <w:jc w:val="both"/>
              <w:rPr/>
            </w:pPr>
            <w:r>
              <w:rPr>
                <w:sz w:val="22"/>
                <w:szCs w:val="23"/>
                <w:lang w:val="lt-LT"/>
              </w:rPr>
              <w:t>Siūlymas</w:t>
            </w:r>
            <w:r>
              <w:rPr>
                <w:i/>
                <w:iCs/>
                <w:sz w:val="22"/>
                <w:szCs w:val="23"/>
                <w:lang w:val="lt-LT"/>
              </w:rPr>
              <w:t xml:space="preserve"> </w:t>
            </w:r>
            <w:r>
              <w:rPr>
                <w:sz w:val="22"/>
                <w:szCs w:val="23"/>
                <w:lang w:val="lt-LT"/>
              </w:rPr>
              <w:t xml:space="preserve">„Šio įstatymo kontrolę pavesti Seimo Valstybės valdymo ir savivaldybių komitetui“ prieštarauja Lietuvos Respublikos Konstitucijai, – jos 123 str. 2 dalis skelbia, kad „ar savivaldybės laikosi Konstitucijos ir įstatymų, ar vykdo Vyriausybės sprendimus, prižiūri Vyriausybės skiriami atstovai“. Norint patenkinti šį siūlymą, reikėtų keisti Konstituciją, tačiau Komisija neturi teisės siūlyti keisti Konstituciją – </w:t>
            </w:r>
            <w:r>
              <w:rPr>
                <w:sz w:val="22"/>
                <w:lang w:val="lt-LT"/>
              </w:rPr>
              <w:t>„sumanymą keisti ar papildyti Lietuvos Respublikos Konstituciją turi teisę pateikti Seimui ne mažesnė kaip 1/4 visų Seimo narių grupė arba ne mažiau kaip 300 tūkstančių rinkėjų“ (Konstitucijos 147 straipsnio 1 dalis).</w:t>
            </w:r>
          </w:p>
          <w:p>
            <w:pPr>
              <w:pStyle w:val="TextBodyIndent"/>
              <w:rPr/>
            </w:pPr>
            <w:r>
              <w:rPr>
                <w:sz w:val="22"/>
                <w:lang w:val="lt-LT"/>
              </w:rPr>
              <w:t xml:space="preserve">Siūlymas „siūlyti Seimui, taip pat piliečių svarstymui per žiniasklaidą, kad būtų nedelsiant inicijuotas įstatymas, jog Prezidento, Seimo ar savivaldybės tarybos nario rinkimai būtų lygia teise organizuojami tik iš Valstybės lėšų </w:t>
            </w:r>
            <w:r>
              <w:rPr>
                <w:i/>
                <w:iCs/>
                <w:sz w:val="22"/>
                <w:lang w:val="lt-LT"/>
              </w:rPr>
              <w:t xml:space="preserve">(sutaupius nuo partijų ir bažnyčių finansavimo), </w:t>
            </w:r>
            <w:r>
              <w:rPr>
                <w:sz w:val="22"/>
                <w:lang w:val="lt-LT"/>
              </w:rPr>
              <w:t>jį (įstatymą) realizuojant per VRK“ nebuvo pripažintas peticija, vadovaujantis Peticijų įstatymo 9 straipsnio 3 dalies 4 punktu – patenkinus siūlymą, rinkimai negalėtų būtų finansuojami net iš politinės partijos nario mokesčių ir kitų lėšų.</w:t>
            </w:r>
          </w:p>
          <w:p>
            <w:pPr>
              <w:pStyle w:val="Style14"/>
              <w:spacing w:lineRule="exact" w:line="273"/>
              <w:ind w:firstLine="720"/>
              <w:jc w:val="both"/>
              <w:rPr/>
            </w:pPr>
            <w:r>
              <w:rPr>
                <w:sz w:val="22"/>
                <w:szCs w:val="20"/>
                <w:lang w:val="lt-LT"/>
              </w:rPr>
              <w:t>Siūlymas „s</w:t>
            </w:r>
            <w:r>
              <w:rPr>
                <w:sz w:val="22"/>
                <w:szCs w:val="23"/>
                <w:lang w:val="lt-LT"/>
              </w:rPr>
              <w:t xml:space="preserve">iūlyti Seimui, taip pat piliečių svarstymui, pajungiant žiniasklaidą, radiją ir televiziją, inicijuojant įstatymą dėl 2 procentų GPM negalimo pervedimo Valstybės išlaikomoms ir remiamoms (bažnyčios, bendruomenės ir kt.) institucijoms </w:t>
            </w:r>
            <w:r>
              <w:rPr>
                <w:i/>
                <w:iCs/>
                <w:sz w:val="22"/>
                <w:szCs w:val="23"/>
                <w:lang w:val="lt-LT"/>
              </w:rPr>
              <w:t xml:space="preserve">(kiekviena institucija grubiai reikalauja darbuotojų pervesti pinigus savo struktūrai). </w:t>
            </w:r>
            <w:r>
              <w:rPr>
                <w:sz w:val="22"/>
                <w:szCs w:val="23"/>
                <w:lang w:val="lt-LT"/>
              </w:rPr>
              <w:t>Šios lėšos, išimtinai, turi būti skirtos pirmosios grandies savivaldai, kuri dar nėra sukurta (jau bandoma daryti renkant seniūnaičius bei teritorijas skirstant į seniūnaitijas)“ nebuvo pripažintas peticija, vadovaujantis Peticijų įstatymo 9 straipsnio 3 dalies 4 punktu, kadangi šis siūlymas nepagrįstas – neaišku, ką pareiškėjas turi omenyje, vartodamas žodžius „pirmosios grandies savivaldai“ ir kodėl būtent jai reikėtų</w:t>
            </w:r>
            <w:r>
              <w:rPr>
                <w:i/>
                <w:iCs/>
                <w:sz w:val="22"/>
                <w:szCs w:val="23"/>
                <w:lang w:val="lt-LT"/>
              </w:rPr>
              <w:t xml:space="preserve"> </w:t>
            </w:r>
            <w:r>
              <w:rPr>
                <w:sz w:val="22"/>
                <w:szCs w:val="23"/>
                <w:lang w:val="lt-LT"/>
              </w:rPr>
              <w:t>„šias lėšas, išimtinai, skirti“.</w:t>
            </w:r>
          </w:p>
          <w:p>
            <w:pPr>
              <w:pStyle w:val="Style14"/>
              <w:spacing w:lineRule="exact" w:line="273"/>
              <w:ind w:firstLine="720"/>
              <w:jc w:val="both"/>
              <w:rPr>
                <w:sz w:val="22"/>
                <w:szCs w:val="23"/>
                <w:lang w:val="lt-LT"/>
              </w:rPr>
            </w:pPr>
            <w:r>
              <w:rPr>
                <w:sz w:val="22"/>
                <w:szCs w:val="23"/>
                <w:lang w:val="lt-LT"/>
              </w:rPr>
              <w:t>Siūlymas „šį įstatymą būtina taisyti, teritorijas galima ir dabar suskirstyti pagal istoriškai susiklosčiusių vietovių suskirstymą: a) buvusios apylinkės, b) kolūkių, tarybinių ūkių ribos, c) kadastrinės (žemės) vietovės, d) dabartinių rinkimų apylinkių teritorijos ir t.t. ir kt. ... nebuvo pripažintas peticija, vadovaujantis Peticijų įstatymo 9 straipsnio 3 dalies 4 punktu, – šis siūlymas neaiškiai suformuluotas.</w:t>
            </w:r>
          </w:p>
          <w:p>
            <w:pPr>
              <w:pStyle w:val="Style14"/>
              <w:spacing w:lineRule="exact" w:line="273"/>
              <w:ind w:firstLine="720"/>
              <w:jc w:val="both"/>
              <w:rPr/>
            </w:pPr>
            <w:r>
              <w:rPr>
                <w:sz w:val="22"/>
                <w:szCs w:val="23"/>
                <w:lang w:val="lt-LT"/>
              </w:rPr>
              <w:t xml:space="preserve">Siūlymas „siūlyti Seimui, taip pat piliečių svarstymui per žiniasklaidos priemonėms, kad būtų inicijuoti teisėjų tiesioginiai rinkimai, nes kitokiu būdu negalima realizuoti LR Konstitucijos </w:t>
            </w:r>
            <w:r>
              <w:rPr>
                <w:sz w:val="22"/>
                <w:szCs w:val="20"/>
                <w:lang w:val="lt-LT"/>
              </w:rPr>
              <w:t xml:space="preserve">109 </w:t>
            </w:r>
            <w:r>
              <w:rPr>
                <w:sz w:val="22"/>
                <w:szCs w:val="23"/>
                <w:lang w:val="lt-LT"/>
              </w:rPr>
              <w:t xml:space="preserve">str. </w:t>
            </w:r>
            <w:r>
              <w:rPr>
                <w:sz w:val="22"/>
                <w:szCs w:val="20"/>
                <w:lang w:val="lt-LT"/>
              </w:rPr>
              <w:t xml:space="preserve">1. </w:t>
            </w:r>
            <w:r>
              <w:rPr>
                <w:sz w:val="22"/>
                <w:szCs w:val="23"/>
                <w:lang w:val="lt-LT"/>
              </w:rPr>
              <w:t>d. teisėjų nepriklausomumo, kur teisėjus skiria politikai Prezidento teikimu, nes Prezidentas bejėgis prieš elitinius politinius veidus, kurių interesus, savotiškai privalo vykdyti ar ginti teismai“ nebuvo pripažintas peticija, vadovaujantis Peticijų įstatymo 9 straipsnio 3 dalies 4 punktu – siūlymas prieštarauja Konstitucijai. Konstitucija nenumato tiesioginių teisėjų rinkimų.</w:t>
            </w:r>
          </w:p>
          <w:p>
            <w:pPr>
              <w:pStyle w:val="Style14"/>
              <w:spacing w:lineRule="exact" w:line="273"/>
              <w:ind w:firstLine="720"/>
              <w:jc w:val="both"/>
              <w:rPr/>
            </w:pPr>
            <w:r>
              <w:rPr>
                <w:sz w:val="22"/>
                <w:szCs w:val="23"/>
                <w:lang w:val="lt-LT"/>
              </w:rPr>
              <w:t>Siūlymas</w:t>
            </w:r>
            <w:r>
              <w:rPr>
                <w:sz w:val="22"/>
                <w:lang w:val="lt-LT"/>
              </w:rPr>
              <w:t xml:space="preserve"> „peržiūrėti įstatymus dėl vykdomosios ir įstatymų leidėjų valdžios atskyrimo klausimo. T. y. ar neprieštarauja LR Konstitucijai (o tai tikrai prieštarauja!) Seimo nariui būti ir ministru, o</w:t>
            </w:r>
            <w:r>
              <w:rPr>
                <w:w w:val="146"/>
                <w:sz w:val="22"/>
                <w:szCs w:val="17"/>
                <w:lang w:val="lt-LT"/>
              </w:rPr>
              <w:t xml:space="preserve"> </w:t>
            </w:r>
            <w:r>
              <w:rPr>
                <w:sz w:val="22"/>
                <w:lang w:val="lt-LT"/>
              </w:rPr>
              <w:t xml:space="preserve">tuo labiau ministru pirmininku, kaip ir analogiškai-savivaldybei priklausančioms institucijoms negali vadovauti tarybos narys, kaip nesuderinamų pareigų atstovas: mokyklos direktorius, seniūnijos seniūnas ir kiti įstatymo nurodyti asmenys, išvardinti rinkimų įstatymuose“ </w:t>
            </w:r>
            <w:r>
              <w:rPr>
                <w:sz w:val="22"/>
                <w:szCs w:val="23"/>
                <w:lang w:val="lt-LT"/>
              </w:rPr>
              <w:t xml:space="preserve">nebuvo pripažintas peticija, vadovaujantis Peticijų įstatymo 9 straipsnio 3 dalies 4 punktu – siūlymas prieštarauja Konstitucijai. </w:t>
            </w:r>
          </w:p>
          <w:p>
            <w:pPr>
              <w:pStyle w:val="Style14"/>
              <w:spacing w:lineRule="exact" w:line="273"/>
              <w:ind w:firstLine="720"/>
              <w:jc w:val="both"/>
              <w:rPr/>
            </w:pPr>
            <w:r>
              <w:rPr>
                <w:sz w:val="22"/>
                <w:lang w:val="lt-LT"/>
              </w:rPr>
              <w:t xml:space="preserve">Kartu pareiškėjas informuotas, kad </w:t>
            </w:r>
            <w:r>
              <w:rPr>
                <w:sz w:val="22"/>
                <w:szCs w:val="23"/>
                <w:lang w:val="lt-LT"/>
              </w:rPr>
              <w:t>šiuo metu Seime yra užregistruotas Lietuvos Respublikos Konstitucijos pakeitimo įstatymo projektas Nr. XIP-337, kuriuo siūloma uždrausti Seimo narį skirti ministru. Seimo nariai Algis Rimas, Edvardas Žakaris ir Jonas Juozapaitis šiam projektui teikia pasiūlymą uždrausti Seimo narį skirti ir ministru pirmininku.</w:t>
            </w:r>
          </w:p>
          <w:p>
            <w:pPr>
              <w:pStyle w:val="Style14"/>
              <w:spacing w:lineRule="exact" w:line="273"/>
              <w:ind w:firstLine="720"/>
              <w:jc w:val="both"/>
              <w:rPr>
                <w:sz w:val="22"/>
                <w:szCs w:val="23"/>
                <w:lang w:val="lt-LT"/>
              </w:rPr>
            </w:pPr>
            <w:r>
              <w:rPr>
                <w:sz w:val="22"/>
                <w:szCs w:val="23"/>
                <w:lang w:val="lt-LT"/>
              </w:rPr>
              <w:t>Pasiūlymą dėl bankų Komisija nusprendė nenagrinėti, nes jis nėra Komisijos kompetencijoje.</w:t>
            </w:r>
          </w:p>
          <w:p>
            <w:pPr>
              <w:pStyle w:val="Normal"/>
              <w:ind w:firstLine="720"/>
              <w:jc w:val="both"/>
              <w:rPr>
                <w:sz w:val="22"/>
                <w:szCs w:val="23"/>
                <w:lang w:val="lt-LT"/>
              </w:rPr>
            </w:pPr>
            <w:r>
              <w:rPr>
                <w:sz w:val="22"/>
                <w:szCs w:val="23"/>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BodyText2"/>
              <w:ind w:firstLine="720"/>
              <w:rPr>
                <w:lang w:val="lt-LT"/>
              </w:rPr>
            </w:pPr>
            <w:r>
              <w:rPr>
                <w:lang w:val="lt-LT"/>
              </w:rPr>
              <w:t>Seimas 2009-06-16 priėmė protokolinį nutarimą atmesti peticijoje pateiktą pasiūlymą</w:t>
            </w:r>
            <w:r>
              <w:rPr>
                <w:b/>
                <w:bCs w:val="false"/>
              </w:rPr>
              <w:t xml:space="preserve"> </w:t>
            </w:r>
            <w:r>
              <w:rPr/>
              <w:t>„ekonominės krizės metu nutraukti politinių partijų ir bažnyčių finansavimą iš mokesčių mokėtojų pinigų“.</w:t>
            </w:r>
          </w:p>
          <w:p>
            <w:pPr>
              <w:pStyle w:val="Normal"/>
              <w:rPr>
                <w:sz w:val="22"/>
                <w:lang w:val="lt-LT"/>
              </w:rPr>
            </w:pPr>
            <w:r>
              <w:rPr>
                <w:sz w:val="22"/>
                <w:lang w:val="lt-LT"/>
              </w:rPr>
              <w:t>Seimo sprendimas galutinis ir neskundžia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0.</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Vitalijus Tokeri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baudžiamojo kodekso 66 straipsnio papildymo“.</w:t>
            </w:r>
          </w:p>
          <w:p>
            <w:pPr>
              <w:pStyle w:val="BodyText2"/>
              <w:rPr>
                <w:bCs w:val="false"/>
                <w:lang w:val="lt-LT"/>
              </w:rPr>
            </w:pPr>
            <w:r>
              <w:rPr>
                <w:bCs w:val="false"/>
                <w:lang w:val="lt-LT"/>
              </w:rPr>
              <w:t>Pareiškėjas savo kreipimesi siūlo „papildyti LR BK 66 straipsnio nuostatą – jei laisvės atėmimas paskyrus bausmę, vykdomas pataisos namuose , kolonijoje, tai viena kardomojo kalinimo para būtų prilyginama 1, 5 laisvės atėmimo paros kolonijoje, pataisos namuose. Taip pat siūloma atitinkamai pakeisti ir kitus teisės aktų nuostatas, jei yra toks poreikis“.</w:t>
            </w:r>
          </w:p>
          <w:p>
            <w:pPr>
              <w:pStyle w:val="Normal"/>
              <w:ind w:firstLine="720"/>
              <w:jc w:val="both"/>
              <w:rPr>
                <w:bCs/>
                <w:sz w:val="22"/>
                <w:lang w:val="lt-LT"/>
              </w:rPr>
            </w:pPr>
            <w:r>
              <w:rPr>
                <w:bCs/>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03-17 priėmė sprendimą pripažinti šį kreipimąsi peticija ir priimti ją nagrinėti.</w:t>
            </w:r>
          </w:p>
          <w:p>
            <w:pPr>
              <w:pStyle w:val="Normal"/>
              <w:ind w:firstLine="720"/>
              <w:jc w:val="both"/>
              <w:rPr>
                <w:sz w:val="22"/>
              </w:rPr>
            </w:pPr>
            <w:r>
              <w:rPr>
                <w:sz w:val="22"/>
              </w:rPr>
              <w:t>Komisija 2009-05-19 priėmė sprendimą atmesti peticijoje pateiktą pasiūlymą.</w:t>
            </w:r>
          </w:p>
          <w:p>
            <w:pPr>
              <w:pStyle w:val="TextBody"/>
              <w:ind w:firstLine="720"/>
              <w:rPr>
                <w:sz w:val="22"/>
              </w:rPr>
            </w:pPr>
            <w:r>
              <w:rPr>
                <w:sz w:val="22"/>
              </w:rPr>
              <w:t xml:space="preserve">Toks sprendimas buvo priimtas todėl, kad Baudžiamojo kodekso 66 straipsnio 2 dalies pakeitimas vieną suėmimo dieną prilyginant 1.5 laisvės atėmimo paroms kolonijoje, pataisos namuose yra neįmanomas, nes terminuotas laisvės atėmimas – tai vieninga bausmė ir neskirstoma į laisvės atėmimą tam tikrose bausmės atlikimo vietose, t. y. neskirstoma į terminuotą laisvės atėmimą kalėjime, terminuotą laisvės atėmimą pataisos namuose ir terminuotą laisvės atėmimą kolonijose. Tik paskyręs laisvės atėmimo bausmę teismas parenka bausmės atlikimo vietą. Todėl Baudžiamojo kodekso 65 straipsnyje, nustatančiame bausmių sudėjimo bei keitimo taisykles, viena laisvės atėmimo diena, nepriklausomai kokioje bausmės atlikimo vietoje ji turi būti atliekama, prilyginama kitoms bausmės rūšims. Tuo tarpu skiriant suėmimą nėra siekiama nubausti nusikalstamą veiką padariusį asmenį. Suėmimas yra skiriamas, siekiant įtariamojo, kaltinamojo ar nuteistojo dalyvavimo procese, netrukdomo ikiteisminio tyrimo, bylos nagrinėjimo teisme, nuosprendžio įvykdymo ir t. t. Baudžiamojo kodekso 2 dalyje numatyta, kad kardomasis kalinimas (suėmimas) į paskirtą bausmę įskaitomas (...) vieną kardomojo kalinimo (suėmimo) dieną prilyginant vienai laisvės atėmimo ar arešto parai dėl to, kad asmeniui, kuriam yra paskirta ši kardomoji priemonė, kaip ir asmeniui, kuriam yra skiriama terminuoto laisvės atėmimo ar arešto bausmė, laisvė yra realiai apribota tokiam pat laiko tarpui. Įskaitydamas suėmimą į paskirtą bausmę teismas jokiu būdu nepripažįsta, kad nuteistasis asmuo ikiteisminio tyrimo metu atlikinėjo bausmę. Įskaitant suėmimą yra įskaitomas laikas, kuriam realiai buvo apribota asmens laisvė, neatsižvelgiant kokią laisvės atėmimo bausmės atlikimo vietą yra parinkęs teismas. </w:t>
            </w:r>
          </w:p>
          <w:p>
            <w:pPr>
              <w:pStyle w:val="Normal"/>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BodyText2"/>
              <w:rPr/>
            </w:pPr>
            <w:r>
              <w:rPr/>
              <w:t>Seimas 2009-06-02 priėmė protokolinį nutarimą atmesti peticijoje pateiktą pasiūlymą.</w:t>
            </w:r>
          </w:p>
          <w:p>
            <w:pPr>
              <w:pStyle w:val="BodyText2"/>
              <w:rPr/>
            </w:pPr>
            <w:r>
              <w:rPr/>
              <w:t>Seimo sprendimas galutinis ir neskundžiamas.</w:t>
            </w:r>
          </w:p>
          <w:p>
            <w:pPr>
              <w:pStyle w:val="Normal"/>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1.</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Dovilė Abromavičiūt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Ne išpuoliui prieš Lietuvos kultūrą“.</w:t>
            </w:r>
          </w:p>
          <w:p>
            <w:pPr>
              <w:pStyle w:val="BodyTextIndent2"/>
              <w:rPr/>
            </w:pPr>
            <w:r>
              <w:rPr/>
              <w:t>Siūlymas ar reikalavimas suformuluotas taip: „Pasisakome prieš drastišką PVM tarifo bei kitų mokesčių didinimą knygoms ir reikalaujame valdžios atsisakyti šio kultūrai bei kūrybiniam šalies potencialui žalingo, ekonomiškai beprasmiško ir netgi galima pasakyti ciniško (2008-ieji – skaitymo metai) projekto.</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Heading"/>
              <w:jc w:val="both"/>
              <w:rPr/>
            </w:pPr>
            <w:r>
              <w:rPr>
                <w:b w:val="false"/>
                <w:bCs/>
                <w:sz w:val="22"/>
              </w:rPr>
              <w:t>Komisja 2007-03-17</w:t>
            </w:r>
            <w:r>
              <w:rPr>
                <w:sz w:val="22"/>
              </w:rPr>
              <w:t xml:space="preserve"> </w:t>
            </w:r>
            <w:r>
              <w:rPr>
                <w:b w:val="false"/>
                <w:bCs/>
                <w:sz w:val="22"/>
              </w:rPr>
              <w:t xml:space="preserve">priėmė sprendimą pripažinti kreipimąsi peticija ir priimti ją nagrinėti. </w:t>
            </w:r>
          </w:p>
          <w:p>
            <w:pPr>
              <w:pStyle w:val="Heading"/>
              <w:ind w:firstLine="720"/>
              <w:jc w:val="both"/>
              <w:rPr/>
            </w:pPr>
            <w:r>
              <w:rPr>
                <w:b w:val="false"/>
                <w:bCs/>
                <w:sz w:val="22"/>
              </w:rPr>
              <w:t>Kartu Komisija, vadovaudamasi Peticijų įstatymo 9 straipsnio 12 dalimi, nusprendė perduoti šią peticiją Seimo Posėdžių sekretoriatui, kad ji būtų nagrinėjama Seime kartu su Lietuvos Respublikos pridėtinės vertės mokesčio įstatymo 2, 19, 51, 56, 58, 91, 125</w:t>
            </w:r>
            <w:r>
              <w:rPr>
                <w:b w:val="false"/>
                <w:bCs/>
                <w:sz w:val="22"/>
                <w:vertAlign w:val="superscript"/>
              </w:rPr>
              <w:t>1</w:t>
            </w:r>
            <w:r>
              <w:rPr>
                <w:b w:val="false"/>
                <w:bCs/>
                <w:sz w:val="22"/>
              </w:rPr>
              <w:t xml:space="preserve"> straipsnių pakeitimo ir 125</w:t>
            </w:r>
            <w:r>
              <w:rPr>
                <w:b w:val="false"/>
                <w:bCs/>
                <w:sz w:val="22"/>
                <w:vertAlign w:val="superscript"/>
              </w:rPr>
              <w:t>1</w:t>
            </w:r>
            <w:r>
              <w:rPr>
                <w:b w:val="false"/>
                <w:bCs/>
                <w:sz w:val="22"/>
              </w:rPr>
              <w:t xml:space="preserve"> straipsnio pripažinimo netekusiu galios 9 straipsnio pakeitimo įstatymo projektu Nr. XIP-419, kuriame yra sprendžiamas peticijoje keliamas reikalavimas.</w:t>
            </w:r>
          </w:p>
          <w:p>
            <w:pPr>
              <w:pStyle w:val="Heading"/>
              <w:jc w:val="both"/>
              <w:rPr>
                <w:b w:val="false"/>
                <w:b w:val="false"/>
                <w:bCs/>
                <w:sz w:val="22"/>
              </w:rPr>
            </w:pPr>
            <w:r>
              <w:rPr>
                <w:b w:val="false"/>
                <w:bCs/>
                <w:sz w:val="22"/>
              </w:rPr>
              <w:tab/>
              <w:t xml:space="preserve">Taip pat Komisija informavo pareiškėją, kad kreipimasis parašytas, nesilaikant Peticijų įstatymo nustatytų reikalavimų.  </w:t>
            </w:r>
          </w:p>
          <w:p>
            <w:pPr>
              <w:pStyle w:val="Normal"/>
              <w:ind w:firstLine="720"/>
              <w:jc w:val="both"/>
              <w:rPr>
                <w:b/>
                <w:b/>
                <w:bCs/>
                <w:sz w:val="22"/>
              </w:rPr>
            </w:pPr>
            <w:r>
              <w:rPr>
                <w:b/>
                <w:bCs/>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2.</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Vytautas Jukneviči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keturračių atsakomybės nustatymo nekeliuose, kur negalioja kelių eismo taisyklės“.</w:t>
            </w:r>
          </w:p>
          <w:p>
            <w:pPr>
              <w:pStyle w:val="Style14"/>
              <w:ind w:left="744" w:hanging="0"/>
              <w:jc w:val="both"/>
              <w:rPr>
                <w:b/>
                <w:b/>
                <w:bCs/>
                <w:sz w:val="22"/>
                <w:szCs w:val="20"/>
                <w:lang w:val="lt-LT"/>
              </w:rPr>
            </w:pPr>
            <w:r>
              <w:rPr>
                <w:b/>
                <w:bCs/>
                <w:sz w:val="22"/>
                <w:szCs w:val="20"/>
                <w:lang w:val="lt-LT"/>
              </w:rPr>
              <w:t>„</w:t>
            </w:r>
            <w:r>
              <w:rPr>
                <w:b/>
                <w:bCs/>
                <w:sz w:val="22"/>
                <w:szCs w:val="20"/>
                <w:lang w:val="lt-LT"/>
              </w:rPr>
              <w:t xml:space="preserve">Pateikiami reikalavimai: </w:t>
            </w:r>
          </w:p>
          <w:p>
            <w:pPr>
              <w:pStyle w:val="Style14"/>
              <w:ind w:left="24" w:firstLine="724"/>
              <w:jc w:val="both"/>
              <w:rPr/>
            </w:pPr>
            <w:r>
              <w:rPr>
                <w:sz w:val="22"/>
                <w:szCs w:val="21"/>
                <w:lang w:val="lt-LT"/>
              </w:rPr>
              <w:t xml:space="preserve">Uždrausti su keturračiais važinėti ištisus metus išartuose laukose, pievose ir miške, </w:t>
            </w:r>
            <w:r>
              <w:rPr>
                <w:sz w:val="22"/>
                <w:szCs w:val="21"/>
                <w:u w:val="single"/>
                <w:lang w:val="lt-LT"/>
              </w:rPr>
              <w:t>išskyrus miško savininką ar valdytoją prižiūrintį šią nuosavybę</w:t>
            </w:r>
            <w:r>
              <w:rPr>
                <w:sz w:val="22"/>
                <w:szCs w:val="21"/>
                <w:lang w:val="lt-LT"/>
              </w:rPr>
              <w:t xml:space="preserve">. </w:t>
            </w:r>
          </w:p>
          <w:p>
            <w:pPr>
              <w:pStyle w:val="Style14"/>
              <w:ind w:left="20" w:firstLine="719"/>
              <w:jc w:val="both"/>
              <w:rPr/>
            </w:pPr>
            <w:r>
              <w:rPr>
                <w:sz w:val="22"/>
                <w:szCs w:val="21"/>
                <w:lang w:val="lt-LT"/>
              </w:rPr>
              <w:t xml:space="preserve">Uždrausti su keturračiais važinėti miško ir lauko keliukais, išskyrus specialiai tam įrengtose trasose </w:t>
            </w:r>
            <w:r>
              <w:rPr>
                <w:sz w:val="22"/>
                <w:szCs w:val="21"/>
                <w:u w:val="single"/>
                <w:lang w:val="lt-LT"/>
              </w:rPr>
              <w:t xml:space="preserve">suderintose su žemės (miško) savininku </w:t>
            </w:r>
            <w:r>
              <w:rPr>
                <w:sz w:val="22"/>
                <w:szCs w:val="21"/>
                <w:lang w:val="lt-LT"/>
              </w:rPr>
              <w:t xml:space="preserve">(privačiu asmeniu, savivaldybe, urėdija). </w:t>
            </w:r>
          </w:p>
          <w:p>
            <w:pPr>
              <w:pStyle w:val="Style14"/>
              <w:tabs>
                <w:tab w:val="left" w:pos="720" w:leader="none"/>
                <w:tab w:val="left" w:pos="6460" w:leader="none"/>
              </w:tabs>
              <w:jc w:val="both"/>
              <w:rPr/>
            </w:pPr>
            <w:r>
              <w:rPr>
                <w:sz w:val="22"/>
                <w:szCs w:val="20"/>
                <w:lang w:val="lt-LT"/>
              </w:rPr>
              <w:tab/>
            </w:r>
            <w:r>
              <w:rPr>
                <w:b/>
                <w:bCs/>
                <w:sz w:val="22"/>
                <w:szCs w:val="20"/>
                <w:lang w:val="lt-LT"/>
              </w:rPr>
              <w:t xml:space="preserve">Pateikiami siūlymai: </w:t>
              <w:tab/>
            </w:r>
            <w:r>
              <w:rPr>
                <w:b/>
                <w:bCs/>
                <w:w w:val="82"/>
                <w:sz w:val="22"/>
                <w:szCs w:val="16"/>
                <w:lang w:val="lt-LT"/>
              </w:rPr>
              <w:t xml:space="preserve"> </w:t>
            </w:r>
          </w:p>
          <w:p>
            <w:pPr>
              <w:pStyle w:val="Style14"/>
              <w:tabs>
                <w:tab w:val="clear" w:pos="720"/>
                <w:tab w:val="left" w:pos="3825" w:leader="none"/>
              </w:tabs>
              <w:spacing w:before="9" w:after="0"/>
              <w:ind w:left="20" w:right="148" w:hanging="0"/>
              <w:jc w:val="both"/>
              <w:rPr/>
            </w:pPr>
            <w:r>
              <w:rPr>
                <w:sz w:val="22"/>
                <w:szCs w:val="21"/>
                <w:lang w:val="lt-LT"/>
              </w:rPr>
              <w:t>Sukurti motorinių transporto priemonių eksploatavimo ne keliuose taisykles.</w:t>
            </w:r>
            <w:r>
              <w:rPr>
                <w:b/>
                <w:bCs/>
                <w:i/>
                <w:iCs/>
                <w:sz w:val="22"/>
                <w:szCs w:val="21"/>
                <w:lang w:val="lt-LT"/>
              </w:rPr>
              <w:t xml:space="preserve"> </w:t>
            </w:r>
            <w:r>
              <w:rPr>
                <w:sz w:val="22"/>
                <w:szCs w:val="21"/>
                <w:lang w:val="lt-LT"/>
              </w:rPr>
              <w:t>Už keturračių važinėjimo ne keliuose taisyklių nesilaikymą:</w:t>
            </w:r>
          </w:p>
          <w:p>
            <w:pPr>
              <w:pStyle w:val="Style14"/>
              <w:ind w:left="20" w:hanging="0"/>
              <w:jc w:val="both"/>
              <w:rPr/>
            </w:pPr>
            <w:r>
              <w:rPr>
                <w:sz w:val="22"/>
                <w:szCs w:val="21"/>
                <w:lang w:val="lt-LT"/>
              </w:rPr>
              <w:t xml:space="preserve">pirmą kartą </w:t>
            </w:r>
            <w:r>
              <w:rPr>
                <w:sz w:val="22"/>
                <w:szCs w:val="21"/>
                <w:u w:val="single"/>
                <w:lang w:val="lt-LT"/>
              </w:rPr>
              <w:t xml:space="preserve">įspėjimas jei nėra savininko ar valdytojo rašytinio skundo </w:t>
            </w:r>
            <w:r>
              <w:rPr>
                <w:sz w:val="22"/>
                <w:szCs w:val="21"/>
                <w:lang w:val="lt-LT"/>
              </w:rPr>
              <w:t xml:space="preserve">arba 500 Lt. bauda, jei yra </w:t>
            </w:r>
          </w:p>
          <w:p>
            <w:pPr>
              <w:pStyle w:val="Style14"/>
              <w:ind w:left="9" w:hanging="0"/>
              <w:jc w:val="both"/>
              <w:rPr>
                <w:sz w:val="22"/>
                <w:szCs w:val="21"/>
                <w:lang w:val="lt-LT"/>
              </w:rPr>
            </w:pPr>
            <w:r>
              <w:rPr>
                <w:sz w:val="22"/>
                <w:szCs w:val="21"/>
                <w:lang w:val="lt-LT"/>
              </w:rPr>
              <w:t xml:space="preserve">savininko ar valdytojo raštiškas skundas. </w:t>
            </w:r>
          </w:p>
          <w:p>
            <w:pPr>
              <w:pStyle w:val="Style14"/>
              <w:jc w:val="both"/>
              <w:rPr>
                <w:sz w:val="22"/>
                <w:szCs w:val="21"/>
                <w:lang w:val="lt-LT"/>
              </w:rPr>
            </w:pPr>
            <w:r>
              <w:rPr>
                <w:sz w:val="22"/>
                <w:szCs w:val="21"/>
                <w:lang w:val="lt-LT"/>
              </w:rPr>
              <w:t xml:space="preserve">Antrą kartą bauda I 000 Lt. </w:t>
            </w:r>
          </w:p>
          <w:p>
            <w:pPr>
              <w:pStyle w:val="Style14"/>
              <w:ind w:left="20" w:hanging="0"/>
              <w:rPr>
                <w:sz w:val="22"/>
                <w:szCs w:val="21"/>
                <w:lang w:val="lt-LT"/>
              </w:rPr>
            </w:pPr>
            <w:r>
              <w:rPr>
                <w:sz w:val="22"/>
                <w:szCs w:val="21"/>
                <w:lang w:val="lt-LT"/>
              </w:rPr>
              <w:t>Trečią kartą transporto priemonės konfiskavimas“.</w:t>
            </w:r>
          </w:p>
          <w:p>
            <w:pPr>
              <w:pStyle w:val="BodyTextIndent2"/>
              <w:rPr>
                <w:sz w:val="22"/>
                <w:szCs w:val="21"/>
                <w:lang w:val="lt-LT"/>
              </w:rPr>
            </w:pPr>
            <w:r>
              <w:rPr>
                <w:sz w:val="22"/>
                <w:szCs w:val="21"/>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05-06 priėmė sprendimą pripažinti kreipimąsi peticija ir priimti ją nagrinėti.</w:t>
            </w:r>
          </w:p>
          <w:p>
            <w:pPr>
              <w:pStyle w:val="Normal"/>
              <w:ind w:firstLine="720"/>
              <w:jc w:val="both"/>
              <w:rPr/>
            </w:pPr>
            <w:r>
              <w:rPr>
                <w:sz w:val="22"/>
                <w:lang w:val="lt-LT"/>
              </w:rPr>
              <w:t xml:space="preserve">Vadovaudamasi Peticijų įstatymo 9 straipsnio 12 dalimi, Komisija 2009-07-07 priėmė sprendimą perduoti peticiją Seimo Posėdžių sekretoriatui, kad ji būtų nagrinėjama kartu su </w:t>
            </w:r>
            <w:r>
              <w:rPr>
                <w:bCs/>
                <w:sz w:val="22"/>
                <w:lang w:val="lt-LT"/>
              </w:rPr>
              <w:t>Lietuvos Respublikos administracinių teisės pažeidimų kodekso 123, 124</w:t>
            </w:r>
            <w:r>
              <w:rPr>
                <w:bCs/>
                <w:sz w:val="22"/>
                <w:vertAlign w:val="superscript"/>
                <w:lang w:val="lt-LT"/>
              </w:rPr>
              <w:t>2</w:t>
            </w:r>
            <w:r>
              <w:rPr>
                <w:bCs/>
                <w:sz w:val="22"/>
                <w:lang w:val="lt-LT"/>
              </w:rPr>
              <w:t xml:space="preserve"> ir 128 straipsnių pakeitimo įstatymo projektu Nr. XIP-750, kurio tikslas </w:t>
            </w:r>
            <w:r>
              <w:rPr>
                <w:sz w:val="22"/>
                <w:lang w:val="lt-LT"/>
              </w:rPr>
              <w:t>- sudrausminti eismo taisyklių pažeidėjus, užtikrinti eismo saugumą, užkirsti kelią chuliganiškam vairavimui lauko, miško keliais ar takais, kuris kelia pavojų žmonėms ir gyvūnams, t. y. minėtame įstatymo projekte yra sprendžiama peticijoje keliama problema.</w:t>
            </w:r>
          </w:p>
          <w:p>
            <w:pPr>
              <w:pStyle w:val="TextBodyIndent"/>
              <w:rPr>
                <w:rStyle w:val="Typewriter"/>
                <w:sz w:val="22"/>
                <w:lang w:val="lt-LT"/>
              </w:rPr>
            </w:pPr>
            <w:r>
              <w:rPr>
                <w:sz w:val="22"/>
                <w:lang w:val="lt-LT"/>
              </w:rPr>
              <w:t>Peticijų įstatymo 9 straipsnio 12 dalis skelbia, kad „tuo atveju, kai kreipimasis pripažįstamas peticija ir priimamas nagrinėti, tačiau Seime, Vyriausybėje ar savivaldybės institucijose jau yra užregistruotas ar svarstomas teisės akto projektas, kuriame yra suformuluoti pareiškėjo peticijoje pateikti siūlymai ar reikalavimai, tokia peticija yra perduodama svarstyti kartu su minėtu teisės akto projektu“.</w:t>
            </w:r>
          </w:p>
          <w:p>
            <w:pPr>
              <w:pStyle w:val="Normal"/>
              <w:ind w:firstLine="720"/>
              <w:jc w:val="both"/>
              <w:rPr>
                <w:rStyle w:val="Typewriter"/>
                <w:sz w:val="22"/>
                <w:lang w:val="lt-LT"/>
              </w:rPr>
            </w:pPr>
            <w:r>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3.</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Lietuvos žmogaus teisių gynimo</w:t>
            </w:r>
          </w:p>
          <w:p>
            <w:pPr>
              <w:pStyle w:val="Normal"/>
              <w:rPr>
                <w:sz w:val="22"/>
              </w:rPr>
            </w:pPr>
            <w:r>
              <w:rPr>
                <w:sz w:val="22"/>
              </w:rPr>
              <w:t>asociacijos pirmininkas</w:t>
            </w:r>
          </w:p>
          <w:p>
            <w:pPr>
              <w:pStyle w:val="Normal"/>
              <w:rPr>
                <w:sz w:val="22"/>
              </w:rPr>
            </w:pPr>
            <w:r>
              <w:rPr>
                <w:sz w:val="22"/>
              </w:rPr>
              <w:t>Romualdas Povilaitis</w:t>
            </w:r>
          </w:p>
          <w:p>
            <w:pPr>
              <w:pStyle w:val="Normal"/>
              <w:jc w:val="both"/>
              <w:rPr>
                <w:sz w:val="22"/>
                <w:lang w:val="lt-LT"/>
              </w:rPr>
            </w:pPr>
            <w:r>
              <w:rPr>
                <w:sz w:val="22"/>
                <w:lang w:val="lt-LT"/>
              </w:rPr>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civilinio proceso kodekso 56 straipsnio teisės normo pakeitimo“.</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lang w:val="lt-LT"/>
              </w:rPr>
              <w:t xml:space="preserve">Asociacijos pirmininkas informuotas apie tai, kad kreipimosi (peticijos) pareiškėju negali būti </w:t>
            </w:r>
            <w:r>
              <w:rPr>
                <w:rStyle w:val="Typewriter"/>
                <w:rFonts w:cs="Times New Roman"/>
                <w:sz w:val="22"/>
                <w:lang w:val="lt-LT"/>
              </w:rPr>
              <w:t>partijos, visuomeninės organizacijos, asociacijos ir kiti juridiniai asmenys.</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4.</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intautas Vaclovas Martink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b/>
                <w:bCs/>
              </w:rPr>
              <w:t>„</w:t>
            </w:r>
            <w:r>
              <w:rPr/>
              <w:t>Dėl Lietuvos Respublikos civilinio kodekso 1.80 str. 4d. ir 4.96 str. 4 d. panaikinimo bei kitų priemonių restitucijai užtikrinti pagal teisingumo, protingumo ir sąžiningumo principus bei nutraukti nusikaltėlių pagrobto turto jiems įteisinimą“.</w:t>
            </w:r>
          </w:p>
          <w:p>
            <w:pPr>
              <w:pStyle w:val="Normal"/>
              <w:ind w:firstLine="720"/>
              <w:jc w:val="both"/>
              <w:rPr>
                <w:sz w:val="22"/>
                <w:szCs w:val="22"/>
                <w:lang w:val="lt-LT"/>
              </w:rPr>
            </w:pPr>
            <w:r>
              <w:rPr>
                <w:sz w:val="22"/>
                <w:szCs w:val="22"/>
                <w:lang w:val="lt-LT"/>
              </w:rPr>
              <w:t>„</w:t>
            </w:r>
            <w:r>
              <w:rPr>
                <w:sz w:val="22"/>
                <w:szCs w:val="22"/>
                <w:lang w:val="lt-LT"/>
              </w:rPr>
              <w:t xml:space="preserve">pagal teisingumo, protingumo ir sąžiningumo principus priimti atitinkamų teisės aktų pataisas: </w:t>
            </w:r>
          </w:p>
          <w:p>
            <w:pPr>
              <w:pStyle w:val="Normal"/>
              <w:ind w:firstLine="720"/>
              <w:jc w:val="both"/>
              <w:rPr/>
            </w:pPr>
            <w:r>
              <w:rPr>
                <w:sz w:val="22"/>
                <w:lang w:val="lt-LT"/>
              </w:rPr>
              <w:t xml:space="preserve">1. Numatyti prievolę pareigūnams, įgaliotiems tvirtinti nekilnojamojo turto sandorius bei kilnojamojo turto sandorius, kuriems yra privaloma teisinė registracija, papildomai tikrinti pateikiamų dokumentų tikrumą, analogiškai kaip tai jau daroma pagal Lietuvos bankų ir notarų susitarimą, bei apie tai įrašyti pačiose sandorių sutartyse, </w:t>
            </w:r>
            <w:r>
              <w:rPr>
                <w:sz w:val="22"/>
              </w:rPr>
              <w:t>o</w:t>
            </w:r>
            <w:r>
              <w:rPr>
                <w:w w:val="146"/>
                <w:sz w:val="22"/>
                <w:szCs w:val="17"/>
                <w:lang w:val="lt-LT"/>
              </w:rPr>
              <w:t xml:space="preserve"> </w:t>
            </w:r>
            <w:r>
              <w:rPr>
                <w:sz w:val="22"/>
                <w:lang w:val="lt-LT"/>
              </w:rPr>
              <w:t xml:space="preserve">sandorius, viršijančius penkis vidutinius atlyginimus, pagal fizinių asmenų įgaliojimus tvirtinti tik išimtiniais atvejais. </w:t>
            </w:r>
          </w:p>
          <w:p>
            <w:pPr>
              <w:pStyle w:val="Normal"/>
              <w:ind w:firstLine="720"/>
              <w:jc w:val="both"/>
              <w:rPr>
                <w:sz w:val="22"/>
                <w:szCs w:val="22"/>
                <w:lang w:val="lt-LT"/>
              </w:rPr>
            </w:pPr>
            <w:r>
              <w:rPr>
                <w:sz w:val="22"/>
                <w:szCs w:val="22"/>
                <w:lang w:val="lt-LT"/>
              </w:rPr>
              <w:t>2. Sudaryti teisines galimybes nekilnojamojo turto pirkėjams bei kilnojamojo turto, kuriam yra reikalinga teisinė registracija, pirkėjams, pasitikrinti, ar jiems pirkėjų siūlomo parduoti turto teikiami įgijimo bei registracijos dokumentai, įskaitant įgaliojimus, yra teisėti.</w:t>
            </w:r>
          </w:p>
          <w:p>
            <w:pPr>
              <w:pStyle w:val="Style14"/>
              <w:tabs>
                <w:tab w:val="clear" w:pos="720"/>
                <w:tab w:val="left" w:pos="1" w:leader="none"/>
                <w:tab w:val="left" w:pos="700" w:leader="none"/>
              </w:tabs>
              <w:jc w:val="both"/>
              <w:rPr>
                <w:sz w:val="22"/>
                <w:szCs w:val="22"/>
                <w:lang w:val="lt-LT"/>
              </w:rPr>
            </w:pPr>
            <w:r>
              <w:rPr>
                <w:sz w:val="22"/>
                <w:szCs w:val="22"/>
                <w:lang w:val="lt-LT"/>
              </w:rPr>
              <w:tab/>
              <w:tab/>
              <w:t xml:space="preserve">3. Numatyti pilną notarų materialinę atsakomybę už jų tvirtinamų nekilnojamojo turto sandorių pasekmes, kai dėl notarų kaltės - tyčios ar aplaidumo, sandorių šalys patiria žalą. </w:t>
            </w:r>
          </w:p>
          <w:p>
            <w:pPr>
              <w:pStyle w:val="Style14"/>
              <w:tabs>
                <w:tab w:val="clear" w:pos="720"/>
                <w:tab w:val="left" w:pos="1" w:leader="none"/>
                <w:tab w:val="left" w:pos="696" w:leader="none"/>
              </w:tabs>
              <w:ind w:right="6" w:hanging="0"/>
              <w:jc w:val="both"/>
              <w:rPr>
                <w:sz w:val="22"/>
                <w:lang w:val="lt-LT"/>
              </w:rPr>
            </w:pPr>
            <w:r>
              <w:rPr>
                <w:sz w:val="22"/>
                <w:lang w:val="lt-LT"/>
              </w:rPr>
              <w:tab/>
              <w:tab/>
              <w:t xml:space="preserve">4. Numatyti pilną kitų pareigūnų materialinę atsakomybę už jų tvirtinamų kilnojamojo turto sandorių, kai jiems yra privaloma teisinė registracija, pasekmes, kai dėl jų ka1tės - tyčios ar aplaidumo, sandorių šalys patiria žalą. </w:t>
            </w:r>
          </w:p>
          <w:p>
            <w:pPr>
              <w:pStyle w:val="Style14"/>
              <w:tabs>
                <w:tab w:val="clear" w:pos="720"/>
                <w:tab w:val="left" w:pos="1" w:leader="none"/>
                <w:tab w:val="left" w:pos="701" w:leader="none"/>
              </w:tabs>
              <w:ind w:right="6" w:hanging="0"/>
              <w:jc w:val="both"/>
              <w:rPr/>
            </w:pPr>
            <w:r>
              <w:rPr>
                <w:sz w:val="22"/>
                <w:lang w:val="lt-LT"/>
              </w:rPr>
              <w:tab/>
              <w:tab/>
              <w:t xml:space="preserve">5. Panaikinti Lietuvos Respublikos civilinio kodekso 1.80 straipsnio 4 dalį ir 4. 96 straipsnio 4 d., kaip prieštaraujančias teisingumo, protingumo ir sąžiningumo principams bei </w:t>
            </w:r>
            <w:r>
              <w:rPr>
                <w:b/>
                <w:bCs/>
                <w:sz w:val="22"/>
                <w:lang w:val="lt-LT"/>
              </w:rPr>
              <w:t xml:space="preserve">tarnaujančias nusikaltėliams įteisinant nuosavybės teises </w:t>
            </w:r>
            <w:r>
              <w:rPr>
                <w:b/>
                <w:bCs/>
                <w:sz w:val="22"/>
                <w:szCs w:val="21"/>
                <w:lang w:val="lt-LT"/>
              </w:rPr>
              <w:t xml:space="preserve">į </w:t>
            </w:r>
            <w:r>
              <w:rPr>
                <w:b/>
                <w:bCs/>
                <w:sz w:val="22"/>
                <w:lang w:val="lt-LT"/>
              </w:rPr>
              <w:t>pagrobtą svetimą turtą</w:t>
            </w:r>
            <w:r>
              <w:rPr>
                <w:sz w:val="22"/>
                <w:lang w:val="lt-LT"/>
              </w:rPr>
              <w:t xml:space="preserve">, skatinančias tolesniems nusikaltimams, sudarančias sąlygas piktnaudžiauti sąžiningo įgijėjo statusu. </w:t>
            </w:r>
          </w:p>
          <w:p>
            <w:pPr>
              <w:pStyle w:val="Style14"/>
              <w:tabs>
                <w:tab w:val="clear" w:pos="720"/>
                <w:tab w:val="left" w:pos="1" w:leader="none"/>
                <w:tab w:val="left" w:pos="706" w:leader="none"/>
              </w:tabs>
              <w:ind w:right="6" w:hanging="0"/>
              <w:jc w:val="both"/>
              <w:rPr>
                <w:sz w:val="22"/>
                <w:lang w:val="lt-LT"/>
              </w:rPr>
            </w:pPr>
            <w:r>
              <w:rPr>
                <w:sz w:val="22"/>
                <w:lang w:val="lt-LT"/>
              </w:rPr>
              <w:tab/>
              <w:tab/>
              <w:t xml:space="preserve">6. Priimti baudžiamojo kodekso pataisą, numatančią baudžiamąją atsakomybę (pavyzdžiui, laisvės </w:t>
              <w:tab/>
              <w:t>atėmimą iki 5 metų) pareigūnams, įgaliotiems tvirtinti nekilnojamojo turto sandorius bei kilnojamojo turto sandorius, kuriems yra privaloma teisinė registracija, jei dėl jų kaltės, tai yra tyčios ar aplaidumo, sandorių šalys patiria žalą.</w:t>
            </w:r>
          </w:p>
          <w:p>
            <w:pPr>
              <w:pStyle w:val="Style14"/>
              <w:tabs>
                <w:tab w:val="clear" w:pos="720"/>
                <w:tab w:val="left" w:pos="1" w:leader="none"/>
                <w:tab w:val="left" w:pos="706" w:leader="none"/>
              </w:tabs>
              <w:ind w:right="6" w:hanging="0"/>
              <w:jc w:val="both"/>
              <w:rPr>
                <w:sz w:val="22"/>
                <w:lang w:val="lt-LT"/>
              </w:rPr>
            </w:pPr>
            <w:r>
              <w:rPr>
                <w:sz w:val="22"/>
                <w:lang w:val="lt-LT"/>
              </w:rPr>
              <w:tab/>
              <w:tab/>
              <w:t xml:space="preserve">7. Įsteigti specialų draudimo fondą bei numatyti privalomą draudimo įnašų mokėjimą institucijoms ir pareigūnams, atliekantiems nekilnojamojo turto sandorių bei kilnojamojo turto sandorių, kuriems yra reikalinga teisinė registraciją, tam, kad kolektyviai galėtų pilnai kompensuoti tvirtinamais sandoriais padarytą žalą sandorių šalims“. </w:t>
            </w:r>
          </w:p>
          <w:p>
            <w:pPr>
              <w:pStyle w:val="BodyTextIndent2"/>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Pareiškėjas, vadovaudamasis Peticijų įstatymo 5 straipsniu, skelbiančiu, kad pareiškėjas bet kuriuo metu gali atšaukti savo kreipimąsi (peticiją), 2009-05-21 atšaukė šį savo kreipimąsi ir pateikė naują papildytą kreipimosi   variantą.</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5.</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egina Miklošien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valstybinių socialinio draudimo pensijų įstatymo“.</w:t>
            </w:r>
          </w:p>
          <w:p>
            <w:pPr>
              <w:pStyle w:val="Style14"/>
              <w:spacing w:lineRule="exact" w:line="268"/>
              <w:ind w:left="4" w:right="5" w:hanging="0"/>
              <w:jc w:val="both"/>
              <w:rPr>
                <w:sz w:val="22"/>
                <w:szCs w:val="22"/>
                <w:lang w:val="lt-LT"/>
              </w:rPr>
            </w:pPr>
            <w:r>
              <w:rPr>
                <w:sz w:val="22"/>
                <w:szCs w:val="22"/>
                <w:lang w:val="lt-LT"/>
              </w:rPr>
              <w:t xml:space="preserve">Pareiškėja reikalauja „L.R. Pensijų Įstatymo ( akt. red. 2007.01.18 Nr. X-1092) naujo teisės akto priėmimo, kuris reglamentuotų pensijų, paskirtų po 1995 metų sausio 1 dienos (po LR Pensijų Įstatymo įsigaliojimo) perskaičiavimą tiems asmenims, kurie laikotarpiu nuo 1984.01.01 - 1994.01.01 dirbo pagal darbo sutartis neetatiniais draudimo agentais antraeilėse pareigose Valstybinio Draudimo įstaigose. </w:t>
            </w:r>
          </w:p>
          <w:p>
            <w:pPr>
              <w:pStyle w:val="Style14"/>
              <w:spacing w:lineRule="exact" w:line="268"/>
              <w:ind w:left="20" w:right="1" w:firstLine="694"/>
              <w:jc w:val="both"/>
              <w:rPr>
                <w:sz w:val="22"/>
                <w:szCs w:val="22"/>
                <w:lang w:val="lt-LT"/>
              </w:rPr>
            </w:pPr>
            <w:r>
              <w:rPr>
                <w:sz w:val="22"/>
                <w:szCs w:val="22"/>
                <w:lang w:val="lt-LT"/>
              </w:rPr>
              <w:t xml:space="preserve">I.Nurodyti, kad perskaičiuojant po 1995 sausio 1 dienos paskirtas pensijas, uždarbio vidurkis pagal kurį perskaičiuojama pensija, būtų apskaičiuotas įvertinant kiek uždirbta dirbant ir draudimo agentais antraeilėse pareigose Valstybinio Draudimo įstaigose ir pagrindinėje darbovietėje, jei nuo uždarbio, gauto abiejose darbovietėse buvo priskaičiuotos valstybinio socialinio draudimo įmokos“ </w:t>
            </w:r>
          </w:p>
          <w:p>
            <w:pPr>
              <w:pStyle w:val="BodyTextIndent2"/>
              <w:rPr>
                <w:sz w:val="22"/>
                <w:szCs w:val="22"/>
                <w:lang w:val="lt-LT"/>
              </w:rPr>
            </w:pPr>
            <w:r>
              <w:rPr>
                <w:sz w:val="22"/>
                <w:szCs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Style14"/>
              <w:ind w:right="4" w:firstLine="575"/>
              <w:jc w:val="both"/>
              <w:rPr/>
            </w:pPr>
            <w:r>
              <w:rPr>
                <w:sz w:val="22"/>
              </w:rPr>
              <w:t xml:space="preserve">Komisija 2009-06-03, </w:t>
            </w:r>
            <w:r>
              <w:rPr>
                <w:sz w:val="22"/>
                <w:lang w:val="lt-LT"/>
              </w:rPr>
              <w:t>vadovaudamasi Peticijų įstatymo 9 straipsnio 3 dalies 1 punktu, priėmė sprendimą kreipimosi nepripažinti peticija – p</w:t>
            </w:r>
            <w:r>
              <w:rPr>
                <w:sz w:val="22"/>
                <w:szCs w:val="23"/>
                <w:lang w:val="lt-LT"/>
              </w:rPr>
              <w:t xml:space="preserve">atenkinus kreipimesi pateiktą siūlymą būtų sudarytos išskirtinės sąlygos vienai grupei bei padarytas precedentas kitoms grupėms tokių išskirtinių sąlygų siekti sau. </w:t>
            </w:r>
          </w:p>
          <w:p>
            <w:pPr>
              <w:pStyle w:val="Style14"/>
              <w:spacing w:lineRule="exact" w:line="273"/>
              <w:ind w:left="24" w:right="1" w:firstLine="907"/>
              <w:jc w:val="both"/>
              <w:rPr>
                <w:sz w:val="22"/>
                <w:szCs w:val="23"/>
                <w:lang w:val="lt-LT"/>
              </w:rPr>
            </w:pPr>
            <w:r>
              <w:rPr>
                <w:sz w:val="22"/>
                <w:szCs w:val="23"/>
                <w:lang w:val="lt-LT"/>
              </w:rPr>
              <w:t xml:space="preserve"> </w:t>
            </w:r>
          </w:p>
          <w:p>
            <w:pPr>
              <w:pStyle w:val="Style14"/>
              <w:spacing w:lineRule="exact" w:line="273"/>
              <w:ind w:left="24" w:right="1" w:firstLine="696"/>
              <w:jc w:val="both"/>
              <w:rPr>
                <w:sz w:val="22"/>
                <w:szCs w:val="23"/>
                <w:lang w:val="lt-LT"/>
              </w:rPr>
            </w:pPr>
            <w:r>
              <w:rPr>
                <w:sz w:val="22"/>
                <w:szCs w:val="23"/>
                <w:lang w:val="lt-LT"/>
              </w:rPr>
              <w:t xml:space="preserve"> </w:t>
            </w:r>
          </w:p>
          <w:p>
            <w:pPr>
              <w:pStyle w:val="Normal"/>
              <w:ind w:firstLine="720"/>
              <w:jc w:val="both"/>
              <w:rPr>
                <w:sz w:val="22"/>
              </w:rPr>
            </w:pPr>
            <w:r>
              <w:rPr>
                <w:sz w:val="22"/>
              </w:rPr>
              <w:t xml:space="preserve"> </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6.</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intautas Vaclovas Martink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w:t>
            </w:r>
          </w:p>
          <w:p>
            <w:pPr>
              <w:pStyle w:val="BodyTextIndent2"/>
              <w:rPr/>
            </w:pPr>
            <w:r>
              <w:rPr/>
              <w:t>Pareiškėjas prašo:</w:t>
            </w:r>
          </w:p>
          <w:p>
            <w:pPr>
              <w:pStyle w:val="BodyTextIndent2"/>
              <w:rPr/>
            </w:pPr>
            <w:r>
              <w:rPr/>
              <w:t>„</w:t>
            </w:r>
            <w:r>
              <w:rPr/>
              <w:t xml:space="preserve">Šį mano pasiūlymą pripažinti peticija ir priimti sprendimą išnagrinėti LR Peticijų įstatymo nustatyta tvarka. </w:t>
            </w:r>
          </w:p>
          <w:p>
            <w:pPr>
              <w:pStyle w:val="Style14"/>
              <w:tabs>
                <w:tab w:val="clear" w:pos="720"/>
                <w:tab w:val="left" w:pos="20" w:leader="none"/>
                <w:tab w:val="left" w:pos="740" w:leader="none"/>
              </w:tabs>
              <w:spacing w:lineRule="exact" w:line="244"/>
              <w:ind w:right="10" w:hanging="0"/>
              <w:rPr>
                <w:sz w:val="22"/>
                <w:szCs w:val="23"/>
                <w:lang w:val="lt-LT"/>
              </w:rPr>
            </w:pPr>
            <w:r>
              <w:rPr>
                <w:sz w:val="22"/>
                <w:szCs w:val="23"/>
                <w:lang w:val="lt-LT"/>
              </w:rPr>
              <w:tab/>
              <w:t xml:space="preserve">II. </w:t>
              <w:tab/>
              <w:t xml:space="preserve">Siūlau pagal teisingumo, protingumo ir sąžiningumo principus priimti atitinkamų teisės aktų pataisas: </w:t>
            </w:r>
          </w:p>
          <w:p>
            <w:pPr>
              <w:pStyle w:val="Style14"/>
              <w:spacing w:lineRule="exact" w:line="278"/>
              <w:ind w:left="39" w:right="29" w:hanging="0"/>
              <w:jc w:val="both"/>
              <w:rPr/>
            </w:pPr>
            <w:r>
              <w:rPr>
                <w:sz w:val="22"/>
                <w:szCs w:val="23"/>
                <w:lang w:val="lt-LT"/>
              </w:rPr>
              <w:t xml:space="preserve">1. Panaikinti Lietuvos Respublikos civilinio kodekso 1.80 straipsnio 4 dalį ir 4.96 straipsnį, kaip prieštaraujančius LR Konstitucijos 23 straipsnyje įtvirtintai nuostatai "Nuosavybė neliečiama" bei LR CK 1.5 straipsnyje įtvirtintiems teisingumo, protingumo ir sąžiningumo ir kitiems Doros principams, bei tarnaujančių nusikaltėliams, įsiteisinant nuosavybės teises </w:t>
            </w:r>
            <w:r>
              <w:rPr>
                <w:rFonts w:cs="Arial" w:ascii="Arial" w:hAnsi="Arial"/>
                <w:w w:val="115"/>
                <w:sz w:val="22"/>
                <w:szCs w:val="22"/>
                <w:lang w:val="lt-LT"/>
              </w:rPr>
              <w:t xml:space="preserve">į </w:t>
            </w:r>
            <w:r>
              <w:rPr>
                <w:sz w:val="22"/>
                <w:szCs w:val="23"/>
                <w:lang w:val="lt-LT"/>
              </w:rPr>
              <w:t xml:space="preserve">jų pagrobtą svetimą turtą, skatinančias tolesniems nusikaltimams, sudarančius sąlygas piktnaudžiauti sąžiningo įgijėjo statusu. </w:t>
            </w:r>
          </w:p>
          <w:p>
            <w:pPr>
              <w:pStyle w:val="Style14"/>
              <w:spacing w:lineRule="exact" w:line="273"/>
              <w:ind w:left="20" w:hanging="0"/>
              <w:rPr>
                <w:sz w:val="22"/>
                <w:szCs w:val="23"/>
                <w:lang w:val="lt-LT"/>
              </w:rPr>
            </w:pPr>
            <w:r>
              <w:rPr>
                <w:sz w:val="22"/>
                <w:szCs w:val="23"/>
                <w:lang w:val="lt-LT"/>
              </w:rPr>
              <w:t xml:space="preserve">2. Pakeisti Lietuvos Respublikos civilinio kodekso 4.96 straipsnio redakciją sekančiai: </w:t>
            </w:r>
          </w:p>
          <w:p>
            <w:pPr>
              <w:pStyle w:val="Style14"/>
              <w:tabs>
                <w:tab w:val="clear" w:pos="720"/>
                <w:tab w:val="left" w:pos="730" w:leader="none"/>
                <w:tab w:val="left" w:pos="1460" w:leader="none"/>
              </w:tabs>
              <w:spacing w:lineRule="exact" w:line="283"/>
              <w:jc w:val="both"/>
              <w:rPr>
                <w:sz w:val="22"/>
                <w:szCs w:val="23"/>
                <w:lang w:val="lt-LT"/>
              </w:rPr>
            </w:pPr>
            <w:r>
              <w:rPr>
                <w:sz w:val="22"/>
                <w:szCs w:val="23"/>
                <w:lang w:val="lt-LT"/>
              </w:rPr>
              <w:tab/>
              <w:t xml:space="preserve">2.1 </w:t>
              <w:tab/>
              <w:t xml:space="preserve">"Nuosavybė neliečiama. </w:t>
            </w:r>
          </w:p>
          <w:p>
            <w:pPr>
              <w:pStyle w:val="Style14"/>
              <w:tabs>
                <w:tab w:val="clear" w:pos="720"/>
                <w:tab w:val="left" w:pos="730" w:leader="none"/>
                <w:tab w:val="left" w:pos="1450" w:leader="none"/>
              </w:tabs>
              <w:spacing w:lineRule="exact" w:line="273"/>
              <w:jc w:val="both"/>
              <w:rPr>
                <w:sz w:val="22"/>
                <w:szCs w:val="23"/>
                <w:lang w:val="lt-LT"/>
              </w:rPr>
            </w:pPr>
            <w:r>
              <w:rPr>
                <w:sz w:val="22"/>
                <w:szCs w:val="23"/>
                <w:lang w:val="lt-LT"/>
              </w:rPr>
              <w:tab/>
              <w:t xml:space="preserve">2.2. </w:t>
              <w:tab/>
              <w:t xml:space="preserve">Nekilnojamasis ar kilnojamasis turtas, kurį savininkas prarado dėl kitų asmenų padaryto nusikaltimo ar kitokių neteisėtų veiksmų, buvusiam savininkui VISADA sugrąžinamas natūra, nepriklausomai nuo jo vėlesnių perleidimų tretiesiems asmenims. </w:t>
            </w:r>
          </w:p>
          <w:p>
            <w:pPr>
              <w:pStyle w:val="Style14"/>
              <w:tabs>
                <w:tab w:val="clear" w:pos="720"/>
                <w:tab w:val="left" w:pos="730" w:leader="none"/>
                <w:tab w:val="left" w:pos="1445" w:leader="none"/>
              </w:tabs>
              <w:spacing w:lineRule="exact" w:line="273"/>
              <w:jc w:val="both"/>
              <w:rPr>
                <w:sz w:val="22"/>
                <w:szCs w:val="23"/>
                <w:lang w:val="lt-LT"/>
              </w:rPr>
            </w:pPr>
            <w:r>
              <w:rPr>
                <w:sz w:val="22"/>
                <w:szCs w:val="23"/>
                <w:lang w:val="lt-LT"/>
              </w:rPr>
              <w:tab/>
              <w:t xml:space="preserve">2.3. Nebegalint sugrąžinti statinių dėl jų fizinio sunaikinimo ar kilnojamojo turto dėl jo vertės esminio sumažėjimo, savininkui teisingai atlyginama." </w:t>
            </w:r>
          </w:p>
          <w:p>
            <w:pPr>
              <w:pStyle w:val="Style14"/>
              <w:numPr>
                <w:ilvl w:val="0"/>
                <w:numId w:val="1"/>
              </w:numPr>
              <w:spacing w:lineRule="exact" w:line="278"/>
              <w:ind w:left="20" w:right="25" w:firstLine="369"/>
              <w:jc w:val="both"/>
              <w:rPr/>
            </w:pPr>
            <w:r>
              <w:rPr>
                <w:sz w:val="22"/>
                <w:szCs w:val="23"/>
                <w:lang w:val="lt-LT"/>
              </w:rPr>
              <w:t xml:space="preserve">Numatyti prievolę pareigūnams, įgaliotiems tvirtinti nekilnojamojo turto sandorius bei kilnojamojo turto sandorius, kuriems yra privaloma teisinė registracija, papildomai tikrinti pateikiamų dokumentų tikrumą, analogiškai kaip tai jau daroma pagal Lietuvos bankų ir notarų susitarimą dėl įgaliojimų teisėtumo tikrinimo, bei apie tai įrašyti pačiose sandorių sutartyse, </w:t>
            </w:r>
            <w:r>
              <w:rPr>
                <w:w w:val="154"/>
                <w:sz w:val="22"/>
                <w:szCs w:val="16"/>
                <w:lang w:val="lt-LT"/>
              </w:rPr>
              <w:t xml:space="preserve">0 </w:t>
            </w:r>
            <w:r>
              <w:rPr>
                <w:sz w:val="22"/>
                <w:szCs w:val="23"/>
                <w:lang w:val="lt-LT"/>
              </w:rPr>
              <w:t>sandorius, pagal fizinių asmenų įgaliojimus viršijančius tris (</w:t>
            </w:r>
            <w:r>
              <w:rPr>
                <w:i/>
                <w:iCs/>
                <w:sz w:val="22"/>
                <w:szCs w:val="23"/>
                <w:lang w:val="lt-LT"/>
              </w:rPr>
              <w:t>pirmame kreipimesi buvo 5</w:t>
            </w:r>
            <w:r>
              <w:rPr>
                <w:sz w:val="22"/>
                <w:szCs w:val="23"/>
                <w:lang w:val="lt-LT"/>
              </w:rPr>
              <w:t xml:space="preserve">) vidutinius atlyginimus, tvirtinti tik po to, kai pareigūnai papildomai pasitikrina ir įsitikina, kad įgaliojimai nėra suklastoti ir pardavėjai jų neapgaudinėja. </w:t>
            </w:r>
          </w:p>
          <w:p>
            <w:pPr>
              <w:pStyle w:val="Style14"/>
              <w:spacing w:lineRule="exact" w:line="278"/>
              <w:ind w:left="5" w:right="16" w:hanging="0"/>
              <w:jc w:val="both"/>
              <w:rPr>
                <w:sz w:val="22"/>
                <w:szCs w:val="23"/>
                <w:lang w:val="lt-LT"/>
              </w:rPr>
            </w:pPr>
            <w:r>
              <w:rPr>
                <w:sz w:val="22"/>
                <w:szCs w:val="23"/>
                <w:lang w:val="lt-LT"/>
              </w:rPr>
              <w:t xml:space="preserve">4. Numatyti prievolę pareigūnams, įgaliotiems tvirtinti nekilnojamojo turto sandorius bei kilnojamojo turto sandorius, kuriems yra privaloma teisinė registracija, sudaryti teisines galimybes nekilnojamojo turto pirkėjams bei kilnojamojo turto, kuriam yra reikalinga teisinė registracija, pirkėjams pasitikrinti, ar jiems pardavėjų siūlomo parduoti turto teikiami įgijimo bei registracijos dokumentai, įskaitant įgaliojimus, yra teisėti ir nesuklastoti. </w:t>
            </w:r>
          </w:p>
          <w:p>
            <w:pPr>
              <w:pStyle w:val="Style14"/>
              <w:spacing w:lineRule="exact" w:line="278"/>
              <w:ind w:left="5" w:right="1" w:hanging="0"/>
              <w:jc w:val="both"/>
              <w:rPr>
                <w:sz w:val="22"/>
                <w:szCs w:val="23"/>
                <w:lang w:val="lt-LT"/>
              </w:rPr>
            </w:pPr>
            <w:r>
              <w:rPr>
                <w:sz w:val="22"/>
                <w:szCs w:val="23"/>
                <w:lang w:val="lt-LT"/>
              </w:rPr>
              <w:t xml:space="preserve">5. Numatyti notarų ir kitų valstybės ar savivaldybės įgaliotų pareigūnų pilną materialinę atsakomybę už jų tvirtinamų nekilnojamojo turto sandorių pasekmes, kai dėl jų ka1tės - tyčios ar aplaidumo - sandorių šalys patiria žalą. </w:t>
            </w:r>
          </w:p>
          <w:p>
            <w:pPr>
              <w:pStyle w:val="Style14"/>
              <w:spacing w:lineRule="exact" w:line="278"/>
              <w:ind w:left="5" w:right="16" w:hanging="0"/>
              <w:jc w:val="both"/>
              <w:rPr>
                <w:sz w:val="22"/>
                <w:szCs w:val="23"/>
                <w:lang w:val="lt-LT"/>
              </w:rPr>
            </w:pPr>
            <w:r>
              <w:rPr>
                <w:sz w:val="22"/>
                <w:szCs w:val="23"/>
                <w:lang w:val="lt-LT"/>
              </w:rPr>
              <w:t xml:space="preserve">6. Numatyti komiso ir kitų įmonių įgaliotų pareigūnų pilną materialinę atsakomybę už jų tvirtinamų kilnojamojo turto sandorių, kai jiems yra privaloma teisinė registracija, pasekmes, kai dėl jų kaltės - tyčios ar aplaidumo - sandorių šalys patiria žalą. </w:t>
            </w:r>
          </w:p>
          <w:p>
            <w:pPr>
              <w:pStyle w:val="Style14"/>
              <w:spacing w:lineRule="exact" w:line="278"/>
              <w:ind w:left="10" w:right="15" w:hanging="0"/>
              <w:jc w:val="both"/>
              <w:rPr/>
            </w:pPr>
            <w:r>
              <w:rPr>
                <w:sz w:val="22"/>
                <w:szCs w:val="23"/>
                <w:lang w:val="lt-LT"/>
              </w:rPr>
              <w:t xml:space="preserve">7. Priimti baudžiamojo kodekso pataisą, numatančią baudžiamąją atsakomybę (pavyzdžiui, laisvės atėmimą iki 5 metų) pareigūnams, įgaliotiems tvirtinti nekilnojamojo turto sandorius bei kilnojamojo turto sandorius, kuriems yra privaloma teisinė registracija, jei dėl jų kaltės, tai yra tyčios ar aplaidumo, sandorių šalys patiria žalą, kai nepavyksta įgyvendinti pilnos restitucijos. </w:t>
            </w:r>
          </w:p>
          <w:p>
            <w:pPr>
              <w:pStyle w:val="Style14"/>
              <w:spacing w:lineRule="exact" w:line="278"/>
              <w:ind w:left="5" w:right="11" w:hanging="0"/>
              <w:jc w:val="both"/>
              <w:rPr>
                <w:sz w:val="22"/>
                <w:szCs w:val="23"/>
                <w:lang w:val="lt-LT"/>
              </w:rPr>
            </w:pPr>
            <w:r>
              <w:rPr>
                <w:sz w:val="22"/>
                <w:szCs w:val="23"/>
                <w:lang w:val="lt-LT"/>
              </w:rPr>
              <w:t xml:space="preserve">8. Įsteigti specialų draudimo fondą bei numatyti privalomą draudimo įnašų mokėjimą institucijoms ir pareigūnams, atliekantiems nekilnojamojo turto sandorių bei kilnojamojo turto sandorių, kuriems yra reikalinga teisinė registracija, tvirtinimus, tam, kad kolektyviai galėtų pilnai kompensuoti tvirtinamais sandoriais padarytą žalą sandorių šalims. </w:t>
            </w:r>
          </w:p>
          <w:p>
            <w:pPr>
              <w:pStyle w:val="Style14"/>
              <w:spacing w:lineRule="exact" w:line="278"/>
              <w:ind w:left="10" w:right="15" w:hanging="0"/>
              <w:jc w:val="both"/>
              <w:rPr>
                <w:sz w:val="22"/>
                <w:szCs w:val="23"/>
                <w:lang w:val="lt-LT"/>
              </w:rPr>
            </w:pPr>
            <w:r>
              <w:rPr>
                <w:sz w:val="22"/>
                <w:szCs w:val="23"/>
                <w:lang w:val="lt-LT"/>
              </w:rPr>
              <w:t xml:space="preserve">9. Panaikinti sutrumpintą 3 metų senaties terminą, numatytą CK 4.96 str. 1 d. ir palikti bendrąjį 10 metų senaties terminą ieškiniams dėl brangaus turto sandorių pareikšti. </w:t>
            </w:r>
          </w:p>
          <w:p>
            <w:pPr>
              <w:pStyle w:val="Style14"/>
              <w:spacing w:lineRule="exact" w:line="278"/>
              <w:ind w:left="5" w:right="16" w:hanging="0"/>
              <w:jc w:val="both"/>
              <w:rPr>
                <w:sz w:val="22"/>
                <w:szCs w:val="23"/>
                <w:lang w:val="lt-LT"/>
              </w:rPr>
            </w:pPr>
            <w:r>
              <w:rPr>
                <w:sz w:val="22"/>
                <w:szCs w:val="23"/>
                <w:lang w:val="lt-LT"/>
              </w:rPr>
              <w:t xml:space="preserve">10. Nekilnojamojo ir kilnojamojo registruotino turto perleidimo sutartyse numatyti privalomąjį įspėjimą apie tai, kad "Nekilnojamasis ir kilnojamasis registruotinas turtas, kurį savininkas prarado dėl kitų asmenų padaryto nusikaltimo, šiam savininkui VISADA sugrąžinamas natūra, nepriklausomai nuo jo vėlesnių perleidimų tretiesiems asmenims." </w:t>
            </w:r>
          </w:p>
          <w:p>
            <w:pPr>
              <w:pStyle w:val="Style14"/>
              <w:tabs>
                <w:tab w:val="clear" w:pos="720"/>
                <w:tab w:val="left" w:pos="10" w:leader="none"/>
                <w:tab w:val="left" w:pos="701" w:leader="none"/>
              </w:tabs>
              <w:spacing w:lineRule="exact" w:line="244"/>
              <w:ind w:right="15" w:hanging="0"/>
              <w:jc w:val="both"/>
              <w:rPr/>
            </w:pPr>
            <w:r>
              <w:rPr>
                <w:sz w:val="22"/>
                <w:szCs w:val="23"/>
                <w:lang w:val="lt-LT"/>
              </w:rPr>
              <w:tab/>
              <w:t xml:space="preserve">11. Nustatyti, kad už parduodamą nekilnojamąjį turtą atsiskaitoma per notaro biuro depozitinę sąskaitą: pirkėjas įmoka sutartyje numatytą kainą, </w:t>
            </w:r>
            <w:r>
              <w:rPr>
                <w:w w:val="154"/>
                <w:sz w:val="22"/>
                <w:szCs w:val="16"/>
                <w:lang w:val="lt-LT"/>
              </w:rPr>
              <w:t xml:space="preserve">0 </w:t>
            </w:r>
            <w:r>
              <w:rPr>
                <w:sz w:val="22"/>
                <w:szCs w:val="23"/>
                <w:lang w:val="lt-LT"/>
              </w:rPr>
              <w:t xml:space="preserve">patvirtinus sandorį, notaras išmoka pardavėjui banko čekiu. </w:t>
            </w:r>
          </w:p>
          <w:p>
            <w:pPr>
              <w:pStyle w:val="Style14"/>
              <w:spacing w:lineRule="exact" w:line="283"/>
              <w:ind w:right="28" w:hanging="0"/>
              <w:jc w:val="both"/>
              <w:rPr>
                <w:sz w:val="22"/>
                <w:szCs w:val="23"/>
                <w:lang w:val="lt-LT"/>
              </w:rPr>
            </w:pPr>
            <w:r>
              <w:rPr>
                <w:sz w:val="22"/>
                <w:szCs w:val="23"/>
                <w:lang w:val="lt-LT"/>
              </w:rPr>
              <w:t xml:space="preserve">12. Nustatyti, kad VĮ "Registrų centras" nekilnojamąjį turtą registruoja dviem etapais: </w:t>
            </w:r>
          </w:p>
          <w:p>
            <w:pPr>
              <w:pStyle w:val="Style14"/>
              <w:tabs>
                <w:tab w:val="clear" w:pos="720"/>
                <w:tab w:val="left" w:pos="1" w:leader="none"/>
                <w:tab w:val="left" w:pos="1070" w:leader="none"/>
              </w:tabs>
              <w:spacing w:lineRule="exact" w:line="249"/>
              <w:jc w:val="both"/>
              <w:rPr>
                <w:sz w:val="22"/>
                <w:szCs w:val="23"/>
                <w:lang w:val="lt-LT"/>
              </w:rPr>
            </w:pPr>
            <w:r>
              <w:rPr>
                <w:sz w:val="22"/>
                <w:szCs w:val="23"/>
                <w:lang w:val="lt-LT"/>
              </w:rPr>
              <w:tab/>
              <w:t xml:space="preserve">12.1. </w:t>
              <w:tab/>
              <w:t xml:space="preserve">Iš pradžių atlieka laikinąją teisinę registraciją iki trijų metų terminui, </w:t>
            </w:r>
          </w:p>
          <w:p>
            <w:pPr>
              <w:pStyle w:val="Style14"/>
              <w:tabs>
                <w:tab w:val="clear" w:pos="720"/>
                <w:tab w:val="left" w:pos="1" w:leader="none"/>
                <w:tab w:val="left" w:pos="1075" w:leader="none"/>
              </w:tabs>
              <w:spacing w:lineRule="exact" w:line="278"/>
              <w:jc w:val="both"/>
              <w:rPr>
                <w:sz w:val="22"/>
                <w:szCs w:val="23"/>
                <w:lang w:val="lt-LT"/>
              </w:rPr>
            </w:pPr>
            <w:r>
              <w:rPr>
                <w:sz w:val="22"/>
                <w:szCs w:val="23"/>
                <w:lang w:val="lt-LT"/>
              </w:rPr>
              <w:tab/>
              <w:t xml:space="preserve">12.2. </w:t>
              <w:tab/>
              <w:t xml:space="preserve">0 per tris metus nesulaukus protestų -atlieka nuolatinę teisinę registraciją. </w:t>
            </w:r>
          </w:p>
          <w:p>
            <w:pPr>
              <w:pStyle w:val="Style14"/>
              <w:spacing w:lineRule="exact" w:line="278"/>
              <w:ind w:left="5" w:right="19" w:hanging="0"/>
              <w:jc w:val="both"/>
              <w:rPr>
                <w:sz w:val="22"/>
                <w:szCs w:val="23"/>
                <w:lang w:val="lt-LT"/>
              </w:rPr>
            </w:pPr>
            <w:r>
              <w:rPr>
                <w:sz w:val="22"/>
                <w:szCs w:val="23"/>
                <w:lang w:val="lt-LT"/>
              </w:rPr>
              <w:t xml:space="preserve">13. Nustatyti, kad VĮ "Registrų centras", gavęs prašymą išimties tvarka atlikti nuolatinę teisinę registraciją nepraėjus laikinosios teisinės registracijos trijų metų terminui, privalo atlikti papildomą tyrimą tikslu įsitikinti ar šis bei prieš tai buvę šio turto perleidimo sandoriai (tikrinama tik dešimties metų senaties termino ribose) buvo teisėti ir ar buvę šio turto savininkai neturi pretenzijų dėl buvusių sandorių teisėtumo. </w:t>
            </w:r>
          </w:p>
          <w:p>
            <w:pPr>
              <w:pStyle w:val="Style14"/>
              <w:spacing w:lineRule="exact" w:line="278"/>
              <w:ind w:left="10" w:right="19" w:hanging="0"/>
              <w:jc w:val="both"/>
              <w:rPr/>
            </w:pPr>
            <w:r>
              <w:rPr>
                <w:sz w:val="22"/>
                <w:szCs w:val="23"/>
                <w:lang w:val="lt-LT"/>
              </w:rPr>
              <w:t xml:space="preserve">14. Nustatyti, kad notarai privalo padėti nekilnojamojo turto pirkėjams pasitikrinti ir įsitikinti, kad per senaties terminą - paskutinius </w:t>
            </w:r>
            <w:r>
              <w:rPr>
                <w:sz w:val="22"/>
                <w:szCs w:val="22"/>
                <w:lang w:val="lt-LT"/>
              </w:rPr>
              <w:t xml:space="preserve">10 </w:t>
            </w:r>
            <w:r>
              <w:rPr>
                <w:sz w:val="22"/>
                <w:szCs w:val="23"/>
                <w:lang w:val="lt-LT"/>
              </w:rPr>
              <w:t xml:space="preserve">metų- perkamo turto visi perleidimo sandoriai buvo teisėti, kad buvę šio turto savininkai vieni kitiems neturi pretenzijų dėl buvusių sandorių teisėtumo. Notarai privalo nekilnojamojo turto pirkimo-perleidimo sutartyse atžymėti, kad pirkėjas papildomais konkrečiais būdais pasitikrino ir įsitikino, kad parduodamas daiktas tikrai priklauso šiam konkrečiam pardavėjui. Notarui nesant galimybės padėti pirkėjui įsitikinti buvusio sandorio patikimumu (pvz., nerandami buvę savininkai), jis privalo visuomenę dukart informuoti skelbimais per vietinę ir respublikinę spaudą apie numatomą nekilnojamojo turto perleidimo tvirtinimą su vieno mėnesio pertrauka tarp skelbimų. </w:t>
            </w:r>
          </w:p>
          <w:p>
            <w:pPr>
              <w:pStyle w:val="Style14"/>
              <w:spacing w:lineRule="exact" w:line="278"/>
              <w:ind w:left="15" w:right="19" w:hanging="0"/>
              <w:jc w:val="both"/>
              <w:rPr>
                <w:sz w:val="22"/>
                <w:szCs w:val="23"/>
                <w:lang w:val="lt-LT"/>
              </w:rPr>
            </w:pPr>
            <w:r>
              <w:rPr>
                <w:sz w:val="22"/>
                <w:szCs w:val="23"/>
                <w:lang w:val="lt-LT"/>
              </w:rPr>
              <w:t xml:space="preserve">15. Nustatyti prievolę pirkėjams pasirašytinai susipažinti su siūlomo pirkti nekilnojamojo turto buvusiais ankstesniais perleidimo sandoriais per senaties laikotarpį - dešimt metų, tikslu papildomais konkrečiais būdais pasitikrinti ir įsitikinti, kad parduodamas daiktas tikrai priklauso šiam konkrečiam pardavėjui, (kad pirkėjas nebegalėtų ateityje teigti, kad yra "sąžiningas įgijėjas" tik todėl, kad "nežinojo ir neprivalėjo žinoti", kad perką daiktą iš asmens, kuris neturėjo teisės jį parduoti ar kitaip perleisti, kadangi išvis neprivalėjo to aiškintis), bei apie tai atžymėti pačiose sutartyse. </w:t>
            </w:r>
          </w:p>
          <w:p>
            <w:pPr>
              <w:pStyle w:val="Style14"/>
              <w:spacing w:lineRule="exact" w:line="283"/>
              <w:ind w:left="10" w:right="28" w:hanging="0"/>
              <w:jc w:val="both"/>
              <w:rPr/>
            </w:pPr>
            <w:r>
              <w:rPr>
                <w:sz w:val="22"/>
                <w:szCs w:val="23"/>
                <w:lang w:val="lt-LT"/>
              </w:rPr>
              <w:t xml:space="preserve">16. Nustatyti prievolę notarams nekilnojamojo turto perleidimo sutartyse atžymėti faktą, jei turto perleidimui tarpininkavo fiziniai arba juridiniai asmenys. </w:t>
            </w:r>
          </w:p>
          <w:p>
            <w:pPr>
              <w:pStyle w:val="Style14"/>
              <w:spacing w:lineRule="exact" w:line="278"/>
              <w:ind w:left="17" w:right="17" w:hanging="0"/>
              <w:jc w:val="both"/>
              <w:rPr/>
            </w:pPr>
            <w:r>
              <w:rPr>
                <w:sz w:val="22"/>
                <w:szCs w:val="23"/>
                <w:lang w:val="lt-LT"/>
              </w:rPr>
              <w:t xml:space="preserve">17. Nekilnojamojo turto savininkams sugrąžinti prievolę per tris mėnesius po naujo nekilnojamojo turto sandorio sudarymo, įregistruoti šio turto įsigijimo sutartis V.Į. "Registrų centras", nustatant, kad to nepadarius, sandoriai tampa negaliojantys. Taip pat įpareigoti nekilnojamojo turto savininkus per nustatytą terminą visus nekilnojamojo turto sandorius teisiškai įregistruoti V.Į. "Registrų centras", jei tai iki tol nebuvo padaryta, nustatant, kad neįregistruoti nekilnojamojo turto sandoriai netenka galios. </w:t>
            </w:r>
          </w:p>
          <w:p>
            <w:pPr>
              <w:pStyle w:val="Style14"/>
              <w:spacing w:lineRule="exact" w:line="278"/>
              <w:ind w:left="17" w:right="17" w:hanging="0"/>
              <w:jc w:val="both"/>
              <w:rPr>
                <w:sz w:val="22"/>
                <w:lang w:val="lt-LT"/>
              </w:rPr>
            </w:pPr>
            <w:r>
              <w:rPr>
                <w:sz w:val="22"/>
              </w:rPr>
              <w:t>18. Nustatyti tvarką, kad Gyventojų registro tarnyba prie VRM savo archyve laikytų duomenis apie asmenis, kurie rinko konkretaus asmens tapatybės duomenimis, ne vienus metus, bet dešimt metų, tai yra per visą įstatymu numatytą senaties terminą“.</w:t>
            </w:r>
          </w:p>
          <w:p>
            <w:pPr>
              <w:pStyle w:val="BodyTextIndent2"/>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07-07 priėmė tokius sprendimus:</w:t>
            </w:r>
          </w:p>
          <w:p>
            <w:pPr>
              <w:pStyle w:val="Normal"/>
              <w:ind w:left="4" w:right="4" w:firstLine="716"/>
              <w:jc w:val="both"/>
              <w:rPr>
                <w:sz w:val="22"/>
                <w:szCs w:val="22"/>
                <w:lang w:val="lt-LT"/>
              </w:rPr>
            </w:pPr>
            <w:r>
              <w:rPr>
                <w:sz w:val="22"/>
                <w:lang w:val="lt-LT"/>
              </w:rPr>
              <w:t>1)</w:t>
            </w:r>
            <w:r>
              <w:rPr>
                <w:b/>
                <w:bCs/>
                <w:sz w:val="22"/>
                <w:lang w:val="lt-LT"/>
              </w:rPr>
              <w:t xml:space="preserve"> </w:t>
            </w:r>
            <w:r>
              <w:rPr>
                <w:sz w:val="22"/>
                <w:lang w:val="lt-LT"/>
              </w:rPr>
              <w:t xml:space="preserve">pareiškėjo siūlymai „panaikinti Lietuvos Respublikos civilinio kodekso 1.80 straipsnio 4 dalį ir 4.96 straipsnį, kaip prieštaraujančius LR Konstitucijos 23 straipsnyje įtvirtintai nuostatai "Nuosavybė neliečiama" bei LR CK 1.5 straipsnyje įtvirtintiems teisingumo, protingumo ir sąžiningumo ir kitiems Doros principams, bei tarnaujančių </w:t>
            </w:r>
            <w:r>
              <w:rPr>
                <w:w w:val="108"/>
                <w:sz w:val="22"/>
                <w:lang w:val="lt-LT"/>
              </w:rPr>
              <w:t xml:space="preserve">nusikaltėliams, įsiteisinant nuosavybės teises į </w:t>
            </w:r>
            <w:r>
              <w:rPr>
                <w:sz w:val="22"/>
                <w:lang w:val="lt-LT"/>
              </w:rPr>
              <w:t xml:space="preserve">jų </w:t>
            </w:r>
            <w:r>
              <w:rPr>
                <w:w w:val="108"/>
                <w:sz w:val="22"/>
                <w:lang w:val="lt-LT"/>
              </w:rPr>
              <w:t xml:space="preserve">pagrobtą svetimą turtą, </w:t>
            </w:r>
            <w:r>
              <w:rPr>
                <w:sz w:val="22"/>
                <w:lang w:val="lt-LT"/>
              </w:rPr>
              <w:t>skatinančias tolesniems nusikaltimams, sudarančius sąlygas piktnaudžiauti sąžiningo įgijėjo statusu“ ir „p</w:t>
            </w:r>
            <w:r>
              <w:rPr>
                <w:sz w:val="22"/>
                <w:szCs w:val="22"/>
                <w:lang w:val="lt-LT"/>
              </w:rPr>
              <w:t>akeisti Lietuvos Respublikos civilinio kodekso 4.96 straipsnio redakciją“ taip, kaip siūloma,</w:t>
            </w:r>
            <w:r>
              <w:rPr>
                <w:sz w:val="22"/>
                <w:lang w:val="lt-LT"/>
              </w:rPr>
              <w:t xml:space="preserve"> vadovaujantis Peticijų įstatymo 9 straipsnio 3 dalies 2 ir 4 punktais, nebuvo pripažinti peticija, nes dabartinis teisinis reguliavimas dėl daikto išreikalavimo iš sąžiningo įgijėjo yra pateisinamas, o siūlymas panaikinti Civilinio kodekso 4.96 straipsnį yra visiškai nepagrįstas. Kartu Komisija priėmė sprendimą  pareiškėjo siūlymus, susijusius su Civilinio kodekso 4.96 straipsniu, pripažinti peticija, nes mano, kad šis straipsnis galėtų būti labiau detalizuotas;</w:t>
            </w:r>
            <w:r>
              <w:rPr>
                <w:b/>
                <w:bCs/>
                <w:sz w:val="22"/>
                <w:szCs w:val="22"/>
                <w:lang w:val="lt-LT"/>
              </w:rPr>
              <w:t xml:space="preserve"> </w:t>
            </w:r>
          </w:p>
          <w:p>
            <w:pPr>
              <w:pStyle w:val="Normal"/>
              <w:ind w:left="9" w:firstLine="711"/>
              <w:jc w:val="both"/>
              <w:rPr>
                <w:sz w:val="22"/>
                <w:szCs w:val="23"/>
                <w:lang w:val="lt-LT"/>
              </w:rPr>
            </w:pPr>
            <w:r>
              <w:rPr>
                <w:sz w:val="22"/>
                <w:lang w:val="lt-LT"/>
              </w:rPr>
              <w:t xml:space="preserve">2)  pasiūlymas „numatyti prievolę pareigūnams, įgaliotiems tvirtinti nekilnojamojo turto sandorius bei kilnojamojo turto sandorius, kuriems yra privaloma teisinė registracija, papildomai tikrinti pateikiamų dokumentų tikrumą, analogiškai </w:t>
            </w:r>
            <w:r>
              <w:rPr>
                <w:sz w:val="22"/>
                <w:szCs w:val="23"/>
                <w:lang w:val="lt-LT"/>
              </w:rPr>
              <w:t xml:space="preserve">kaip tai jau daroma pagal Lietuvos bankų ir notarų susitarimą dėl įgaliojimų teisėtumo tikrinimo, bei apie tai įrašyti pačiose sandorių sutartyse, </w:t>
            </w:r>
            <w:r>
              <w:rPr>
                <w:sz w:val="22"/>
                <w:lang w:val="lt-LT"/>
              </w:rPr>
              <w:t>o</w:t>
            </w:r>
            <w:r>
              <w:rPr>
                <w:w w:val="154"/>
                <w:sz w:val="22"/>
                <w:szCs w:val="16"/>
                <w:lang w:val="lt-LT"/>
              </w:rPr>
              <w:t xml:space="preserve"> </w:t>
            </w:r>
            <w:r>
              <w:rPr>
                <w:sz w:val="22"/>
                <w:szCs w:val="23"/>
                <w:lang w:val="lt-LT"/>
              </w:rPr>
              <w:t>sandorius, pagal fizinių asmenų įgaliojimus viršijančius tris vidutinius atlyginimus, tvirtinti tik po to, kai pareigūnai papildomai pasitikrina ir įsitikina, kad įgaliojimai nėra suklastoti ir pardavėjai jų neapgaudinėja“, vadovaujantis Peticijų įstatymo 9 straipsnio 3 dalies 2 punktu, nebuvo pripažintas peticija, nes n</w:t>
            </w:r>
            <w:r>
              <w:rPr>
                <w:sz w:val="22"/>
                <w:lang w:val="lt-LT"/>
              </w:rPr>
              <w:t xml:space="preserve">ėra aišku, kokį tiksliai teisinį reguliavimą norima nustatyti šiuo siūlymu, t.y. ką konkrečiai reiškia „papildomai tikrinti pateikiamų dokumentų tikrumą“. Pažymėtina, jog pagal Notariato įstatymą tvirtinant sandorius yra atliekami nustatyti veiksmai siekiant patikrinti pateikiamų dokumentų tikrumą - notaras, atlikdamas notarinius veiksmus, nustato fizinių asmenų, jų atstovų arba juridinių asmenų atstovų asmens tapatybę; tvirtinant sandorius ir atliekant kai kuriuos kitus notarinius veiksmus, Lietuvos Respublikos įstatymų nustatytais atvejais patikrinamas sandorių dalyvių ir kitų asmenų, kurie prašo atlikti notarinius veiksmus, parašų tikrumas (31 straipsnio 3 dalis); notaro tvirtinami sandoriai, taip pat pareiškimai ir kitokie dokumentai pasirašomi dalyvaujant notarui. Jeigu sandoris, pareiškimas arba kitoks dokumentas pasirašytas ne notaro akivaizdoje, pasirašęs asmuo turi asmeniškai patvirtinti, kad sandorį pareiškimą arba kitokį dokumentą pasirašė jis (32 straipsnio 1 dalis). Negali būti patvirtinti ir paliudyti dokumentai, kuriuose yra ištaisymų, prirašymų, užbrauktų žodžių ir kitų neaptartų taisymų, taip pat pieštuku parašyti dokumentai (35 straipsnio 1 dalis). Taigi galiojančiuose teisės aktuose jau yra nustatytas privalomas dokumentų tikrinimas tvirtinant sandorius; </w:t>
            </w:r>
          </w:p>
          <w:p>
            <w:pPr>
              <w:pStyle w:val="Normal"/>
              <w:ind w:left="4" w:right="20" w:firstLine="716"/>
              <w:jc w:val="both"/>
              <w:rPr/>
            </w:pPr>
            <w:r>
              <w:rPr>
                <w:sz w:val="22"/>
                <w:lang w:val="lt-LT"/>
              </w:rPr>
              <w:t>3) siūlymas „numatyti prievolę pareigūnams, įgalioti jiems tvirtinti nekilnojamojo turto sandorius bei kilnojamojo turto sandorius, kuriems yra privaloma teisinė registracija, sudaryti teisines galimybes nekilnojamojo turto pirkėjams bei kilnojamojo turto, kuriam yra reikalinga teisinė registracija, pirkėjams pasitikrinti, ar jiems pardavėjų siūlomo parduoti turto teikiami įgijimo bei registracijos dokumentai, įskaitant įgaliojimus, yra teisėti ir nesuklastoti“</w:t>
            </w:r>
            <w:r>
              <w:rPr>
                <w:sz w:val="22"/>
                <w:szCs w:val="23"/>
                <w:lang w:val="lt-LT"/>
              </w:rPr>
              <w:t xml:space="preserve">, vadovaujantis Peticijų įstatymo 9 straipsnio 3 dalies 2 punktu, nebuvo pripažintas peticija, </w:t>
            </w:r>
            <w:r>
              <w:rPr>
                <w:sz w:val="22"/>
                <w:lang w:val="lt-LT"/>
              </w:rPr>
              <w:t xml:space="preserve">nes siūlomas reguliavimas jau yra įtvirtintas galiojančiuose teisės aktuose. Registrų paskirtis yra atlikti išviešinimo funkciją. Pagal dabartinį reglamentavimą asmenys, kreipęsi į atitinkamą registrą, gali patikrinti, ar jiems siūlomo parduoti turto teikiami įgijimo bei registracijos dokumentai atitinka teisės aktų reikalavimus. Tam tikros teisės yra registruojamos tada, kai jas patvirtinantys dokumentai atitinka teisės aktų reikalavimus;   </w:t>
            </w:r>
          </w:p>
          <w:p>
            <w:pPr>
              <w:pStyle w:val="Normal"/>
              <w:ind w:left="4" w:right="20" w:firstLine="716"/>
              <w:jc w:val="both"/>
              <w:rPr/>
            </w:pPr>
            <w:r>
              <w:rPr>
                <w:sz w:val="22"/>
                <w:lang w:val="lt-LT"/>
              </w:rPr>
              <w:t>4) siūlymas „numatyti notarų ir kitų valstybės ar savivaldybės įgaliotų pareigūnų pilną materialinę atsakomybę už jų tvirtinamų nekilnojamojo turto sandorių pasekmes, kai dėl jų kaltės - tyčios ar aplaidumo - sandorių šalys patiria žalą</w:t>
            </w:r>
            <w:r>
              <w:rPr>
                <w:sz w:val="22"/>
                <w:szCs w:val="23"/>
                <w:lang w:val="lt-LT"/>
              </w:rPr>
              <w:t>“, vadovaujantis Peticijų įstatymo 9 straipsnio 3 dalies 2 punktu, nebuvo pripažintas peticija,</w:t>
            </w:r>
            <w:r>
              <w:rPr>
                <w:sz w:val="22"/>
                <w:lang w:val="lt-LT"/>
              </w:rPr>
              <w:t xml:space="preserve"> kadangi siūlomas reguliavimas jau yra įtvirtintas Notariato įstatyme. Pagal Notariato įstatymo 16 straipsnį notaras atsako Lietuvos Respublikos civilinio kodekso ir šio įstatymo nustatyta tvarka už savo, savo atstovo ir notaro biuro darbuotojų kaltais veiksmais fiziniams ar juridiniams asmenims padarytą žalą, vykdant notaro profesinę veiklą. Pagal to paties įstatymo 6</w:t>
            </w:r>
            <w:r>
              <w:rPr>
                <w:sz w:val="22"/>
                <w:vertAlign w:val="superscript"/>
                <w:lang w:val="lt-LT"/>
              </w:rPr>
              <w:t>(2)</w:t>
            </w:r>
            <w:r>
              <w:rPr>
                <w:sz w:val="22"/>
                <w:lang w:val="lt-LT"/>
              </w:rPr>
              <w:t xml:space="preserve"> straipsnio 7 dalį notarų, jų atstovų ir biuro darbuotojų kaltais veiksmais padarytą žalą, vykdant notaro profesinę veiklą, atlygina draudikas, išmokėdamas draudimo išmoką, neviršijančią draudimo sumos. Jeigu draudimo išmokos nepakanka žalai visiškai atlyginti, žalą padaręs notaras atlygina draudimo išmokos ir faktinės žalos dydžio skirtumą;   </w:t>
            </w:r>
          </w:p>
          <w:p>
            <w:pPr>
              <w:pStyle w:val="BlockText"/>
              <w:ind w:left="4" w:right="20" w:firstLine="716"/>
              <w:rPr/>
            </w:pPr>
            <w:r>
              <w:rPr>
                <w:sz w:val="22"/>
              </w:rPr>
              <w:t>5) siūlymas „numatyti komiso ir kitų įmonių įgaliotų pareigūnų pilną materialinę atsakomybę už jų tvirtinamų kilnojamojo turto sandorių, kai jiems yra privaloma teisinė registracija, pasekmes, kai dėl jų kaltės - tyčios ar aplaidumo - sandorių šalys patiria žalą“</w:t>
            </w:r>
            <w:r>
              <w:rPr>
                <w:sz w:val="22"/>
                <w:szCs w:val="23"/>
              </w:rPr>
              <w:t xml:space="preserve">, vadovaujantis Peticijų įstatymo 9 straipsnio 3 dalies 2 punktu, nebuvo pripažintas peticija, </w:t>
            </w:r>
            <w:r>
              <w:rPr>
                <w:sz w:val="22"/>
              </w:rPr>
              <w:t xml:space="preserve">nes siūlomas teisinis reguliavimas jau yra įtvirtintas teisės aktuose. Kiti pareigūnai (be notarų) tvirtinantys sandorius - tai konsuliniai pareigūnai. Pažymėtina, jog notarinių veiksmų atlikimas yra tik viena iš šalutinių konsulinių pareigūnų funkcijų. Pagal Konsulinio statuto 12 straipsnio 3 dalį konsuliniai pareigūnai, atliekantys notarinius veiksmus, draudžiami privalomuoju civilinės atsakomybės draudimu Lietuvos Respublikos užsienio reikalų ministro nustatyta tvarka. Pagal to paties straipsnio 3 dalį už diplomatinei atstovybei ar konsulinei įstaigai, kitai valstybės institucijai ar asmeniui neteisėtais veiksmais padarytą žalą konsuliniai pareigūnai įstatymų nustatyta tvarka traukiami materialinėn atsakomybėn; </w:t>
            </w:r>
          </w:p>
          <w:p>
            <w:pPr>
              <w:pStyle w:val="Normal"/>
              <w:ind w:left="14" w:right="28" w:firstLine="706"/>
              <w:jc w:val="both"/>
              <w:rPr/>
            </w:pPr>
            <w:r>
              <w:rPr>
                <w:sz w:val="22"/>
                <w:szCs w:val="23"/>
                <w:lang w:val="lt-LT"/>
              </w:rPr>
              <w:t xml:space="preserve">6) siūlymas „priimti baudžiamojo kodekso pataisą, numatančią baudžiamąją atsakomybę (pavyzdžiui, laisvės atėmimą iki 5 metų) pareigūnams, įgaliotiems tvirtinti nekilnojamojo turto sandorius bei kilnojamojo turto sandorius, kuriems yra privaloma teisinė registracija, jei dėl jų kaltės, tai yra tyčios ar aplaidumo, sandorių šalys patiria žalą, kai nepavyksta įgyvendinti pilnos restitucijos“, vadovaujantis Peticijų įstatymo 9 straipsnio 3 dalies 2 punktu, nebuvo pripažintas peticija, nes </w:t>
            </w:r>
            <w:r>
              <w:rPr>
                <w:sz w:val="22"/>
                <w:lang w:val="lt-LT"/>
              </w:rPr>
              <w:t xml:space="preserve">tokia specialioji norma nėra reikalinga, ši veika jau yra kriminalizuota. Tokios normos įtraukimas į baudžiamąjį kodeksą būtų pernelyg kazuistinis reguliavimas. Tokios veikos gali būti kvalifikuojamos pagal baudžiamojo kodekso XXXIII skyriaus „Nusikaltimai ir baudžiamieji nusižengimai valstybės tarnybai ir viešiesiems interesams“ normas; </w:t>
            </w:r>
            <w:r>
              <w:rPr>
                <w:sz w:val="22"/>
                <w:szCs w:val="23"/>
                <w:lang w:val="lt-LT"/>
              </w:rPr>
              <w:t xml:space="preserve"> </w:t>
            </w:r>
          </w:p>
          <w:p>
            <w:pPr>
              <w:pStyle w:val="Normal"/>
              <w:ind w:left="14" w:right="28" w:firstLine="706"/>
              <w:jc w:val="both"/>
              <w:rPr/>
            </w:pPr>
            <w:r>
              <w:rPr>
                <w:sz w:val="22"/>
                <w:lang w:val="lt-LT"/>
              </w:rPr>
              <w:t>7) siūlymas „įsteigti specialų draudimo fondą bei numatyti privalomą draudimo įnašų mokėjimą institucijoms ir pareigūnams, atliekantiems nekilnojamojo turto sandorių bei kilnojamojo turto sandorių, kuriems yra reikalinga teisinė registracija, tvirtinimus, tam, kad kolektyviai galėtų pilnai kompensuoti tvirtinamais sandoriais padarytą žalą sandorių šalims“</w:t>
            </w:r>
            <w:r>
              <w:rPr>
                <w:sz w:val="22"/>
                <w:szCs w:val="23"/>
                <w:lang w:val="lt-LT"/>
              </w:rPr>
              <w:t>, vadovaujantis Peticijų įstatymo 9 straipsnio 3 dalies 2 punktu, nebuvo pripažintas peticija,</w:t>
            </w:r>
            <w:r>
              <w:rPr>
                <w:sz w:val="22"/>
                <w:lang w:val="lt-LT"/>
              </w:rPr>
              <w:t xml:space="preserve"> nes pirmiausia iš siūlymo formuluotės ne visiškai aišku, kokiems subjektams yra siūloma įtvirtinti pareigą mokėti draudimo įnašus. Jeigu čia turimi omeny subjektai, kurie atlieka sandorių teisinę registraciją, tai šią funkciją atlieka Sutarčių registras. Tačiau kadangi tokios registracijos pagrindinis tikslas ne sandorio teisėtumo patikrinimas, o jo išviešinimas, grėsmė, jog tai atlikus sutarčių registro veiksmais bus padaryta žalos sandorių šalims nėra pavojingai didelė. Be to, jei taip ir atsitiktų, Sutarčių registro steigėja yra Lietuvos Respublikos Vyriausybė ir nuostolių atlyginimo galima būtų išsireikalauti iš jos. Todėl tokiu atveju specialiam draudimo fondui poreikio nėra. Tačiau  siūlyme nurodomus subjektus galima suprasti ir kaip notarus. Nors jie iš esmės atlieka ne sandorių registraciją, o jų patvirtinimą, kuris sandoriui suteikia notarinę formą. Tokio patvirtinimo tikslas yra patikrinti ar sudaromas sandoris yra teisėtas. Jei vis dėlto peticijoje yra siūloma numatyti privalomą draudimo įnašų mokėjimą tokiems pareigūnams kaip notarai, paminėtina, jog privalomas profesinės atsakomybės draudimas jau yra numatytas Notariato įstatymo 6</w:t>
            </w:r>
            <w:r>
              <w:rPr>
                <w:sz w:val="22"/>
                <w:vertAlign w:val="superscript"/>
                <w:lang w:val="lt-LT"/>
              </w:rPr>
              <w:t>(2)</w:t>
            </w:r>
            <w:r>
              <w:rPr>
                <w:sz w:val="22"/>
                <w:lang w:val="lt-LT"/>
              </w:rPr>
              <w:t xml:space="preserve"> straipsnyje. Pagal jį notarų profesinė civilinė atsakomybė už fiziniams ar juridiniams asmenims padarytą žalą, vykdant notaro profesinę veiklą, viršijanti 1000 litų, draudžiama privalomuoju draudimu;</w:t>
            </w:r>
          </w:p>
          <w:p>
            <w:pPr>
              <w:pStyle w:val="Normal"/>
              <w:ind w:left="14" w:right="28" w:firstLine="706"/>
              <w:jc w:val="both"/>
              <w:rPr/>
            </w:pPr>
            <w:r>
              <w:rPr>
                <w:sz w:val="22"/>
                <w:lang w:val="lt-LT"/>
              </w:rPr>
              <w:t>8) pasiūlymas „nekilnojamojo ir kilnojamojo registruotino turto perleidimo sutartyse numatyti privalomąjį įspėjimą apie tai, kad "Nekilnojamasis ir kilnojamasis registruotinas turtas, kurį savininkas prarado dėl kitų asmenų padaryto nusikaltimo, šiam savininkui VISADA sugrąžinamas natūra, nepriklausomai nuo jo vėlesnių perleidimų tretiesiems asmenims",</w:t>
            </w:r>
            <w:r>
              <w:rPr>
                <w:sz w:val="22"/>
                <w:szCs w:val="23"/>
                <w:lang w:val="lt-LT"/>
              </w:rPr>
              <w:t xml:space="preserve"> vadovaujantis Peticijų įstatymo 9 straipsnio 3 dalies 2 punktu, nebuvo pripažintas peticija,</w:t>
            </w:r>
            <w:r>
              <w:rPr>
                <w:sz w:val="22"/>
                <w:lang w:val="lt-LT"/>
              </w:rPr>
              <w:t xml:space="preserve"> nes  Civiliniame kodekso 4.96 straipsnyje jau yra nustatyta, kad „Jeigu daiktas neatlygintinai įgytas iš asmens, kuris neturėjo teisės jo perleisti nuosavybėn, tai savininkas turi teisę išreikalauti daiktą visais atvejais. Ši taisyklė taikoma ir kilnojamiesiems, ir nekilnojamiesiems daiktams“;</w:t>
            </w:r>
            <w:r>
              <w:rPr>
                <w:b/>
                <w:bCs/>
                <w:sz w:val="22"/>
                <w:szCs w:val="23"/>
                <w:lang w:val="lt-LT"/>
              </w:rPr>
              <w:t xml:space="preserve">  </w:t>
            </w:r>
          </w:p>
          <w:p>
            <w:pPr>
              <w:pStyle w:val="Normal"/>
              <w:ind w:left="14" w:right="28" w:firstLine="706"/>
              <w:jc w:val="both"/>
              <w:rPr/>
            </w:pPr>
            <w:r>
              <w:rPr>
                <w:sz w:val="22"/>
                <w:szCs w:val="23"/>
                <w:lang w:val="lt-LT"/>
              </w:rPr>
              <w:t xml:space="preserve">9) pasiūlymas „nustatyti, kad už parduodamą nekilnojamąjį turtą atsiskaitoma per notaro biuro depozitinę sąskaitą: pirkėjas įmoka sutartyje numatytą kainą, </w:t>
            </w:r>
            <w:r>
              <w:rPr>
                <w:sz w:val="22"/>
                <w:lang w:val="lt-LT"/>
              </w:rPr>
              <w:t>o</w:t>
            </w:r>
            <w:r>
              <w:rPr>
                <w:w w:val="154"/>
                <w:sz w:val="22"/>
                <w:szCs w:val="16"/>
                <w:lang w:val="lt-LT"/>
              </w:rPr>
              <w:t xml:space="preserve"> </w:t>
            </w:r>
            <w:r>
              <w:rPr>
                <w:sz w:val="22"/>
                <w:szCs w:val="23"/>
                <w:lang w:val="lt-LT"/>
              </w:rPr>
              <w:t>patvirtinus sandorį, notaras išmoka pardavėjui banko čekiu“ buvo pripažintas peticija ir ji priimta nagrinėti;</w:t>
            </w:r>
          </w:p>
          <w:p>
            <w:pPr>
              <w:pStyle w:val="Normal"/>
              <w:ind w:left="14" w:right="28" w:firstLine="706"/>
              <w:jc w:val="both"/>
              <w:rPr/>
            </w:pPr>
            <w:r>
              <w:rPr>
                <w:sz w:val="22"/>
                <w:lang w:val="lt-LT"/>
              </w:rPr>
              <w:t>10) pasiūlymas „nustatyti, kad VĮ "Registrų centras" nekilnojamąjį turtą registruoja dviem etapais:12.1. Iš pradžių atlieka laikinąją teisinę registraciją iki trijų metų terminui, o per tris metus nesulaukus protestų - atlieka nuolatinę teisinę registraciją“, vadovaujantis Peticijų įstatymo 9 straipsnio 3 dalies 4 punktu, nebuvo pripažintas peticija, nes Registrų centras negali būti ta institucija kuri privalėtų atlikti papildomus tyrimus tikslu įsitikinti ar turto perleidimo sandoriai buvo teisėti ar turto savininkai neturi pretenzijų dėl buvusių sandorių tesėtumo. Sandorių pripažinimą teisėti jie ar neteisėti turi nustatyti teismas. Registro paskirtis yra daugiau susijusi su patvirtintų juridinių faktų (sandorių), susijusių su nekilnojamaisiais daiktais ir daiktinėmis teisėmis į juos paviešinimu;</w:t>
            </w:r>
          </w:p>
          <w:p>
            <w:pPr>
              <w:pStyle w:val="Normal"/>
              <w:ind w:left="14" w:right="28" w:firstLine="706"/>
              <w:jc w:val="both"/>
              <w:rPr/>
            </w:pPr>
            <w:r>
              <w:rPr>
                <w:sz w:val="22"/>
                <w:lang w:val="lt-LT"/>
              </w:rPr>
              <w:t>11) pasiūlymas „nustatyti, kad VĮ "Registrų centras", gavęs prašymą išimties tvarka atlikti nuolatinę teisinę registraciją nepraėjus laikinosios teisinės registracijos trijų metų terminui, privalo atlikti papildomą tyrimą tikslu įsitikinti ar šis bei prieš tai buvę šio turto perleidimo sandoriai (tikrinama tik dešimties metų senaties termino ribose) buvo teisėti ir ar buvę šio turto savininkai neturi pretenzijų dėl buvusių sandorių teisėtumo“</w:t>
            </w:r>
            <w:r>
              <w:rPr>
                <w:sz w:val="22"/>
                <w:szCs w:val="23"/>
                <w:lang w:val="lt-LT"/>
              </w:rPr>
              <w:t>, vadovaujantis Peticijų įstatymo 9 straipsnio 3 dalies 4 punktu, nebuvo pripažintas peticija,</w:t>
            </w:r>
            <w:r>
              <w:rPr>
                <w:sz w:val="22"/>
                <w:lang w:val="lt-LT"/>
              </w:rPr>
              <w:t xml:space="preserve"> nes VĮ Registrų centras neturi atlikinėti jam pateiktų dokumentų ekspertizės ta apimtimi, kuria už jų teisingumą ir teisėtumą atsako dokumentus ar jų dalis parengę asmenys ar institucijos (pvz. teismų priimtų sprendimų, nutarčių, valstybės institucijos sprendimų, notarų patvirtintų dokumentų ir sutarčių, varžytinėse perleistų nekilnojamųjų daiktų sutarčių, statybos inspekcijos statinių pripažinimo tinkamais naudotis aktų, savivaldybės administracijų išduotų statybos leidimų. VĮ Registrų centro pagrindinis dėmesys turėtų būti skiriamas teikiamų paslaugų plėtojimui, informacinės visuomenės kūrimui, naujų technologijų įdiegimui, bet ne institucijų priimtų sprendimų ekspertizės atlikimui. Registro pagrindinė funkcija turi būti nukreipta į registro administravimą, užtikrinant duomenų saugą, plėtojant informacines sistemas. Itin gausėjančių informacijos srautų laikmečiu vartotoją domina tik išsami, apdorota ir priimtinai pateikta informacija. Būtent tenkinti vartotojų poreikius ir yra orentuota įmonės veikla. Nekilnojamojo turto registro ir kadastro tvarkytojai turi užtikrinti, kad nebūtų įrašomi klaidingi ir nereikalingi ar neišsamūs duomenys, kad įrašyti duomenys atitiktų pateiktus dokumentus. Nekilnojamojo turto registro įstatymo 4 straipsniu nustatyta, kad visi nekilnojamojo turto registre esantys duomenys nuo jų įrašymo laikomi teisingais ir išsamiais, kol jie nenuginčyti įstatymų nustatyta tvarka;</w:t>
            </w:r>
          </w:p>
          <w:p>
            <w:pPr>
              <w:pStyle w:val="Normal"/>
              <w:ind w:firstLine="709"/>
              <w:jc w:val="both"/>
              <w:rPr/>
            </w:pPr>
            <w:r>
              <w:rPr>
                <w:sz w:val="22"/>
                <w:lang w:val="lt-LT"/>
              </w:rPr>
              <w:t xml:space="preserve">12) pasiūlymas „nustatyti, kad notarai privalo padėti nekilnojamojo turto pirkėjams pasitikrinti ir įsitikinti, kad per senaties terminą - paskutinius </w:t>
            </w:r>
            <w:r>
              <w:rPr>
                <w:sz w:val="22"/>
                <w:szCs w:val="22"/>
                <w:lang w:val="lt-LT"/>
              </w:rPr>
              <w:t xml:space="preserve">10 </w:t>
            </w:r>
            <w:r>
              <w:rPr>
                <w:sz w:val="22"/>
                <w:lang w:val="lt-LT"/>
              </w:rPr>
              <w:t>metų - perkamo turto visi perleidimo sandoriai buvo teisėti, kad buvę šio turto savininkai vieni kitiems neturi pretenzijų dėl buvusių sandorių teisėtumo. Notarai privalo nekilnojamojo turto pirkimo-perleidimo sutartyse atžymėti, kad pirkėjas papildomais konkrečiais būdais pasitikrino ir įsitikino, kad parduodamas daiktas tikrai priklauso šiam konkrečiam pardavėjui. Notarui nesant galimybės padėti pirkėjui įsitikinti buvusio sandorio patikimumu (pvz., nerandami buvę savininkai), jis privalo visuomenę dukart informuoti skelbimais per vietinę ir respublikinę spaudą apie numatomą nekilnojamojo turto perleidimo tvirtinimą su vieno mėnesio pertrauka tarp skelbimų“</w:t>
            </w:r>
            <w:r>
              <w:rPr>
                <w:sz w:val="22"/>
                <w:szCs w:val="23"/>
                <w:lang w:val="lt-LT"/>
              </w:rPr>
              <w:t>, vadovaujantis Peticijų įstatymo 9 straipsnio 3 dalies 2 ir 4 punktais, nebuvo pripažintas peticija,</w:t>
            </w:r>
            <w:r>
              <w:rPr>
                <w:sz w:val="22"/>
                <w:lang w:val="lt-LT"/>
              </w:rPr>
              <w:t xml:space="preserve"> nes toks siūlymas yra nepagrįstas – tik teismas gali nustatyti, ar perkamo turto visi perleidimo sandoriai buvo teisėti. Be to, Notariato įstatymo 26 straipsnio 2 dalyje yra pažymėta, jog  notarine forma patvirtintuose dokumentuose esantys faktai yra nustatyti ir neįrodinėjami, iki šie dokumentai (jų dalys) įstatymų nustatyta tvarka nėra pripažinti negaliojančiais;</w:t>
            </w:r>
          </w:p>
          <w:p>
            <w:pPr>
              <w:pStyle w:val="BodyTextIndent2"/>
              <w:rPr/>
            </w:pPr>
            <w:r>
              <w:rPr/>
              <w:t>13) pasiūlymas „nustatyti prievolę pirkėjams pasirašytinai susipažinti su siūlomo pirkti nekilnojamojo turto buvusiais ankstesniais perleidimo sandoriais per senaties laikotarpį - dešimt metų, tikslu papildomais konkrečiais būdais pasitikrinti ir įsitikinti, kad parduodamas daiktas tikrai priklauso šiam konkrečiam pardavėjui, (kad pirkėjas nebegalėtų ateityje teigti, kad yra "sąžiningas įgijėjas" tik todėl, kad "nežinojo ir neprivalėjo žinoti", kad perką daiktą iš asmens, kuris neturėjo teisės jį parduoti ar kitaip perleisti, kadangi išvis neprivalėjo to aiškintis), bei apie tai atžymėti pačiose sutartyse“ buvo pripažintas peticija ir ji priimta nagrinėti;</w:t>
            </w:r>
          </w:p>
          <w:p>
            <w:pPr>
              <w:pStyle w:val="BodyTextIndent2"/>
              <w:rPr/>
            </w:pPr>
            <w:r>
              <w:rPr/>
              <w:t>14) pasiūlymas „nustatyti prievolę notarams nekilnojamojo turto perleidimo sutartyse atžymėti faktą, jei turto perleidimui tarpininkavo fiziniai arba juridiniai asmenys“ buvo pripažintas peticija ir ji priimta nagrinėti;</w:t>
            </w:r>
          </w:p>
          <w:p>
            <w:pPr>
              <w:pStyle w:val="BodyTextIndent2"/>
              <w:rPr/>
            </w:pPr>
            <w:r>
              <w:rPr/>
              <w:t>15) pasiūlymas „nekilnojamojo turto savininkams sugrąžinti prievolę per tris mėnesius po naujo nekilnojamojo turto sandorio sudarymo, įregistruoti šio turto įsigijimo sutartis V.Į. "Registrų centras", nustatant, kad to nepadarius, sandoriai tampa negaliojantys. Taip pat įpareigoti nekilnojamojo turto savininkus per nustatytą terminą visus nekilnojamojo turto sandorius teisiškai įregistruoti V.Į. "Registrų centras", jei tai iki tol nebuvo padaryta, nustatant, kad neįregistruoti nekilnojamojo turto sandoriai netenka galios“ buvo pripažintas peticija ir ji priimta nagrinėti;</w:t>
            </w:r>
          </w:p>
          <w:p>
            <w:pPr>
              <w:pStyle w:val="BodyTextIndent2"/>
              <w:rPr/>
            </w:pPr>
            <w:r>
              <w:rPr>
                <w:szCs w:val="23"/>
              </w:rPr>
              <w:t xml:space="preserve">16) pasiūlymas „nustatyti tvarką, kad Gyventojų registro tarnyba prie VRM savo archyve laikytų duomenis apie asmenis, kurie rinko konkretaus asmens tapatybės duomenimis, ne vienus metus, bet dešimt metų, tai yra per visą įstatymu numatytą senaties terminą“ </w:t>
            </w:r>
            <w:r>
              <w:rPr/>
              <w:t>buvo pripažintas peticija ir ji priimta nagrinėti.</w:t>
            </w:r>
          </w:p>
          <w:p>
            <w:pPr>
              <w:pStyle w:val="Normal"/>
              <w:ind w:firstLine="720"/>
              <w:jc w:val="both"/>
              <w:rPr/>
            </w:pPr>
            <w:r>
              <w:rPr>
                <w:sz w:val="22"/>
              </w:rPr>
              <w:t xml:space="preserve">Komisija 2009-09-30 priėmė sprendimą atmesti peticijoje </w:t>
            </w:r>
            <w:r>
              <w:rPr>
                <w:sz w:val="22"/>
                <w:lang w:val="lt-LT"/>
              </w:rPr>
              <w:t>pateiktus pasiūlymus:</w:t>
            </w:r>
          </w:p>
          <w:p>
            <w:pPr>
              <w:pStyle w:val="TextBodyIndent"/>
              <w:rPr/>
            </w:pPr>
            <w:r>
              <w:rPr>
                <w:sz w:val="22"/>
                <w:lang w:val="lt-LT"/>
              </w:rPr>
              <w:t>1) „nustatyti, kad už parduodamą nekilnojamąjį turtą atsiskaitoma per notaro biuro depozitinę sąskaitą: pirkėjas įmoka sutartyje numatytą kainą, o</w:t>
            </w:r>
            <w:r>
              <w:rPr>
                <w:w w:val="154"/>
                <w:sz w:val="22"/>
                <w:szCs w:val="16"/>
                <w:lang w:val="lt-LT"/>
              </w:rPr>
              <w:t xml:space="preserve"> </w:t>
            </w:r>
            <w:r>
              <w:rPr>
                <w:sz w:val="22"/>
                <w:lang w:val="lt-LT"/>
              </w:rPr>
              <w:t>patvirtinus sandorį, notaras išmoka pardavėjui banko čekiu“ (už –7 , prieš – 2, susilaikė – 0);</w:t>
            </w:r>
          </w:p>
          <w:p>
            <w:pPr>
              <w:pStyle w:val="TextBodyIndent"/>
              <w:rPr/>
            </w:pPr>
            <w:r>
              <w:rPr>
                <w:sz w:val="22"/>
                <w:szCs w:val="23"/>
                <w:lang w:val="lt-LT"/>
              </w:rPr>
              <w:t xml:space="preserve">2) </w:t>
            </w:r>
            <w:r>
              <w:rPr>
                <w:sz w:val="22"/>
                <w:lang w:val="lt-LT"/>
              </w:rPr>
              <w:t>„nustatyti prievolę pirkėjams pasirašytinai susipažinti su siūlomo pirkti nekilnojamojo turto buvusiais ankstesniais perleidimo sandoriais per senaties laikotarpį - dešimt metų, tikslu papildomais konkrečiais būdais pasitikrinti ir įsitikinti, kad parduodamas daiktas tikrai priklauso šiam konkrečiam pardavėjui, (kad pirkėjas nebegalėtų ateityje teigti, kad yra "sąžiningas įgijėjas" tik todėl, kad "nežinojo ir neprivalėjo žinoti", kad perką daiktą iš asmens, kuris neturėjo teisės jį parduoti ar kitaip perleisti, kadangi išvis neprivalėjo to aiškintis), bei apie tai atžymėti pačiose sutartyse“ (už –9 , prieš – 0, susilaikė – 0);</w:t>
            </w:r>
          </w:p>
          <w:p>
            <w:pPr>
              <w:pStyle w:val="BodyTextIndent2"/>
              <w:rPr/>
            </w:pPr>
            <w:r>
              <w:rPr/>
              <w:t xml:space="preserve">3) „nustatyti prievolę notarams nekilnojamojo turto perleidimo sutartyse atžymėti faktą, jei turto perleidimui tarpininkavo fiziniai arba juridiniai asmenys“(už –9 , prieš – 0, susilaikė – 0); </w:t>
            </w:r>
          </w:p>
          <w:p>
            <w:pPr>
              <w:pStyle w:val="Normal"/>
              <w:ind w:firstLine="709"/>
              <w:jc w:val="both"/>
              <w:rPr>
                <w:sz w:val="22"/>
                <w:lang w:val="lt-LT"/>
              </w:rPr>
            </w:pPr>
            <w:r>
              <w:rPr>
                <w:sz w:val="22"/>
                <w:lang w:val="lt-LT"/>
              </w:rPr>
              <w:t>4) „nekilnojamojo turto savininkams sugrąžinti prievolę per tris mėnesius po naujo nekilnojamojo turto sandorio sudarymo, įregistruoti šio turto įsigijimo sutartis V.Į. "Registrų centras", nustatant, kad to nepadarius, sandoriai tampa negaliojantys. Taip pat įpareigoti nekilnojamojo turto savininkus per nustatytą terminą visus nekilnojamojo turto sandorius teisiškai įregistruoti V.Į. "Registrų centras", jei tai iki tol nebuvo padaryta, nustatant, kad neįregistruoti nekilnojamojo turto sandoriai netenka galios“ (už –5 , prieš – 2, susilaikė – 2);</w:t>
            </w:r>
          </w:p>
          <w:p>
            <w:pPr>
              <w:pStyle w:val="Normal"/>
              <w:ind w:firstLine="709"/>
              <w:jc w:val="both"/>
              <w:rPr/>
            </w:pPr>
            <w:r>
              <w:rPr>
                <w:sz w:val="22"/>
                <w:lang w:val="lt-LT"/>
              </w:rPr>
              <w:t xml:space="preserve">5) </w:t>
            </w:r>
            <w:r>
              <w:rPr>
                <w:sz w:val="22"/>
                <w:szCs w:val="23"/>
                <w:lang w:val="lt-LT"/>
              </w:rPr>
              <w:t>„nustatyti tvarką, kad Gyventojų registro tarnyba prie VRM savo archyve laikytų duomenis apie asmenis, kurie rinko konkretaus asmens tapatybės duomenimis, ne vienus metus, bet dešimt metų, tai yra per visą įstatymu numatytą senaties terminą“</w:t>
            </w:r>
            <w:r>
              <w:rPr>
                <w:sz w:val="22"/>
                <w:lang w:val="lt-LT"/>
              </w:rPr>
              <w:t xml:space="preserve"> (už –5, prieš – 0, susilaikė – 4 )</w:t>
            </w:r>
            <w:r>
              <w:rPr>
                <w:sz w:val="22"/>
                <w:szCs w:val="23"/>
                <w:lang w:val="lt-LT"/>
              </w:rPr>
              <w:t>.</w:t>
            </w:r>
          </w:p>
          <w:p>
            <w:pPr>
              <w:pStyle w:val="Normal"/>
              <w:jc w:val="both"/>
              <w:rPr>
                <w:sz w:val="22"/>
              </w:rPr>
            </w:pPr>
            <w:r>
              <w:rPr>
                <w:sz w:val="22"/>
                <w:lang w:val="lt-LT"/>
              </w:rPr>
              <w:t xml:space="preserve">6) </w:t>
            </w:r>
            <w:r>
              <w:rPr>
                <w:sz w:val="22"/>
                <w:szCs w:val="23"/>
                <w:lang w:val="lt-LT"/>
              </w:rPr>
              <w:t xml:space="preserve">siūlymus, susijusius su Lietuvos Respublikos civilinio kodekso 4.96 straipsnio pakeitimu </w:t>
            </w:r>
            <w:r>
              <w:rPr>
                <w:sz w:val="22"/>
                <w:lang w:val="lt-LT"/>
              </w:rPr>
              <w:t>(už –9 , prieš – 0, susilaikė – 0)</w:t>
            </w:r>
            <w:r>
              <w:rPr>
                <w:sz w:val="22"/>
                <w:szCs w:val="23"/>
                <w:lang w:val="lt-LT"/>
              </w:rPr>
              <w:t>.</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Seimas 2009-10-13 priėmė Seimo protokolinį nutarimą atmesti peticijoje pateiktus pasiūlymus.</w:t>
            </w:r>
          </w:p>
          <w:p>
            <w:pPr>
              <w:pStyle w:val="Normal"/>
              <w:rPr>
                <w:sz w:val="22"/>
                <w:lang w:val="lt-LT"/>
              </w:rPr>
            </w:pPr>
            <w:r>
              <w:rPr>
                <w:sz w:val="22"/>
                <w:lang w:val="lt-LT"/>
              </w:rPr>
              <w:t>Sprendimas galutinis ir neskundžia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7.</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Ignas Meškaus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rFonts w:ascii="TimesLT;Times New Roman" w:hAnsi="TimesLT;Times New Roman" w:cs="TimesLT;Times New Roman"/>
              </w:rPr>
            </w:pPr>
            <w:r>
              <w:rPr>
                <w:rFonts w:cs="TimesLT;Times New Roman" w:ascii="TimesLT;Times New Roman" w:hAnsi="TimesLT;Times New Roman"/>
              </w:rPr>
              <w:t>Dėl darbo grupės sudarymo dėl bendruomenės prevencinės savigynos įstatymo ir nuostatų priėmimo“.</w:t>
            </w:r>
          </w:p>
          <w:p>
            <w:pPr>
              <w:pStyle w:val="Normal"/>
              <w:jc w:val="both"/>
              <w:rPr/>
            </w:pPr>
            <w:r>
              <w:rPr>
                <w:rFonts w:cs="TimesLT;Times New Roman" w:ascii="TimesLT;Times New Roman" w:hAnsi="TimesLT;Times New Roman"/>
                <w:sz w:val="22"/>
              </w:rPr>
              <w:t xml:space="preserve">Pareiškėjas </w:t>
            </w:r>
            <w:r>
              <w:rPr>
                <w:sz w:val="22"/>
                <w:lang w:val="lt-LT"/>
              </w:rPr>
              <w:t xml:space="preserve">siūlo „sudaryti darbo grupę dėl Bendruomenės </w:t>
            </w:r>
            <w:r>
              <w:rPr>
                <w:bCs/>
                <w:sz w:val="22"/>
                <w:lang w:val="lt-LT"/>
              </w:rPr>
              <w:t>prevencinės savigynos įstatymo ir nuostatų priėmimo“, „suteikiančio savigynos dalyviams socialines garantijas, įteisinti esamą saviveiklą, stebėjimą savo teritorijos, gyvosios kameros principu palaikant kontaktą su Bendrosios pagalbos institucija 112“.</w:t>
            </w:r>
          </w:p>
          <w:p>
            <w:pPr>
              <w:pStyle w:val="BodyTextIndent2"/>
              <w:rPr>
                <w:bCs/>
                <w:sz w:val="22"/>
                <w:lang w:val="lt-LT"/>
              </w:rPr>
            </w:pPr>
            <w:r>
              <w:rPr>
                <w:bCs/>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pPr>
            <w:r>
              <w:rPr>
                <w:sz w:val="22"/>
              </w:rPr>
              <w:t xml:space="preserve">Komisija 2009-07-07, </w:t>
            </w:r>
            <w:r>
              <w:rPr>
                <w:rFonts w:cs="TimesLT;Times New Roman" w:ascii="TimesLT;Times New Roman" w:hAnsi="TimesLT;Times New Roman"/>
                <w:sz w:val="22"/>
                <w:lang w:val="lt-LT"/>
              </w:rPr>
              <w:t xml:space="preserve">vadovaudamasi Peticijų įstatymo 9 straipsnio 3 dalies 2 punktu, priėmė sprendimą šio kreipimosi nepripažinti peticija. </w:t>
            </w:r>
          </w:p>
          <w:p>
            <w:pPr>
              <w:pStyle w:val="Normal"/>
              <w:ind w:firstLine="720"/>
              <w:jc w:val="both"/>
              <w:rPr>
                <w:sz w:val="22"/>
              </w:rPr>
            </w:pPr>
            <w:r>
              <w:rPr>
                <w:rFonts w:cs="TimesLT;Times New Roman" w:ascii="TimesLT;Times New Roman" w:hAnsi="TimesLT;Times New Roman"/>
                <w:sz w:val="22"/>
                <w:lang w:val="lt-LT"/>
              </w:rPr>
              <w:t>Toks sprendimas buvo priimtas todėl, kad</w:t>
            </w:r>
            <w:r>
              <w:rPr>
                <w:sz w:val="22"/>
                <w:lang w:val="lt-LT"/>
              </w:rPr>
              <w:t xml:space="preserve"> jau yra sudaryti teisiniai pagrindai piliečių savigynai organizuoti ir remti (Policijos rėmėjų įstatymas, Šaulių sąjungos įstatymas), todėl rengti ir priimti Bendruomenės prevencinės savigynos įstatymą yra netikslinga. Be to, joks teisės aktas nedraudžia asmenims „praktikuoti saugią kaimynystę“, „stebėjimą išplėsti viso namo, bendruomenės mastu“, kad „kaimynai stebėtų, saugotų, prižiūrėtų vienas kito namus, turtą“.</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8.</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Nikolaj Jadov</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w:t>
            </w:r>
            <w:r>
              <w:rPr>
                <w:sz w:val="22"/>
              </w:rPr>
              <w:t>Dėl Lietuvos Respublikos bausmių vykdymo kodekso pakeitimo”.</w:t>
            </w:r>
          </w:p>
          <w:p>
            <w:pPr>
              <w:pStyle w:val="Normal"/>
              <w:jc w:val="both"/>
              <w:rPr>
                <w:sz w:val="22"/>
                <w:lang w:val="lt-LT"/>
              </w:rPr>
            </w:pPr>
            <w:r>
              <w:rPr>
                <w:sz w:val="22"/>
                <w:lang w:val="lt-LT"/>
              </w:rPr>
              <w:t>Pareiškėjas savo kreipimesi yra pateikęs tokius siūlymus:</w:t>
            </w:r>
          </w:p>
          <w:p>
            <w:pPr>
              <w:pStyle w:val="Normal"/>
              <w:jc w:val="both"/>
              <w:rPr>
                <w:sz w:val="22"/>
                <w:lang w:val="lt-LT"/>
              </w:rPr>
            </w:pPr>
            <w:r>
              <w:rPr>
                <w:sz w:val="22"/>
                <w:lang w:val="lt-LT"/>
              </w:rPr>
              <w:t>„</w:t>
            </w:r>
            <w:r>
              <w:rPr>
                <w:sz w:val="22"/>
                <w:lang w:val="lt-LT"/>
              </w:rPr>
              <w:t>1) pakeisti BVK taip, kad nuteistieji iki gyvos galvos turėtų teisę į ilgalaikį pasimatymą, kaip ir kiti nuteistieji;</w:t>
            </w:r>
          </w:p>
          <w:p>
            <w:pPr>
              <w:pStyle w:val="Normal"/>
              <w:jc w:val="both"/>
              <w:rPr>
                <w:sz w:val="22"/>
                <w:lang w:val="lt-LT"/>
              </w:rPr>
            </w:pPr>
            <w:r>
              <w:rPr>
                <w:sz w:val="22"/>
                <w:lang w:val="lt-LT"/>
              </w:rPr>
              <w:t>2) pakeisti BVK 94 straipsnio 2 ir 3 dalis – ilgalaikius pasimatymų keitimas į trumpalaikius gali būti inicijuojamas tik nuteistojo, o ne kalėjimo direktoriaus;</w:t>
            </w:r>
          </w:p>
          <w:p>
            <w:pPr>
              <w:pStyle w:val="Normal"/>
              <w:jc w:val="both"/>
              <w:rPr>
                <w:sz w:val="22"/>
                <w:lang w:val="lt-LT"/>
              </w:rPr>
            </w:pPr>
            <w:r>
              <w:rPr>
                <w:sz w:val="22"/>
                <w:lang w:val="lt-LT"/>
              </w:rPr>
              <w:t>3) apriboti kalėjimo direktoriaus įgaliojimus, dėl nustatymo, ar yra galimybės organizuoti TI - pasimatymų kambarius;</w:t>
            </w:r>
          </w:p>
          <w:p>
            <w:pPr>
              <w:pStyle w:val="Normal"/>
              <w:ind w:firstLine="720"/>
              <w:jc w:val="both"/>
              <w:rPr>
                <w:rFonts w:ascii="TimesLT;Times New Roman" w:hAnsi="TimesLT;Times New Roman" w:cs="TimesLT;Times New Roman"/>
                <w:sz w:val="22"/>
              </w:rPr>
            </w:pPr>
            <w:r>
              <w:rPr>
                <w:sz w:val="22"/>
                <w:lang w:val="lt-LT"/>
              </w:rPr>
              <w:t>4) pakeisti BVK 85 str. 3 d. – numatyti, kad nuteistieji turi teisę į trumpalaikį pasimatymą iki 4 val. be pataisos įstaigos atstovo su sutuoktiniu ar sugyventiniu, arba asmeniu, su kuriuo nuteistasis turi bendrą vaiką. Toks pasimatymas vyksta uždarosiose, specialiai įrengtose patalpose“.</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TextBodyIndent"/>
              <w:rPr>
                <w:b/>
                <w:b/>
                <w:bCs/>
                <w:sz w:val="22"/>
              </w:rPr>
            </w:pPr>
            <w:r>
              <w:rPr>
                <w:sz w:val="22"/>
              </w:rPr>
              <w:t>Komisija 2009-09-17 priėmė sprendimą 1 ir 4 pasiūlymus pripažinti peticija ir priimti juos nagrinėti, o 2 ir 3 pasiūlymus, vadovaujantis Peticijų įstatymo 9 straispnio 3 dalies 2 punktu, nepripažinti peticija, nes ir dabar tik nuteistojo pageidavimu vienas ilgalaikis pasimatymas gali būti pakeistas dviem trumpalaikiais pasimatymais arba dviem telefoniniais pokalbiais („</w:t>
            </w:r>
            <w:r>
              <w:rPr>
                <w:sz w:val="22"/>
                <w:u w:val="single"/>
              </w:rPr>
              <w:t>Nuteistojo pageidavimu</w:t>
            </w:r>
            <w:r>
              <w:rPr>
                <w:sz w:val="22"/>
              </w:rPr>
              <w:t xml:space="preserve"> vienas ilgalaikis pasimatymas gali būti pakeistas dviem trumpalaikiais pasimatymais arba dviem telefoniniais pokalbiais“).</w:t>
            </w:r>
          </w:p>
          <w:p>
            <w:pPr>
              <w:pStyle w:val="Normal"/>
              <w:ind w:firstLine="720"/>
              <w:jc w:val="both"/>
              <w:rPr/>
            </w:pPr>
            <w:r>
              <w:rPr>
                <w:sz w:val="22"/>
                <w:lang w:val="lt-LT"/>
              </w:rPr>
              <w:t>Bausmių vykdymo kodekso 85 straipsnio 2 dalyje taip pat yra pareiškėjo siūloma nuostata, kurioje skelbiama, kad „Toks pasimatymas vyksta uždarose specialiai įrengtose patalpose“</w:t>
            </w:r>
            <w:r>
              <w:rPr>
                <w:b/>
                <w:bCs/>
                <w:sz w:val="22"/>
                <w:lang w:val="lt-LT"/>
              </w:rPr>
              <w:t xml:space="preserve">, </w:t>
            </w:r>
            <w:r>
              <w:rPr>
                <w:sz w:val="22"/>
                <w:lang w:val="lt-LT"/>
              </w:rPr>
              <w:t>todėl tokios patalpos turi būti įrengtos ir tuo turi pasirūpinti kalėjimo direktorius.</w:t>
            </w:r>
          </w:p>
          <w:p>
            <w:pPr>
              <w:pStyle w:val="TextBody"/>
              <w:ind w:firstLine="720"/>
              <w:rPr>
                <w:sz w:val="22"/>
                <w:lang w:val="lt-LT"/>
              </w:rPr>
            </w:pPr>
            <w:r>
              <w:rPr>
                <w:sz w:val="22"/>
                <w:lang w:val="lt-LT"/>
              </w:rPr>
              <w:t>Komisija 2009-11-11 priėmė sprendimą atmesti peticijoje pateiktus siūlymus ir teikti Seimui išvadą dėl jų atmetimo.</w:t>
            </w:r>
          </w:p>
          <w:p>
            <w:pPr>
              <w:pStyle w:val="TextBody"/>
              <w:ind w:firstLine="720"/>
              <w:rPr>
                <w:sz w:val="22"/>
              </w:rPr>
            </w:pPr>
            <w:r>
              <w:rPr>
                <w:sz w:val="22"/>
              </w:rPr>
              <w:t xml:space="preserve">Pareiškėjo pasiūlymas „pakeisti BVK taip, kad nuteistieji iki gyvos galvos turėtų teisę į ilgalaikį pasimatymą, kaip ir kiti nuteistieji“ buvo atmestas dėl šių motyvų: </w:t>
            </w:r>
          </w:p>
          <w:p>
            <w:pPr>
              <w:pStyle w:val="Style14"/>
              <w:spacing w:lineRule="exact" w:line="278"/>
              <w:ind w:left="5" w:right="87" w:firstLine="724"/>
              <w:jc w:val="both"/>
              <w:rPr/>
            </w:pPr>
            <w:r>
              <w:rPr>
                <w:sz w:val="22"/>
                <w:lang w:val="lt-LT"/>
              </w:rPr>
              <w:t>1) k</w:t>
            </w:r>
            <w:r>
              <w:rPr>
                <w:sz w:val="22"/>
                <w:szCs w:val="23"/>
                <w:lang w:val="lt-LT"/>
              </w:rPr>
              <w:t>alėjimai - maksimalaus izoliavimo nuo visuomenės lygio laisvės atėmimo vietos, nes juose bausmę atlieka asmenys, nuteisti už labai sunkius nusikaltimus. Dėl šių asmenų padaryto nusikaltimo sunkumo ir jų pavojingumo visuomenei, jų teisinė padėtis yra suvaržyta maksimaliai. Atitinkamai, šie asmenys neturi teisės į ilgalaikius pasimatymu, tačiau jiems kaip alternatyva ilgalaikiams pasimatymams numatyta teisė į trumpalaikius pasimatymus, kurie gali vykti be pataisos įstaigos atstovo specialiai įrengtose uždarose patalpose;</w:t>
            </w:r>
          </w:p>
          <w:p>
            <w:pPr>
              <w:pStyle w:val="Style14"/>
              <w:spacing w:lineRule="exact" w:line="273" w:before="4" w:after="0"/>
              <w:ind w:left="14" w:right="1" w:firstLine="729"/>
              <w:jc w:val="both"/>
              <w:rPr>
                <w:sz w:val="22"/>
                <w:szCs w:val="23"/>
                <w:lang w:val="lt-LT"/>
              </w:rPr>
            </w:pPr>
            <w:r>
              <w:rPr>
                <w:sz w:val="22"/>
                <w:szCs w:val="23"/>
                <w:lang w:val="lt-LT"/>
              </w:rPr>
              <w:t xml:space="preserve">2) teisinis reguliavimas, nustatantis skirtingą nuteistajam suteikiamų teisių ir pareigų apimtį, grindžiamas BVK 9 straipsnyje įtvirtintu teisingo ir progresyvaus bausmių atlikimo principu, pagal kurį nuteistojo teisinė padėtis tiesiogiai priklauso nuo to, kaip nuteistasis elgiasi bausmės atlikimo metu, ar vykdo nustatytus draudimus ir pareigas, koks yra jo požiūris į darbą bei mokymąsi, kaip jis reaguoja i psichologinį poveikį ir socialinės reabilitacijos priemones. Atsižvelgiant i tai, nuteistojo teisinė padėtis švelninama suteikiant papildomas teises ar atsisakant tam tikrų apribojimų, arba griežtinama, atimant tam tikras teises, taip pat nustatant papildomas pareigas; </w:t>
            </w:r>
          </w:p>
          <w:p>
            <w:pPr>
              <w:pStyle w:val="Style14"/>
              <w:spacing w:lineRule="exact" w:line="273" w:before="4" w:after="0"/>
              <w:ind w:left="14" w:right="1" w:firstLine="729"/>
              <w:jc w:val="both"/>
              <w:rPr>
                <w:sz w:val="22"/>
                <w:szCs w:val="23"/>
                <w:lang w:val="lt-LT"/>
              </w:rPr>
            </w:pPr>
            <w:r>
              <w:rPr>
                <w:sz w:val="22"/>
                <w:szCs w:val="23"/>
                <w:lang w:val="lt-LT"/>
              </w:rPr>
              <w:t xml:space="preserve">3) pirmuosius dešimt metų laisvės atėmimo iki gyvos galvos bausmes atlikę nuteistieji, atsižvelgiant į jų elgesį bausmės atlikimo metu bei saugumo reikalavimus, ir kai yra kalėjimo administracijos teikimas, apylinkės teismo nutartimi gali būti perkelti į pataisos namus tęsti bausmės atlikimą. Perkelti į pataisos namus nuteistieji įgyja analogiškas teises, kurios taikomos ir kitiems pataisos namuose laisvės atėmimo bausmę atliekantiems nuteistiesiems, įskaitant ir teisę į ilgalaikius pasimatymus; </w:t>
            </w:r>
          </w:p>
          <w:p>
            <w:pPr>
              <w:pStyle w:val="Style14"/>
              <w:spacing w:lineRule="exact" w:line="273" w:before="4" w:after="0"/>
              <w:ind w:left="14" w:right="1" w:firstLine="729"/>
              <w:jc w:val="both"/>
              <w:rPr>
                <w:sz w:val="22"/>
                <w:szCs w:val="23"/>
                <w:lang w:val="lt-LT"/>
              </w:rPr>
            </w:pPr>
            <w:r>
              <w:rPr>
                <w:sz w:val="22"/>
                <w:szCs w:val="23"/>
                <w:lang w:val="lt-LT"/>
              </w:rPr>
              <w:t xml:space="preserve">4) numačius teisę i ilgalaikius pasimatymus laisvės atėmimo iki gyvos galvos bausmę atliekantiems nuteistiesiems, tektų tokią teisę suteikti ir kitiems kalėjimuose laikomiems asmenims. Priešingu atveju, kiti už sunkius nusikaltimus nuteisti ir terminuotas laisvės atėmimo bausmes kalėjimuose atliekantys nuteistieji būtų nepagrįstai diskriminuojami; </w:t>
            </w:r>
          </w:p>
          <w:p>
            <w:pPr>
              <w:pStyle w:val="Style14"/>
              <w:spacing w:lineRule="exact" w:line="273" w:before="4" w:after="0"/>
              <w:ind w:left="14" w:right="1" w:firstLine="729"/>
              <w:jc w:val="both"/>
              <w:rPr/>
            </w:pPr>
            <w:r>
              <w:rPr>
                <w:sz w:val="22"/>
                <w:szCs w:val="23"/>
                <w:lang w:val="lt-LT"/>
              </w:rPr>
              <w:t xml:space="preserve">5) daugelyje Europos Sąjungos valstybių ilgalaikiai pasimatymai nuteistiesiems nesuteikiami, </w:t>
            </w:r>
            <w:r>
              <w:rPr>
                <w:sz w:val="22"/>
                <w:lang w:val="lt-LT"/>
              </w:rPr>
              <w:t>o</w:t>
            </w:r>
            <w:r>
              <w:rPr>
                <w:w w:val="147"/>
                <w:sz w:val="22"/>
                <w:szCs w:val="16"/>
                <w:lang w:val="lt-LT"/>
              </w:rPr>
              <w:t xml:space="preserve"> </w:t>
            </w:r>
            <w:r>
              <w:rPr>
                <w:sz w:val="22"/>
                <w:szCs w:val="23"/>
                <w:lang w:val="lt-LT"/>
              </w:rPr>
              <w:t xml:space="preserve">palaikyti glaudžius santykius su šeimos nariais ar kitais asmenimis jie turi teisę trumpalaikių pasimatymų, išvykų į namus metu, bendraujant su jais telefonu; </w:t>
            </w:r>
          </w:p>
          <w:p>
            <w:pPr>
              <w:pStyle w:val="Style14"/>
              <w:spacing w:lineRule="exact" w:line="273" w:before="4" w:after="0"/>
              <w:ind w:left="14" w:right="1" w:firstLine="729"/>
              <w:jc w:val="both"/>
              <w:rPr>
                <w:sz w:val="22"/>
                <w:szCs w:val="23"/>
                <w:lang w:val="lt-LT"/>
              </w:rPr>
            </w:pPr>
            <w:r>
              <w:rPr>
                <w:sz w:val="22"/>
                <w:szCs w:val="23"/>
                <w:lang w:val="lt-LT"/>
              </w:rPr>
              <w:t xml:space="preserve">6) šiuo metu kalėjime suteikti ilgalaikius pasimatymus nėra jokių techninių galimybių, nes Lukiškių tardymo izoliatorius - kalėjimas yra perpildytas ir nėra patalpų, pritaikytų ilgalaikiams pasimatymams. Todėl net paliktiems atlikti ūkio darbus nuteistiesiems, kuriems laisvės atėmimo bausmę atlikti nustatyta pataisos namuose ir kurie turi teisę į ilgalaikius pasimatymus, vadovaujantis BVK 94 straipsnio 4 dalimi, ilgalaikis pasimatymas pakeičiamas trumpalaikiais pasimatymais. Galimybės suteikti kalėjimuose laikomiems asmenims teisę į ilgalaikius pasimatymus teisinis reglamentavimas turėtų būti derinamas su realiomis valstybės galimybėmis užtikrinti šios teisės realizavimą. </w:t>
            </w:r>
          </w:p>
          <w:p>
            <w:pPr>
              <w:pStyle w:val="TextBodyIndent"/>
              <w:rPr>
                <w:sz w:val="22"/>
              </w:rPr>
            </w:pPr>
            <w:r>
              <w:rPr>
                <w:sz w:val="22"/>
              </w:rPr>
              <w:t>Pareiškėjo pasiūlymas „pakeisti BVK 85 str. 3 d. – numatyti, kad nuteistieji turi teisę į trumpalaikį pasimatymą iki 4 val. be pataisos įstaigos atstovo su sutuoktiniu ar sugyventiniu, arba asmeniu, su kuriuo nuteistasis turi bendrą vaiką. Toks pasimatymas vyksta uždarosiose, specialiai įrengtose patalpose“ buvo atmestas todėl, kad suteikti visiems nuteistiesiems, laikomiems kalėjime, teisę į trumpalaikius pasimatymus be pataisos įstaigos atstovo, būtų labai rizikinga, gali iškilti grėsmė asmens, atvykusio į pasimatymą, ar įstaigos saugumui. Kalėjimo vadovas atsižvelgia į nuteistojo asmenybę, į jo elgesį, į tai, ar jis įrašytas į linkusių užpulti arba linkusių pabėgti asmenų įskaitą. Kalėjimo vadovas yra atsakingas už teisės pažeidimų prevenciją įstaigoje, todėl jis turi turėti tam tikrų įgaliojimų, kurie padėtų užtikrinti įstaigos saugumą. Suteikdamas teisę pasimatyti, kalėjimo vadovas atsižvelgia į nuteistojo asmenybę, elgesį, psichologinę būseną, sprendžia, ar nepavojinga nuteistajam suteikti pasimatymą be kalėjimo atstovo priežiūros.</w:t>
            </w:r>
          </w:p>
          <w:p>
            <w:pPr>
              <w:pStyle w:val="Normal"/>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Seimas 2009-12-15 priėmė Seimo protokolinį nutarimą atmesti peticijoje pateiktus pasiūlymus.</w:t>
            </w:r>
          </w:p>
          <w:p>
            <w:pPr>
              <w:pStyle w:val="Normal"/>
              <w:rPr>
                <w:sz w:val="22"/>
                <w:lang w:val="lt-LT"/>
              </w:rPr>
            </w:pPr>
            <w:r>
              <w:rPr>
                <w:sz w:val="22"/>
                <w:lang w:val="lt-LT"/>
              </w:rPr>
              <w:t>Sprendimas galutinis ir neskundžiama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29.</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etras Navi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rPr>
              <w:t xml:space="preserve">Dėl Lietuvos Respublikos </w:t>
            </w:r>
          </w:p>
          <w:p>
            <w:pPr>
              <w:pStyle w:val="BodyTextIndent2"/>
              <w:ind w:hanging="0"/>
              <w:rPr/>
            </w:pPr>
            <w:r>
              <w:rPr/>
              <w:t>pridėtinės vertės mokesčio įstatymo 92 straipsnio pakeitimo“.</w:t>
            </w:r>
          </w:p>
          <w:p>
            <w:pPr>
              <w:pStyle w:val="NormalHyperlink"/>
              <w:ind w:right="-51" w:firstLine="720"/>
              <w:jc w:val="both"/>
              <w:rPr>
                <w:rFonts w:ascii="TimesLT;Times New Roman" w:hAnsi="TimesLT;Times New Roman" w:cs="TimesLT;Times New Roman"/>
                <w:sz w:val="22"/>
              </w:rPr>
            </w:pPr>
            <w:r>
              <w:rPr>
                <w:rFonts w:cs="Times New Roman" w:ascii="Times New Roman" w:hAnsi="Times New Roman"/>
                <w:sz w:val="22"/>
              </w:rPr>
              <w:t>Pareiškėjas kreipimesi siūlo „pakeisti PVM įstatymo 92 straipsnį taip, kad neįsiregistravusiems PVM mokėtojais asmenims pridėtinės vertės mokestis būtų skaičiuojamas nuo jų sukurtos pridėtinės vertės (pardavimo ir pirkimo kainų skirtumo), o ne nuo pardavimo kainos (apyvartos)“.</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09-30 priėmė sprendimą pripažinti šį kreipimąsi peticija ir priimti ją nagrinėti.</w:t>
            </w:r>
          </w:p>
          <w:p>
            <w:pPr>
              <w:pStyle w:val="Normal"/>
              <w:ind w:firstLine="720"/>
              <w:jc w:val="both"/>
              <w:rPr>
                <w:sz w:val="22"/>
              </w:rPr>
            </w:pPr>
            <w:r>
              <w:rPr>
                <w:sz w:val="22"/>
              </w:rPr>
              <w:t>Komisija 2009-12-16 priėmė sprendimą atmesti peticijoje pateiktą pasiūlymą.</w:t>
            </w:r>
          </w:p>
          <w:p>
            <w:pPr>
              <w:pStyle w:val="Normal"/>
              <w:ind w:firstLine="720"/>
              <w:jc w:val="both"/>
              <w:rPr>
                <w:sz w:val="22"/>
                <w:szCs w:val="23"/>
                <w:lang w:val="lt-LT"/>
              </w:rPr>
            </w:pPr>
            <w:r>
              <w:rPr>
                <w:sz w:val="22"/>
              </w:rPr>
              <w:t xml:space="preserve">Toks sprendimas buvo priimtas dėl šių motyvų: </w:t>
            </w:r>
            <w:r>
              <w:rPr>
                <w:sz w:val="22"/>
                <w:lang w:val="lt-LT"/>
              </w:rPr>
              <w:t xml:space="preserve"> </w:t>
            </w:r>
          </w:p>
          <w:p>
            <w:pPr>
              <w:pStyle w:val="Normal"/>
              <w:ind w:firstLine="720"/>
              <w:jc w:val="both"/>
              <w:rPr>
                <w:sz w:val="22"/>
                <w:szCs w:val="20"/>
                <w:lang w:val="lt-LT"/>
              </w:rPr>
            </w:pPr>
            <w:r>
              <w:rPr>
                <w:sz w:val="22"/>
                <w:szCs w:val="20"/>
                <w:lang w:val="lt-LT"/>
              </w:rPr>
              <w:t xml:space="preserve">Lietuvos Respublikos pridėtinės vertės mokesčio įstatymas (toliau – PVM įstatymas) yra suderintas su Tarybos direktyva 2006/112/EB dėl pridėtinės vertės mokesčio bendros sistemos (toliau - Direktyva), ir PVM įstatymo 92 straipsnio nuostata atitinka Direktyvos reikalavimus. </w:t>
            </w:r>
          </w:p>
          <w:p>
            <w:pPr>
              <w:pStyle w:val="Normal"/>
              <w:ind w:firstLine="720"/>
              <w:jc w:val="both"/>
              <w:rPr/>
            </w:pPr>
            <w:r>
              <w:rPr>
                <w:sz w:val="22"/>
                <w:lang w:val="lt-LT"/>
              </w:rPr>
              <w:t>Apmokestinimą pridėtinės vertės mokesčiu (toliau-PVM), PVM objektą, taikymo principus, privalomų lengvatų sąrašą, PVM tarifų ribas, apmokestinimo bazę, PVM atskaitos skaičiavimo principus Europos Sąjungos mastu reglamentuoja 2006 m. lapkričio 28 d. Tarybos direktyva 2006/112/EB</w:t>
            </w:r>
            <w:r>
              <w:rPr>
                <w:w w:val="88"/>
                <w:sz w:val="22"/>
                <w:szCs w:val="22"/>
                <w:lang w:val="lt-LT"/>
              </w:rPr>
              <w:t xml:space="preserve"> d</w:t>
            </w:r>
            <w:r>
              <w:rPr>
                <w:sz w:val="22"/>
                <w:lang w:val="lt-LT"/>
              </w:rPr>
              <w:t>ėl pridėtinės vertės mokesčio bendros sistemos, kuri nauja redakcija išdėstė iki 2006 m. gruodžio 31 d. galiojusią 1977 m. gegužės 17 d. Šeštąją Tarybos direktyvą 77/388/EEB</w:t>
            </w:r>
            <w:r>
              <w:rPr>
                <w:i/>
                <w:iCs/>
                <w:w w:val="88"/>
                <w:sz w:val="22"/>
                <w:szCs w:val="22"/>
                <w:lang w:val="lt-LT"/>
              </w:rPr>
              <w:t xml:space="preserve"> </w:t>
            </w:r>
            <w:r>
              <w:rPr>
                <w:sz w:val="22"/>
                <w:lang w:val="lt-LT"/>
              </w:rPr>
              <w:t xml:space="preserve">dėl valstybių narių įstatymų, susijusių su apyvartos mokesčiais, suderinimo - bendra pridėtinės vertės mokesčio sistema: vienodas apskaičiavimo pagrindas. Pagal minėtos Tarybos direktyvos nuostatas apmokestinamoji vertė, nuo kurios skaičiuojamas pardavimo PVM, yra už patiektas prekes ar suteiktas paslaugas gaunamas ar gautinas atlygis (išskyrus patį PVM), </w:t>
            </w:r>
            <w:r>
              <w:rPr>
                <w:w w:val="88"/>
                <w:sz w:val="22"/>
                <w:szCs w:val="20"/>
                <w:u w:val="single"/>
                <w:lang w:val="lt-LT"/>
              </w:rPr>
              <w:t xml:space="preserve">t. </w:t>
            </w:r>
            <w:r>
              <w:rPr>
                <w:w w:val="116"/>
                <w:sz w:val="22"/>
                <w:szCs w:val="19"/>
                <w:u w:val="single"/>
                <w:lang w:val="lt-LT"/>
              </w:rPr>
              <w:t xml:space="preserve">y. </w:t>
            </w:r>
            <w:r>
              <w:rPr>
                <w:sz w:val="22"/>
                <w:u w:val="single"/>
                <w:lang w:val="lt-LT"/>
              </w:rPr>
              <w:t xml:space="preserve">pardavimo PVM skaičiuojamas nuo pardavimo kainos, </w:t>
            </w:r>
            <w:r>
              <w:rPr>
                <w:sz w:val="22"/>
                <w:lang w:val="lt-LT"/>
              </w:rPr>
              <w:t xml:space="preserve">o </w:t>
            </w:r>
            <w:r>
              <w:rPr>
                <w:sz w:val="22"/>
                <w:u w:val="single"/>
                <w:lang w:val="lt-LT"/>
              </w:rPr>
              <w:t>ne nuo pardavimo ir pirkimo kainų skirtumo</w:t>
            </w:r>
            <w:r>
              <w:rPr>
                <w:sz w:val="22"/>
                <w:lang w:val="lt-LT"/>
              </w:rPr>
              <w:t>, tačiau kartu jeigu prekes ir paslaugas apmokestinamasis asmuo naudoja savo apmokestinamiesiems sandoriams, apmokestinamasis asmuo bendruoju atveju turi valstybėje narėje, kurioje jis vykdo šiuos sandorius, teisę iš PVM, kurį sumokėti jam tenka prievolė, atskaityti mokėtiną ar sumokėtą PVM toje valstybėje narėje už jam kito apmokestinamojo asmens patiektas prekes ar suteiktas paslaugas, t</w:t>
            </w:r>
            <w:r>
              <w:rPr>
                <w:w w:val="88"/>
                <w:sz w:val="22"/>
                <w:szCs w:val="20"/>
                <w:lang w:val="lt-LT"/>
              </w:rPr>
              <w:t xml:space="preserve">. </w:t>
            </w:r>
            <w:r>
              <w:rPr>
                <w:sz w:val="22"/>
                <w:lang w:val="lt-LT"/>
              </w:rPr>
              <w:t xml:space="preserve">y. tam kad pirkimo PVM galėtų būti įtraukiamas į PVM atskaitą, jis turi būti apskaičiuotas ir sumokėtas ar mokėtinas pirkėjo tiekėjui ankstesniame pardavimo etape. Tokiu būdu PVM renkamas kiekviename pardavimo etape, apskaičiuojant pardavimo PVM už patiektas prekes ir suteiktas paslaugas ir pagal apmokestinimą PVM reglamentuojančių teisės aktų reikalavimus atskaitant pirkimo PVM. </w:t>
            </w:r>
          </w:p>
          <w:p>
            <w:pPr>
              <w:pStyle w:val="Normal"/>
              <w:ind w:firstLine="720"/>
              <w:jc w:val="both"/>
              <w:rPr/>
            </w:pPr>
            <w:r>
              <w:rPr>
                <w:sz w:val="22"/>
                <w:szCs w:val="23"/>
                <w:lang w:val="lt-LT"/>
              </w:rPr>
              <w:t xml:space="preserve">Minėtos Tarybos direktyvos nuostatos į nacionalinę teisę perkeltos PVM įstatymu. Pagal PVM įstatymo nuostatas PVM atskaitos teise gali pasinaudoti tik įsiregistravęs PVM mokėtoju ir vykdantis ar ketinantis vykdyti PVM įstatymo 58 str. 1 dalyje nurodytą PVM apmokestinamą veiklą asmuo. Per PVM atskaitą užtikrinama, kad PVM, sumokėtas (mokėtinas) tiekėjams už iš jų įsigytas prekes ir paslaugas, neturėtų įtakos savikainai tų PVM mokėtojo gaminamų ir parduodamų prekių ar paslaugų, kurios yra PVM objektas ir už kurias pats PVM mokėtojas turi mokėti į biudžetą nustatyto dydžio PVM. Todėl bet kuriuo atveju ir PVM mokėtoju registruotas apmokestinamasis asmuo pardavimo PVM pagal PVM įstatymo nuostatas privalo skaičiuoti nuo gauto ar gautino atlygio (pardavimo kainos), taip pat ir tais atvejais, kai prekes ar paslaugas įsigyja iš asmens, ne PVM mokėtojo, kuris jas parduodamas PVM neskaičiuoja (pvz., analogišku rašte atveju PVM mokėtoju įregistruotam asmeniui sklypą įsigijus iš fizinio asmens, ne PVM mokėtojo (kuris pardavimo PVM neskaičiavo), ir tolesniame etape tokį sklypą, pvz., skirtą statybai, pardavus, PVM turėtų būti apskaičiuojamas nuo sklypo pardavimo kainos, </w:t>
            </w:r>
            <w:r>
              <w:rPr>
                <w:sz w:val="22"/>
                <w:lang w:val="lt-LT"/>
              </w:rPr>
              <w:t>o</w:t>
            </w:r>
            <w:r>
              <w:rPr>
                <w:w w:val="150"/>
                <w:sz w:val="22"/>
                <w:szCs w:val="14"/>
                <w:lang w:val="lt-LT"/>
              </w:rPr>
              <w:t xml:space="preserve"> </w:t>
            </w:r>
            <w:r>
              <w:rPr>
                <w:sz w:val="22"/>
                <w:szCs w:val="23"/>
                <w:lang w:val="lt-LT"/>
              </w:rPr>
              <w:t xml:space="preserve">ne nuo sklypo pardavimo ir pirkimo kainų skirtumo). </w:t>
            </w:r>
          </w:p>
          <w:p>
            <w:pPr>
              <w:pStyle w:val="Style14"/>
              <w:spacing w:lineRule="exact" w:line="273" w:before="4" w:after="0"/>
              <w:ind w:right="10" w:firstLine="720"/>
              <w:jc w:val="both"/>
              <w:rPr>
                <w:sz w:val="22"/>
                <w:szCs w:val="23"/>
                <w:lang w:val="lt-LT"/>
              </w:rPr>
            </w:pPr>
            <w:r>
              <w:rPr>
                <w:sz w:val="22"/>
                <w:szCs w:val="23"/>
                <w:lang w:val="lt-LT"/>
              </w:rPr>
              <w:t xml:space="preserve">2) PVM įstatyme nustatyti skirtingi PVM mokėtojų ir PVM mokėtojais neįsiregistravusių asmenų mokėtinos PVM sumos apskaičiavimo principai, kurie pagal PVM įstatymo nuostatas vienodai taikomi juridiniams ir fiziniams asmenims. PVM mokėtojas kiekvieną mokestinį laikotarpį teikia PVM deklaracijas, moka mokėtiną PVM, kurį PVM deklaracijoje apskaičiuoja kaip pardavimo PVM sumos ir atskaitomos PVM sumos (atskaitomos pirkimo PVM sumos turi būti išskirtos atitinkamose prekių ir paslaugų PVM sąskaitose faktūrose, kuriose PVM mokėtojas nurodytas kaip prekių ir paslaugų pirkėjas) skirtumą, moka avansinius mokėjimus, pildo Gaunamų ir išrašomų PVM sąskaitų faktūrų registrus ir vykdo kitas prievoles. Pagal PVM įstatymo 57 straipsnį, teisę į PVM atskaitą turi tik PVM mokėtojai, vykdantys ekonominę veiklą. Kiti asmenys PVM įstatyme nustatyta tvarka teisę į PVM atskaitą turi tik tuo atveju, jeigu PVM įstatymo nustatyta tvarka tiekia į kitą valstybę narę naujas transporto priemones (naujų transporto priemonių tiekimui Europos Sąjungos mastu taikomos specialios nuostatos, ir jei bet koks asmuo transporto priemonę, laikytiną nauja, patiekia į kitą valstybę narę, įgyja teisę į įsigyjant (importuojant) šias naujas transporto priemones sumokėto PVM atskaitą). Tačiau ir PVM mokėtojai, turintys teisę į PVM atskaitą, gali šia teise nesinaudoti. PVM įstatymo 63 straipsnyje reglamentuota, kiek ir kokių iki įregistravimo PVM mokėtoju įsigytų prekių ir paslaugų pirkimo PVM (dalį jo) gali atskaityti PVM mokėtojas. PVM mokėtojas pagal PVM įstatymo 2 straipsnio 28 dalies nuostatas suprantamas kaip asmuo, mokesčių administratoriaus įregistruotas PVM mokėtoju, įskaitant kitokį identifikavimą PVM tikslais, jeigu turimas atitinkamas identifikavimo numeris. </w:t>
            </w:r>
          </w:p>
          <w:p>
            <w:pPr>
              <w:pStyle w:val="Style14"/>
              <w:spacing w:lineRule="exact" w:line="273" w:before="24" w:after="0"/>
              <w:ind w:right="1" w:firstLine="720"/>
              <w:jc w:val="both"/>
              <w:rPr/>
            </w:pPr>
            <w:r>
              <w:rPr>
                <w:sz w:val="22"/>
                <w:szCs w:val="23"/>
                <w:lang w:val="lt-LT"/>
              </w:rPr>
              <w:t>PVM mokėtoju neįsiregistravę asmenys, t.y. mokesčių administratoriaus neįregistruoti PVM mokėtojais ir neturintys atitinkamo identifikavimo numerio asmenys, neturi visų prievolių, nustatytų PVM mokėtojams</w:t>
            </w:r>
            <w:r>
              <w:rPr>
                <w:b/>
                <w:bCs/>
                <w:sz w:val="22"/>
                <w:szCs w:val="23"/>
                <w:lang w:val="lt-LT"/>
              </w:rPr>
              <w:t>.</w:t>
            </w:r>
            <w:r>
              <w:rPr>
                <w:sz w:val="22"/>
                <w:szCs w:val="23"/>
                <w:lang w:val="lt-LT"/>
              </w:rPr>
              <w:t xml:space="preserve"> Šiems asmenims mokėtina PVM suma apskaičiuojama už patiektas prekes ir suteiktas paslaugas, už kurias atlygis viršija 100 000 litų (pagal formulę nurodytą PVM įstatymo 92 straipsnio 1 dalyje), ir šie asmenys neturi teisės į PVM atskaitą (išskyrus, kaip minėta tuos atvejus, jei PVM įstatymo nustatyta tvarka tiekia į kitą valstybę narę naujas transporto priemones). </w:t>
            </w:r>
          </w:p>
          <w:p>
            <w:pPr>
              <w:pStyle w:val="Style14"/>
              <w:spacing w:lineRule="exact" w:line="273" w:before="24" w:after="0"/>
              <w:ind w:right="1" w:firstLine="720"/>
              <w:jc w:val="both"/>
              <w:rPr>
                <w:sz w:val="22"/>
                <w:szCs w:val="23"/>
                <w:lang w:val="lt-LT"/>
              </w:rPr>
            </w:pPr>
            <w:r>
              <w:rPr>
                <w:sz w:val="22"/>
                <w:szCs w:val="23"/>
                <w:lang w:val="lt-LT"/>
              </w:rPr>
              <w:t xml:space="preserve">Taip pat pažymėtina, kad pagal PVM įstatymo 2 straipsnio 6 dalį ekonominė veikla laiko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t. y. ši PVM įstatymo nuostata, kuri perkelia Tarybos direktyvos 2006/112/EB 9 straipsnio nuostatas, ekonominės veiklos sąvokos nesieja su tuo, ar vykdoma veikla yra pelninga, ar ne. </w:t>
            </w:r>
          </w:p>
          <w:p>
            <w:pPr>
              <w:pStyle w:val="Style14"/>
              <w:spacing w:lineRule="exact" w:line="273" w:before="24" w:after="0"/>
              <w:ind w:right="1" w:firstLine="720"/>
              <w:jc w:val="both"/>
              <w:rPr/>
            </w:pPr>
            <w:r>
              <w:rPr>
                <w:sz w:val="22"/>
                <w:szCs w:val="23"/>
                <w:lang w:val="lt-LT"/>
              </w:rPr>
              <w:t xml:space="preserve">3)  išnagrinėjus informaciją apie kitose ES valstybėse narėse taikomą praktiką šiuo klausimu, matyti, kad ši praktika skiriasi, tačiau sąlygiškai galima išskirti 2 valstybių grupes - viena grupė laikosi panašių nuostatų kaip ir Lietuva, pvz., kaip ir Lietuvoje Jungtinėje Karalystėje, Airijoje, Čekijoje PVM atskaita už prekes suteikiama, jeigu asmuo vis dar disponuoja jomis PVM registracijos metu, ir kita grupė valstybių, kurios PVM atskaitos klausimu asmenims, laiku neįsiregistravusiems PVM mokėtojais, laikosi lankstesnės </w:t>
            </w:r>
            <w:r>
              <w:rPr>
                <w:w w:val="108"/>
                <w:sz w:val="22"/>
                <w:szCs w:val="16"/>
                <w:lang w:val="lt-LT"/>
              </w:rPr>
              <w:t xml:space="preserve">pozicijos. </w:t>
            </w:r>
          </w:p>
          <w:p>
            <w:pPr>
              <w:pStyle w:val="Style14"/>
              <w:spacing w:lineRule="exact" w:line="273" w:before="24" w:after="0"/>
              <w:ind w:right="1" w:firstLine="720"/>
              <w:jc w:val="both"/>
              <w:rPr>
                <w:sz w:val="22"/>
                <w:szCs w:val="23"/>
                <w:lang w:val="lt-LT"/>
              </w:rPr>
            </w:pPr>
            <w:r>
              <w:rPr>
                <w:sz w:val="22"/>
                <w:szCs w:val="23"/>
                <w:lang w:val="lt-LT"/>
              </w:rPr>
              <w:t xml:space="preserve">Tačiau pažymėtina, kad tos valstybės, kurios laikosi lankstesnės pozicijos PVM atskaitos klausimu asmenims, laiku neįsiregistravusiems PVM mokėtojais, paprastai kartu nustato ir tam tikras papildomas sąlygas, taip užtikrinant, kad asmenys, laiku neįsiregistravę PVM mokėtojais, neatsidurtų palankesnėje padėtyje lyginant su asmenimis, laiku vykdžiusiais prievoles, susijusias su PVM mokėjimu. Pavyzdžiui, Suomija, leisdama PVM atskaitą, kartu reikalauja atgaline tvarka apskaičiuoti ir sumokėti pardavimo PVM ne tik nuo viršijančios nustatytą ribą pardavimų sumos, bet nuo "pirmo euro". </w:t>
            </w:r>
          </w:p>
          <w:p>
            <w:pPr>
              <w:pStyle w:val="Style14"/>
              <w:spacing w:lineRule="exact" w:line="273" w:before="24" w:after="0"/>
              <w:ind w:right="1" w:firstLine="720"/>
              <w:jc w:val="both"/>
              <w:rPr/>
            </w:pPr>
            <w:r>
              <w:rPr>
                <w:sz w:val="22"/>
                <w:szCs w:val="23"/>
                <w:lang w:val="lt-LT"/>
              </w:rPr>
              <w:t xml:space="preserve">Atsižvelgiant į kitų ES valstybių narių praktiką, manytina kad pareiškėjo pateiktas siūlymas besąlygiškai suteikti PVM atskaitą laiku neįsiregistravusiems PVM mokėtojais asmenims, nėra galimas, nes asmenys, nesilaikę PVM įstatymo reikalavimų ir dėl savo kaltės laiku neįsiregistravę PVM mokėtojais, tam tikrais atvejais atsidurtų palankesnėje padėtyje lyginant su asmenimis, laiku vykdžiusiais savo mokestines prievoles, nes įgytų teisę į PVM atskaitą, nors pardavimo PVM skaičiuotų tik nuo prekių tiekimų (paslaugų teikimų), viršijančių 100 000 ribą, </w:t>
            </w:r>
            <w:r>
              <w:rPr>
                <w:sz w:val="22"/>
                <w:lang w:val="lt-LT"/>
              </w:rPr>
              <w:t>o</w:t>
            </w:r>
            <w:r>
              <w:rPr>
                <w:w w:val="150"/>
                <w:sz w:val="22"/>
                <w:szCs w:val="14"/>
                <w:lang w:val="lt-LT"/>
              </w:rPr>
              <w:t xml:space="preserve"> </w:t>
            </w:r>
            <w:r>
              <w:rPr>
                <w:sz w:val="22"/>
                <w:szCs w:val="23"/>
                <w:lang w:val="lt-LT"/>
              </w:rPr>
              <w:t xml:space="preserve">tai nėra priimtina. </w:t>
            </w:r>
          </w:p>
          <w:p>
            <w:pPr>
              <w:pStyle w:val="Style14"/>
              <w:spacing w:lineRule="exact" w:line="273" w:before="24" w:after="0"/>
              <w:ind w:right="1" w:firstLine="720"/>
              <w:jc w:val="both"/>
              <w:rPr>
                <w:sz w:val="22"/>
                <w:szCs w:val="23"/>
                <w:lang w:val="lt-LT"/>
              </w:rPr>
            </w:pPr>
            <w:r>
              <w:rPr>
                <w:sz w:val="22"/>
                <w:szCs w:val="23"/>
                <w:lang w:val="lt-LT"/>
              </w:rPr>
              <w:t xml:space="preserve">Tuo tarpu nagrinėjant galimas papildomas sąlygas, taikomas kitose ES valstybėse narėse, pažymėtina, kad Lietuvoje skirtingai nuo tų ES valstybių narių, kurios nustato prievolę laiku neįsiregistravusiems PVM mokėtojais asmenims atgaline tvarka apskaičiuoti PVM nuo "pirmo euro", yra aukšta apyvartos riba - 100 000 Lt, kai tuo tarpu Suomijoje 8500 EUR (kitose ES valstybėse narėse irgi taikoma mažesnė riba nei Lietuvoje), todėl tų ES valstybių narių praktika Lietuvoje nebūtų priimtina, nes, visų pirma, faktiškai nebebūtų taikoma schema, skirta smulkiam verslui skatinti, be to, keltų itin didelių administravimo problemų tiek patiems ūkio subjektams, kuriems reikėtų perskaičiuoti už praėjusį iki 12 mėnesių laikotarpį, tiek mokesčių administratoriams. </w:t>
            </w:r>
          </w:p>
          <w:p>
            <w:pPr>
              <w:pStyle w:val="Normal"/>
              <w:ind w:firstLine="720"/>
              <w:jc w:val="both"/>
              <w:rPr/>
            </w:pPr>
            <w:r>
              <w:rPr>
                <w:sz w:val="22"/>
                <w:lang w:val="lt-LT"/>
              </w:rPr>
              <w:t>Peticijoje pateiktas pavyzdys (gyventojas pirko be PVM ir pardavė be PVM žemę) nėra tinkamas pagrįsti pasiūlymą. Tokiu atveju nėra galimybės nei registruotam PVM mokėtojui, nei ne PVM mokėtojui pasinaudoti PVM atskaita - jos nėra apskritai. O</w:t>
            </w:r>
            <w:r>
              <w:rPr>
                <w:w w:val="142"/>
                <w:sz w:val="22"/>
                <w:szCs w:val="21"/>
                <w:lang w:val="lt-LT"/>
              </w:rPr>
              <w:t xml:space="preserve"> </w:t>
            </w:r>
            <w:r>
              <w:rPr>
                <w:sz w:val="22"/>
                <w:lang w:val="lt-LT"/>
              </w:rPr>
              <w:t xml:space="preserve">prievolės priskaičiuoti pardavimo PVM priklauso nuo pajamų dydžio (šiuo metu 100000 Lt) ir tokį mokestį mokėtų ir registruoti, ir neregistruoti asmenys. </w:t>
            </w:r>
          </w:p>
          <w:p>
            <w:pPr>
              <w:pStyle w:val="Normal"/>
              <w:ind w:firstLine="720"/>
              <w:jc w:val="both"/>
              <w:rPr>
                <w:sz w:val="22"/>
                <w:lang w:val="lt-LT"/>
              </w:rPr>
            </w:pPr>
            <w:r>
              <w:rPr>
                <w:sz w:val="22"/>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0.</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Eglė Bylaitienė</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nuosavybės teisių į išlikusį nekilnojamąjį turtą atkūrimo įstatymo 2 straipsnio pakeitimo“.</w:t>
            </w:r>
          </w:p>
          <w:p>
            <w:pPr>
              <w:pStyle w:val="BodyTextIndent2"/>
              <w:rPr/>
            </w:pPr>
            <w:r>
              <w:rPr/>
              <w:t>Pareiškėja siūlo minėto įstatymo 2 straipsnio 1 dalį papildyti tokiu 5 punktu:</w:t>
            </w:r>
          </w:p>
          <w:p>
            <w:pPr>
              <w:pStyle w:val="NormalHyperlink"/>
              <w:ind w:right="-51" w:firstLine="720"/>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5) kitiems, prašymus atkurti nuosavybės teises padavusiems turto savininko įstatyminiams įpėdiniams, jei nėra įpėdinių, nurodytų šio straipsnio 1 dalies  2, 3, 4 punktuose arba jiems atsisakius palikimo ar iš jų atėmus paveldėjimo teisę, - į jiems tenkančią išlikusio nekilnojamo turto dalį“. </w:t>
            </w:r>
          </w:p>
          <w:p>
            <w:pPr>
              <w:pStyle w:val="BodyTextIndent2"/>
              <w:rPr>
                <w:rFonts w:ascii="TimesLT;Times New Roman" w:hAnsi="TimesLT;Times New Roman" w:cs="TimesLT;Times New Roman"/>
                <w:bCs/>
                <w:sz w:val="22"/>
              </w:rPr>
            </w:pPr>
            <w:r>
              <w:rPr>
                <w:rFonts w:cs="TimesLT;Times New Roman" w:ascii="TimesLT;Times New Roman" w:hAnsi="TimesLT;Times New Roman"/>
                <w:bCs/>
                <w:sz w:val="22"/>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09-30 pripažino šį kreipimąsi peticija ir priimti ją nagrinėti.</w:t>
            </w:r>
          </w:p>
          <w:p>
            <w:pPr>
              <w:pStyle w:val="BodyTextIndent2"/>
              <w:rPr>
                <w:lang w:val="en-GB"/>
              </w:rPr>
            </w:pPr>
            <w:r>
              <w:rPr>
                <w:lang w:val="en-GB"/>
              </w:rPr>
              <w:t>Kartu Komisija, vadovaudamasi Peticijų įstatymo 9 straipsnio 12 dalimi, priėmė sprendimą Eglės Bylaitienės peticiją „Dėl Lietuvos Respublikos piliečių nuosavybės teisių į išlikusį nekilnojamąjį turtą atkūrimo įstatymo 2 straipsnio pakeitimo“ perduoti Seimo Kaimo reikalų komitetui, kad ji būtų nagrinėjama kartu su Lietuvos Respublikos piliečių nuosavybės teisių į išlikusį nekilnojamąjį turtą atkūrimo įstatymo 2 straipsnio pakeitimo ir papildymo įstatymo projektu Nr. XP-3082, kuriame yra išdėstytas pareiškėjos peticijoje pateiktas reikalavimas. Kaimo reikalų komitetas Seimo buvo paskirtas pagrindiniu svarstant šį projektą.</w:t>
            </w:r>
          </w:p>
          <w:p>
            <w:pPr>
              <w:pStyle w:val="Normal"/>
              <w:ind w:firstLine="720"/>
              <w:jc w:val="both"/>
              <w:rPr>
                <w:sz w:val="22"/>
                <w:lang w:val="en-GB"/>
              </w:rPr>
            </w:pPr>
            <w:r>
              <w:rPr>
                <w:sz w:val="22"/>
                <w:lang w:val="en-GB"/>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2.</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intautas Vaclovas Martink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Teisingumo ministerijos ir V.Į. „Registrų centras“ teisinių patarnavimų nusikaltėliams grobiant turtą nutraukimo“.</w:t>
            </w:r>
          </w:p>
          <w:p>
            <w:pPr>
              <w:pStyle w:val="Normal"/>
              <w:ind w:firstLine="720"/>
              <w:jc w:val="both"/>
              <w:rPr>
                <w:sz w:val="22"/>
                <w:lang w:val="lt-LT"/>
              </w:rPr>
            </w:pPr>
            <w:r>
              <w:rPr>
                <w:sz w:val="22"/>
                <w:lang w:val="lt-LT"/>
              </w:rPr>
              <w:t>Šiame kreipimesi pareiškėjas yra pateikęs 2 siūlymus:</w:t>
            </w:r>
          </w:p>
          <w:p>
            <w:pPr>
              <w:pStyle w:val="Normal"/>
              <w:jc w:val="both"/>
              <w:rPr>
                <w:sz w:val="22"/>
                <w:lang w:val="lt-LT"/>
              </w:rPr>
            </w:pPr>
            <w:r>
              <w:rPr>
                <w:sz w:val="22"/>
                <w:lang w:val="lt-LT"/>
              </w:rPr>
              <w:t>1) „uždrausti be nekilnojamojo turto savininko išankstinio rašytinio sutikimo teikti kitiems asmenims, įskaitant notarus, Nekilnojamo turto registre esančius duomenis apie jo turtą, išskyrus įstatyme įvardintiems valstybės pareigūnams“;</w:t>
            </w:r>
          </w:p>
          <w:p>
            <w:pPr>
              <w:pStyle w:val="BodyTextIndent2"/>
              <w:rPr/>
            </w:pPr>
            <w:r>
              <w:rPr/>
              <w:t>2) „uždrausti be nekilnojamojo turto savininko išankstinio rašytinio sutikimo teikti notarams pažymas konkretaus nekilnojamojo turto pardavimui“.</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10-20 pirmąjį pareiškėjo pasiūlymą pripažino peticija ir priėmė ją nagrinėti, o antrąjį pasiūlymą, vadovaudamasi Peticijų įstatymo 9 straipsnio 1 dalimi, persiuntė Vyriausybės Peticijų komisijai.</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3.</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Emilis Martinaiti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Dėl Lietuvos Respublikos valstybinių socialinio draudimo pensijų įstatymo interpretuojamo laikotarpio pagrįstumo ir teisėtumo“.</w:t>
            </w:r>
          </w:p>
          <w:p>
            <w:pPr>
              <w:pStyle w:val="BodyTextIndent2"/>
              <w:rPr/>
            </w:pPr>
            <w:r>
              <w:rPr/>
              <w:t xml:space="preserve">Pareiškėjas savo pasiūlymą suformulavo taip: „suvienodinti įstatymo galią teisės į dalinę kompensaciją“, t. y. siūlo keisti Valstybinių socialinio draudimo pensijų įstatymo 67 straipsnio 5 dalį, kuri skelbia, kad ,,5. </w:t>
            </w:r>
            <w:r>
              <w:rPr>
                <w:szCs w:val="20"/>
                <w:lang w:val="ru-RU"/>
              </w:rPr>
              <w:t>Asmenims, iki 1995 m. sausio 1 d. i</w:t>
            </w:r>
            <w:r>
              <w:rPr>
                <w:szCs w:val="20"/>
              </w:rPr>
              <w:t>š</w:t>
            </w:r>
            <w:r>
              <w:rPr>
                <w:szCs w:val="20"/>
                <w:lang w:val="ru-RU"/>
              </w:rPr>
              <w:t>dirbusiems ne ma</w:t>
            </w:r>
            <w:r>
              <w:rPr>
                <w:szCs w:val="20"/>
              </w:rPr>
              <w:t>ž</w:t>
            </w:r>
            <w:r>
              <w:rPr>
                <w:szCs w:val="20"/>
                <w:lang w:val="ru-RU"/>
              </w:rPr>
              <w:t>iau kaip pus</w:t>
            </w:r>
            <w:r>
              <w:rPr>
                <w:szCs w:val="20"/>
              </w:rPr>
              <w:t>ę</w:t>
            </w:r>
            <w:r>
              <w:rPr>
                <w:szCs w:val="20"/>
                <w:lang w:val="ru-RU"/>
              </w:rPr>
              <w:t xml:space="preserve"> </w:t>
            </w:r>
            <w:r>
              <w:rPr>
                <w:szCs w:val="20"/>
              </w:rPr>
              <w:t>š</w:t>
            </w:r>
            <w:r>
              <w:rPr>
                <w:szCs w:val="20"/>
                <w:lang w:val="ru-RU"/>
              </w:rPr>
              <w:t>io straipsnio 2-4 dalyse nustatyto laiko</w:t>
            </w:r>
            <w:r>
              <w:rPr>
                <w:szCs w:val="20"/>
              </w:rPr>
              <w:t xml:space="preserve">, </w:t>
            </w:r>
            <w:r>
              <w:rPr>
                <w:szCs w:val="20"/>
                <w:lang w:val="ru-RU"/>
              </w:rPr>
              <w:t>kompensacijai uz ypatingas darbo salygas gauti, i</w:t>
            </w:r>
            <w:r>
              <w:rPr>
                <w:szCs w:val="20"/>
              </w:rPr>
              <w:t>š</w:t>
            </w:r>
            <w:r>
              <w:rPr>
                <w:szCs w:val="20"/>
                <w:lang w:val="ru-RU"/>
              </w:rPr>
              <w:t>mokama kompensacijos dalis, proporcinga i</w:t>
            </w:r>
            <w:r>
              <w:rPr>
                <w:szCs w:val="20"/>
              </w:rPr>
              <w:t>š</w:t>
            </w:r>
            <w:r>
              <w:rPr>
                <w:szCs w:val="20"/>
                <w:lang w:val="ru-RU"/>
              </w:rPr>
              <w:t>dirbtam laikui.</w:t>
            </w:r>
            <w:r>
              <w:rPr>
                <w:szCs w:val="20"/>
              </w:rPr>
              <w:t xml:space="preserve"> Jei kompensacijai gauti reikia išdirbti šiame straipsnyje nurodytomis sąlygomis ne mažiau kaip 10 metų, kompensacijos daliai gauti turi būti dirbta ne mažiau kaip pusė šio laiko 1988-1994; jei reikia išdirbti ne daugiau kaip 15 metų, ne mažiau kaip pusė šio laiko turi būti dirbta 1986-1994; jei reikia išdirbti 20 metų, ne mažiau kaip pusė šio laiko turi būti dirbta 1983-1994 metais; jei reikia išdirbti 25 metus, ne mažiau kaip pusė šio laiko turi būti dirbta 1980-1994 metais; jei reikia išdirbti 30 metų, ne mažiau kaip pusė šio laiko turi būti dirbta 1978-1994 metais“, nes pareiškėjas 11 m. dirbo ne1 983-1994 m, o 1981-1992 m.</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10-20 pripažino kreipimąsi peticija ir priėmė ją nagrinėti.</w:t>
            </w:r>
          </w:p>
          <w:p>
            <w:pPr>
              <w:pStyle w:val="Normal"/>
              <w:jc w:val="both"/>
              <w:rPr>
                <w:sz w:val="22"/>
              </w:rPr>
            </w:pPr>
            <w:r>
              <w:rPr>
                <w:sz w:val="22"/>
              </w:rPr>
              <w:t>Komisja 2009-11-25 Komisija priėmė sprendimą atmesti peticijoje pateiktą pasiūlymą.</w:t>
            </w:r>
          </w:p>
          <w:p>
            <w:pPr>
              <w:pStyle w:val="TextBody"/>
              <w:ind w:firstLine="720"/>
              <w:rPr/>
            </w:pPr>
            <w:r>
              <w:rPr>
                <w:sz w:val="22"/>
              </w:rPr>
              <w:t xml:space="preserve">Toks sprendimas buvo priimtas todėl, kad Lietuvos Respublikos valstybinių socialinio draudimo pensijų įstatymo </w:t>
            </w:r>
            <w:r>
              <w:rPr>
                <w:spacing w:val="-2"/>
                <w:sz w:val="22"/>
              </w:rPr>
              <w:t>(toliau – Įstatymas) 67 straipsnyje reglamentuojamų</w:t>
            </w:r>
            <w:r>
              <w:rPr>
                <w:sz w:val="22"/>
              </w:rPr>
              <w:t xml:space="preserve"> kompensacijų už ypatingas darbo sąlygas paskirtis – kompensuoti asmenų, dirbusių šiomis sąlygomis iki 1995 m. sausio 1 d., dėl Įstatymo įsigaliojimo prarastą teisę gauti lengvatinę senatvės pensiją 10 ar 5 metais anksčiau (atsižvelgiant į darbo sąlygų pobūdį). Šių kompensacijų tikslas – užtikrinti Lietuvos Respublikos Konstitucijoje įtvirtintą teisinės valstybės ir teisėtų lūkesčių apsaugos principą. Asmenys, kurie nebuvo įgiję viso lengvatinei senatvės pensijai gauti nustatyto stažo ypatingomis sąlygomis, neturėjo teisės gauti dalinės lengvatinės pensijos ir teisę į senatvės pensiją įgydavo tik sukakę bendrą senatvės pensijos amžių. Nors teisėtų šių asmenų lūkesčių nebuvo, įstatymų leidėjo valia Valstybinio socialinio draudimo fondo biudžetas įsipareigojo skirti ir mokėti dalines kompensacijas asmenims, iki 1995 m. sausio 1 d. įgijusiems dalį stažo ypatingomis sąlygomis, tačiau tik su papildoma sąlyga, kad minėtoji stažo dalis būtų įgyta Įstatymo 67 straipsnio 5 dalyje nurodytais laikotarpiais. Jie yra proporcingi nustatytai stažo ypatingomis darbo sąlygomis, įgyto iki 1995 m. sausio 1 d. ir suteikiančio teisę gauti kompensaciją, trukmei. Reikalavimas dalį stažo įgyti ne ankstesniu, bet paskutiniu laikotarpiu iki 1995 m. sausio 1 d., nustatytas todėl, kad buvo daroma prielaida, jog įstatymų leidėjui nepriėmus Įstatymo, kuris panaikino lengvatines pensijas, šie asmenys, dirbdami po 1995 m. sausio 1 d., būtų įgiję reikiamą stažą ypatingomis darbo sąlygomis lengvatinei pensijai gauti. O jeigu asmenys dėl kokių nors priežasčių neįgijo nustatyto pusės stažo ankstesniu laikotarpiu, jie apskritai neturėtų gauti kompensacijos. Todėl dalinių kompensacijų skyrimas ir mokėjimas be jokių papildomų sąlygų visiems asmenims, įgijusiems ne mažiau kaip pusę stažo, kurio reikia kompensacijai gauti, neatitiktų kompensacijų už ypatingas darbo sąlygas paskirties ir tikslo.</w:t>
            </w:r>
          </w:p>
          <w:p>
            <w:pPr>
              <w:pStyle w:val="TextBody"/>
              <w:ind w:firstLine="720"/>
              <w:rPr>
                <w:sz w:val="22"/>
              </w:rPr>
            </w:pPr>
            <w:r>
              <w:rPr>
                <w:sz w:val="22"/>
              </w:rPr>
              <w:t xml:space="preserve">Be to, Įstatymo 67 straipsnio 5 dalies nuostatos galioja daugiau kaip 14 metų. Per tą laiką dėl Įstatymo nustatytų apribojimų dalinės kompensacijos nebuvo paskirtos daugeliui asmenų, kai kurie iš jų jau yra mirę. Pareiškėjo siūlomos pataisos būtų taikomos tik nuo jų įsigaliojimo dienos ir atgalinio veikimo galios neturėtų. Tai sukeltų nepasitenkinimą tų asmenų, kurie iki senatvės pensijos amžiaus sukakties dienos būtų atitikę nustatytas naujas sąlygas, tačiau šiuo metu jau yra sukakę senatvės pensijos amžių ir gauna senatvės pensijas. </w:t>
            </w:r>
          </w:p>
          <w:p>
            <w:pPr>
              <w:pStyle w:val="Normal"/>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Seimas 2009-12-15 priėmė Seimo protokolinį nutarimą atmesti peticijoje pateiktą pasiūlymą</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4.</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ranas Umbras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civilinio kodekso 5 knygos 5.11 straipsnio paveldėjimo pagal įstatymą eiliškumo nuostatų pakeitimo“.</w:t>
            </w:r>
          </w:p>
          <w:p>
            <w:pPr>
              <w:pStyle w:val="Normal"/>
              <w:ind w:firstLine="720"/>
              <w:jc w:val="both"/>
              <w:rPr>
                <w:sz w:val="22"/>
                <w:lang w:val="lt-LT"/>
              </w:rPr>
            </w:pPr>
            <w:r>
              <w:rPr>
                <w:sz w:val="22"/>
                <w:lang w:val="lt-LT"/>
              </w:rPr>
              <w:t>Pareiškėjas savo siūlymą suformulavo taip: „Išimties tvarka išnagrinėti ir pakeisti LR civilinio kodekso 5 knygos paveldėjimo pagal įstatymą eiliškumo tvarką, mirus abiem sutuoktiniams, kurie neturėjo vaikų, kad turtas atitektų to sutuoktinio giminei, kuriam jis priklausė prieš susituokiant“.</w:t>
            </w:r>
          </w:p>
          <w:p>
            <w:pPr>
              <w:pStyle w:val="Normal"/>
              <w:ind w:firstLine="720"/>
              <w:jc w:val="both"/>
              <w:rPr>
                <w:sz w:val="22"/>
                <w:lang w:val="lt-LT"/>
              </w:rPr>
            </w:pPr>
            <w:r>
              <w:rPr>
                <w:sz w:val="22"/>
                <w:lang w:val="lt-LT"/>
              </w:rPr>
              <w:t xml:space="preserve"> </w:t>
            </w:r>
          </w:p>
          <w:p>
            <w:pPr>
              <w:pStyle w:val="BodyTextIndent2"/>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11-11 priėmė sprendimą pripažinti kreipimąsi peticija ir priimti ją nagrinėti.</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5.</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tasys Remeiki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valstybės garantuojamos valstybės teisinės pagalbos įstatymo dalinio pakeitimo“</w:t>
            </w:r>
          </w:p>
          <w:p>
            <w:pPr>
              <w:pStyle w:val="Normal"/>
              <w:jc w:val="both"/>
              <w:rPr>
                <w:sz w:val="22"/>
                <w:lang w:val="lt-LT"/>
              </w:rPr>
            </w:pPr>
            <w:r>
              <w:rPr>
                <w:sz w:val="22"/>
                <w:lang w:val="lt-LT"/>
              </w:rPr>
              <w:t>Pareiškėjas siūlo pakeisti Lietuvos Respublikos valstybės garantuojamos teisinės pagalbos įstatymo 18 straipsnio 7 dalį, „suteikiant pareiškėjui laisva valia išsirinkti (nešališką) advokatą“.</w:t>
            </w:r>
          </w:p>
          <w:p>
            <w:pPr>
              <w:pStyle w:val="BodyTextIndent2"/>
              <w:rPr>
                <w:sz w:val="22"/>
                <w:lang w:val="lt-LT"/>
              </w:rPr>
            </w:pPr>
            <w:r>
              <w:rPr>
                <w:sz w:val="22"/>
                <w:lang w:val="lt-LT"/>
              </w:rPr>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12-16 pripažino kreipimąsi peticija ir priėmė ją nagrinėti</w:t>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6.</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Romanas Tadas Dzetaveck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Prisiekusiųjų teismo institucijos steigimo“.</w:t>
            </w:r>
          </w:p>
          <w:p>
            <w:pPr>
              <w:pStyle w:val="BodyTextIndent2"/>
              <w:rPr/>
            </w:pPr>
            <w:r>
              <w:rPr/>
              <w:t>Pareiškėjas siūlo priimti Prisiekusių teismo įstatymą ir pateikia jo projektą.</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rPr>
            </w:pPr>
            <w:r>
              <w:rPr>
                <w:sz w:val="22"/>
              </w:rPr>
              <w:t>Komisija 2009-12-16 priėmė sprendimą</w:t>
            </w:r>
          </w:p>
          <w:p>
            <w:pPr>
              <w:pStyle w:val="Normal"/>
              <w:jc w:val="both"/>
              <w:rPr>
                <w:sz w:val="22"/>
                <w:lang w:val="lt-LT"/>
              </w:rPr>
            </w:pPr>
            <w:r>
              <w:rPr>
                <w:sz w:val="22"/>
                <w:lang w:val="lt-LT"/>
              </w:rPr>
              <w:t>nenagrinėti kreipimosi Peticijų įstatymų (Žin., 1999, Nr. 66-2128) nustatyta tvarka, kadangi Komisija negali siūlyti Seimui keisti Lietuvos Respublikos Konstituciją. „Sumanymą keisti ar papildyti Lietuvos Respublikos Konstituciją turi teisę pateikti Seimui ne mažesnė kaip 1/4 visų Seimo narių grupė arba ne mažiau kaip 300 tūkstančių rinkėjų.“  Pareiškėjas siūlo priimti Lietuvos Respublikos Prisiekusiųjų teismo įstatymą ir pateikia jo projektą, tačiau šio pasiūlymo neįmanoma įgyvendinti, nepakeitus Konstitucijos.</w:t>
            </w:r>
          </w:p>
          <w:p>
            <w:pPr>
              <w:pStyle w:val="Normal"/>
              <w:ind w:firstLine="720"/>
              <w:jc w:val="both"/>
              <w:rPr>
                <w:sz w:val="22"/>
                <w:lang w:val="lt-LT"/>
              </w:rPr>
            </w:pPr>
            <w:r>
              <w:rPr>
                <w:sz w:val="22"/>
                <w:lang w:val="lt-LT"/>
              </w:rPr>
              <w:t>Kartu pareiškėjas informuotas, kad šiuo metu Seime yra užregistruotas Konstitucijos 109, 110 ir 112 straipsnių pakeitimo įstatymo projektas Nr. XP-2228, kuriame siūloma įvesti teismo tarėjų institutą. Analogiškai reikėtų keisti nurodytus Konstitucijos straipsnius, norint patenkinti pareiškėjo siūlymą.</w:t>
            </w:r>
          </w:p>
          <w:p>
            <w:pPr>
              <w:pStyle w:val="Normal"/>
              <w:ind w:firstLine="720"/>
              <w:jc w:val="both"/>
              <w:rPr>
                <w:sz w:val="22"/>
                <w:lang w:val="lt-LT"/>
              </w:rPr>
            </w:pPr>
            <w:r>
              <w:rPr>
                <w:sz w:val="22"/>
                <w:lang w:val="lt-LT"/>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7.</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rPr>
              <w:t>Piliečių asociacija „Jungtinis demokratinis judėjima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Peticija Lietuvos Respublikos Seimui ir Vyriausybei.</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 xml:space="preserve">Komisija 2009 m. gruodžio 16 d. posėdyje nusprendė, kad Komisijai perduota Piliečių asociacijos „Jungtinis demokratinis judėjimas” peticija Lietuvos Respublikos Seimui ir Vyriausybei neatitinka Peticijų </w:t>
            </w:r>
            <w:r>
              <w:rPr>
                <w:sz w:val="22"/>
                <w:lang w:val="lt-LT"/>
              </w:rPr>
              <w:t>įstatymo  nustatytų reikalavimų.</w:t>
            </w:r>
          </w:p>
          <w:p>
            <w:pPr>
              <w:pStyle w:val="Normal"/>
              <w:ind w:firstLine="720"/>
              <w:jc w:val="both"/>
              <w:rPr/>
            </w:pPr>
            <w:r>
              <w:rPr>
                <w:sz w:val="22"/>
                <w:lang w:val="lt-LT"/>
              </w:rPr>
              <w:t>Peticijų įstatymo 2 straipsnio 2 dalis skelbia, kad „</w:t>
            </w:r>
            <w:r>
              <w:rPr>
                <w:rStyle w:val="Typewriter"/>
                <w:rFonts w:cs="Times New Roman"/>
                <w:bCs/>
                <w:sz w:val="22"/>
                <w:lang w:val="lt-LT"/>
              </w:rPr>
              <w:t xml:space="preserve">Pareiškėjas </w:t>
            </w:r>
            <w:r>
              <w:rPr>
                <w:rStyle w:val="Typewriter"/>
                <w:rFonts w:cs="Times New Roman"/>
                <w:sz w:val="22"/>
                <w:lang w:val="lt-LT"/>
              </w:rPr>
              <w:t xml:space="preserve">– ne jaunesnis kaip 16 metų Lietuvos Respublikos pilietis ar užsienietis, nuolat gyvenantis Lietuvos Respublikoje, arba jų grupė, šio įstatymo nustatyta tvarka parašę ir pateikę kreipimąsi (peticiją)“. </w:t>
            </w:r>
          </w:p>
          <w:p>
            <w:pPr>
              <w:pStyle w:val="Normal"/>
              <w:ind w:firstLine="720"/>
              <w:jc w:val="both"/>
              <w:rPr/>
            </w:pPr>
            <w:r>
              <w:rPr>
                <w:rStyle w:val="Typewriter"/>
                <w:rFonts w:cs="Times New Roman"/>
                <w:sz w:val="22"/>
                <w:lang w:val="lt-LT"/>
              </w:rPr>
              <w:t>Taigi</w:t>
            </w:r>
            <w:r>
              <w:rPr>
                <w:sz w:val="22"/>
                <w:lang w:val="lt-LT"/>
              </w:rPr>
              <w:t xml:space="preserve"> kreipimosi (peticijos) pareiškėju negali būti </w:t>
            </w:r>
            <w:r>
              <w:rPr>
                <w:rStyle w:val="Typewriter"/>
                <w:rFonts w:cs="Times New Roman"/>
                <w:sz w:val="22"/>
                <w:lang w:val="lt-LT"/>
              </w:rPr>
              <w:t>partijos, visuomeninės organizacijos, asociacijos ir kiti juridiniai asmenys.</w:t>
            </w:r>
          </w:p>
          <w:p>
            <w:pPr>
              <w:pStyle w:val="Normal"/>
              <w:ind w:firstLine="720"/>
              <w:jc w:val="both"/>
              <w:rPr/>
            </w:pPr>
            <w:r>
              <w:rPr>
                <w:rStyle w:val="Typewriter"/>
                <w:rFonts w:cs="Times New Roman"/>
                <w:sz w:val="22"/>
                <w:lang w:val="lt-LT"/>
              </w:rPr>
              <w:t xml:space="preserve">Peticijų įstatymas taip pat nustato tam tikrus reikalavimus kreipimosi (peticijos) formai ir turiniui. </w:t>
            </w:r>
            <w:r>
              <w:rPr>
                <w:sz w:val="22"/>
                <w:lang w:val="lt-LT"/>
              </w:rPr>
              <w:t>Kreipimesi turi būti nurodyta: pareiškėjo vardas, pavardė, gyvenamoji vieta, asmens kodas, institucija, kuriai paduodamas kreipimasis, prašymas pripažinti kreipimąsi peticija,</w:t>
            </w:r>
            <w:r>
              <w:rPr>
                <w:b/>
                <w:sz w:val="22"/>
                <w:lang w:val="lt-LT"/>
              </w:rPr>
              <w:t xml:space="preserve"> </w:t>
            </w:r>
            <w:r>
              <w:rPr>
                <w:sz w:val="22"/>
                <w:lang w:val="lt-LT"/>
              </w:rPr>
              <w:t xml:space="preserve">kreipimosi padavimo priežastys ir tikslai, pareiškėjo reikalavimai ir siūlymai, pareiškėjo atstovo vardas, pavardė, asmens kodas, gyvenamoji vieta ir, jeigu yra, telefono, telefakso numeriai. </w:t>
            </w:r>
            <w:r>
              <w:rPr>
                <w:rStyle w:val="Typewriter"/>
                <w:rFonts w:cs="Times New Roman"/>
                <w:sz w:val="22"/>
                <w:lang w:val="lt-LT"/>
              </w:rPr>
              <w:t>Kiekvienas kreipimasis turi būti pareiškėjo pasirašytas. Tais atvejais, kai pareiškėjas dėl fizinių trūkumų pats negali pasirašyti, kreipimąsi už pareiškėją pasirašo kitas asmuo, nurodydamas savo vardą, pavardę, gyvenamąją vietą, asmens kodą. Kreipimasis, pateiktas elektroniniu būdu, privalo būti pasirašytas elektroniniu parašu. Prie kreipimosi gali būti pridėti įvairūs dokumentai ar jų kopijos, siūlomo teisės akto projektas ir kita medžiaga. Tuo tarpu šiame kreipimesi, kuris  yra adresuotas ne Seimo Peticijų komisijai, o Lietuvos Respublikos Seimui ir Vyriausybei, nėra nurodytas pareiškėjų atstovas bei jo asmens kodas.</w:t>
            </w:r>
          </w:p>
          <w:p>
            <w:pPr>
              <w:pStyle w:val="Normal"/>
              <w:ind w:firstLine="720"/>
              <w:jc w:val="both"/>
              <w:rPr/>
            </w:pPr>
            <w:r>
              <w:rPr>
                <w:rStyle w:val="Typewriter"/>
                <w:rFonts w:cs="Times New Roman"/>
                <w:sz w:val="22"/>
                <w:lang w:val="lt-LT"/>
              </w:rPr>
              <w:t xml:space="preserve">Kartu buvo nuspręsta Asociaciją informuoti, kad jos siūlymas keisti Lietuvos Respublikos Referendumo įstatymą, taip pat siūlymas keisti „Seimo rinkimų, Savivaldybių tarybų rinkimų įstatymų teisės normas bei Seimo statutą tokia teisės norma, kuri leistų tautai išrinktus savo atstovus atšaukti“ yra susiję su Lietuvos Respublikos Konstitucijos keitimu, tačiau </w:t>
            </w:r>
            <w:r>
              <w:rPr>
                <w:sz w:val="22"/>
                <w:lang w:val="lt-LT"/>
              </w:rPr>
              <w:t>Komisija negali siūlyti Seimui keisti Lietuvos Respublikos Konstituciją. „Sumanymą keisti ar papildyti Lietuvos Respublikos Konstituciją turi teisę pateikti Seimui ne mažesnė kaip 1/4 visų Seimo narių grupė arba ne mažiau kaip 300 tūkstančių rinkėjų“ (Konstitucijos 147 straipsnis).</w:t>
            </w:r>
          </w:p>
          <w:p>
            <w:pPr>
              <w:pStyle w:val="Normal"/>
              <w:ind w:firstLine="720"/>
              <w:jc w:val="both"/>
              <w:rPr/>
            </w:pPr>
            <w:r>
              <w:rPr>
                <w:rStyle w:val="Typewriter"/>
                <w:rFonts w:cs="Times New Roman"/>
                <w:sz w:val="22"/>
                <w:lang w:val="lt-LT"/>
              </w:rPr>
              <w:t>Dėl Asociacijos siūlymo ir reikalavimo „Savivaldybių tarybų rinkimų įstatymo 1 straipsnio dalies teisės normą, kurioje įtvirtinta rinkimų sistema tik daugiamandatėse rinkimų apygardose pagal partinius sąrašus visiškai atima Tautai galimybę pasiūlyti bei išrinkti savo nepartinius atstovus, kuriais jie pasitiki ir kuriuos jie norėtų išrinkti“, pakeičiant ją „į teisės normą, suteikiančia teisę kandidatuoti ir save išsikėlusiems kandidatams, atitinkamai pakeičiant šio įstatymo straipsnio – Lygi rinkimų teisė – nuostatas“,  informuoti, kad dar 2008 m. buvo parengtas ir užregistruotas Lietuvos Respublikos savivaldybių tarybų rinkimų įstatymo pakeitimo įstatymo projektas Nr. XP-2960, kuriame yra sprendžiama ir jų keliama problema.</w:t>
            </w:r>
          </w:p>
          <w:p>
            <w:pPr>
              <w:pStyle w:val="Normal"/>
              <w:ind w:firstLine="720"/>
              <w:jc w:val="both"/>
              <w:rPr>
                <w:lang w:val="lt-LT"/>
              </w:rPr>
            </w:pPr>
            <w:r>
              <w:rPr>
                <w:rStyle w:val="Typewriter"/>
                <w:rFonts w:cs="Times New Roman"/>
                <w:sz w:val="22"/>
                <w:lang w:val="lt-LT"/>
              </w:rPr>
              <w:t>Dėl siūlymo „panaikinti Peticijų įstatymo 1 straipsnio 2 dalies  1 ir 3 punktų nuostatas, nustatančias, jog šis įstatymas netaikomas, kai piliečiai įgyvendina įstatymo leidybos bei valstybės įstaigų bei pareigūnų kritikos teisę“, informuoti, kad peticijos teisė yra panaši į kitas konstitucines piliečių teises: teisę kritikuoti valstybės įstaigų ir pareigūnų darbą, įstatymų leidybos iniciatyvos teisę, referendumo teisę, teisę kreiptis į Seimo kontrolierius. Peticijos teisės įgyvendinimą galima sieti ir su lobistine veikla, taip pat su asmenų dalyvavimu teisėkūros procese. Nurodyti visuomeniniai santykiai reguliuojami ne Peticijų įstatymu, o kitais įstatymais: Įstatymų ir kitų teisės norminių aktų rengimo tvarkos įstatymu (Žin., 1995, Nr. 41-991), Lobistinės veiklos įstatymu (Žin., 2000, Nr. 56-1644; 2003, Nr. 35-1461), Piliečių įstatymų leidybos iniciatyvos įstatymu (Žin., 1999, Nr. 1-5), Referendumo įstatymu (Žin., 2002, Nr. 64--2570), Seimo kontrolierių įstatymu (Žin., 1998, Nr. 110-3024; 2004, Nr.  170-6238), Viešojo administravimo įstatymu (Žin., 1999, Nr. 60-1945; 2006, Nr. 77-297). Lietuvos Respublikos Konstitucinio Teismo 2006 m. sausio 26 d. nutarime „</w:t>
            </w:r>
            <w:r>
              <w:rPr>
                <w:sz w:val="22"/>
                <w:lang w:val="lt-LT"/>
              </w:rPr>
              <w:t xml:space="preserve">Dėl Lietuvos Respublikos peticijų įstatymo 10 straipsnio 1 dalies 2 punkto, 10 straipsnio 4 dalies ir 16 straipsnio atitikties Lietuvos Respublikos Konstitucijai“ pažymėta, kad „Konstitucijos 33 straipsnio 2 dalyje įtvirtintos piliečių teisės kritikuoti valstybės įstaigų ar pareigūnų darbą, apskųsti jų sprendimus negalima tapatinti su Konstitucijos 33straipsnio 3 dalyje įtvirtinta piliečių peticijos teise: kiekviena iš šių teisių turi savo, tik jai būdingą turinį; tai suponuoja </w:t>
            </w:r>
            <w:r>
              <w:rPr>
                <w:i/>
                <w:iCs/>
                <w:sz w:val="22"/>
                <w:lang w:val="lt-LT"/>
              </w:rPr>
              <w:t>inter alia</w:t>
            </w:r>
            <w:r>
              <w:rPr>
                <w:sz w:val="22"/>
                <w:lang w:val="lt-LT"/>
              </w:rPr>
              <w:t xml:space="preserve"> skirtingą šių teisių įgyvendinimo tvarką, taip pat kai kuriuos jų gynimo ypatumus“. </w:t>
            </w:r>
          </w:p>
          <w:p>
            <w:pPr>
              <w:pStyle w:val="Normal"/>
              <w:ind w:firstLine="720"/>
              <w:jc w:val="both"/>
              <w:rPr/>
            </w:pPr>
            <w:r>
              <w:rPr>
                <w:rStyle w:val="Typewriter"/>
                <w:rFonts w:cs="Times New Roman"/>
                <w:sz w:val="22"/>
                <w:lang w:val="lt-LT"/>
              </w:rPr>
              <w:t>Atsižvelgiant į tai, Peticijų įstatymo 1 straipsnio 2 dalyje ir yra nurodyta, kad Peticijų įstatymas netaikomas, kai piliečiai įgyvendina Konstitucijoje įtvirtintą įstatymų leidybos iniciatyvos teisę, referendumo paskelbimo iniciatyvos teisę, valstybės įstaigų ir pareigūnų darbo kritikos teisę, todėl Jūsų nurodytų punktų naikinti negalima.</w:t>
            </w:r>
          </w:p>
          <w:p>
            <w:pPr>
              <w:pStyle w:val="BodyTextIndent2"/>
              <w:rPr/>
            </w:pPr>
            <w:r>
              <w:rPr>
                <w:rStyle w:val="Typewriter"/>
                <w:rFonts w:cs="Times New Roman"/>
                <w:sz w:val="22"/>
              </w:rPr>
              <w:t>Dėl siūlymo keisti Peticijų įstatymo 10 straipsnį, informuoti, kad Vyriausybės nutarimu Nr. 10186 „Dėl peticijų teikimo, svarstymo ir išvadų įgyvendinimo koncepcijos patvirtinimo“ Teisingumo ministerija šiuo metu rengia Peticijų įstatymo naują redakciją, kurioje bus atsižvelgta ir į jų minėtą Konstitucinio Teismo nutarimą dėl Peticijų įstatymo 10 straipsnio.</w:t>
            </w:r>
          </w:p>
          <w:p>
            <w:pPr>
              <w:pStyle w:val="Normal"/>
              <w:ind w:firstLine="720"/>
              <w:jc w:val="both"/>
              <w:rPr>
                <w:rStyle w:val="Typewriter"/>
                <w:rFonts w:ascii="Times New Roman" w:hAnsi="Times New Roman" w:cs="Times New Roman"/>
                <w:sz w:val="22"/>
              </w:rPr>
            </w:pPr>
            <w:r>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8.</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enata Arnauskaitė</w:t>
            </w:r>
          </w:p>
          <w:p>
            <w:pPr>
              <w:pStyle w:val="Normal"/>
              <w:jc w:val="both"/>
              <w:rPr>
                <w:sz w:val="22"/>
                <w:lang w:val="lt-LT"/>
              </w:rPr>
            </w:pPr>
            <w:r>
              <w:rPr>
                <w:sz w:val="22"/>
                <w:lang w:val="lt-LT"/>
              </w:rPr>
              <w:t>(perduota Vyriausybės peticijų komisijo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Lietuvos Respublikos autorinių teisių ir gretutinių teisių įstatymo, Lietuvos Respublikos visuomenės informavimo įstatymo pakeitimo ir/ar papildymo, teisės akto, reglamentuojančio kreipimųsi į teismą reikalavimus priėmimo“.</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39.</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Artūras Bartašius</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w:t>
            </w:r>
            <w:r>
              <w:rPr/>
              <w:t>Dėl Marijampolės pataisos namų vidaus tvarkos taisykli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20"/>
              <w:jc w:val="both"/>
              <w:rPr>
                <w:sz w:val="22"/>
              </w:rPr>
            </w:pPr>
            <w:r>
              <w:rPr>
                <w:sz w:val="22"/>
              </w:rPr>
            </w:r>
          </w:p>
        </w:tc>
        <w:tc>
          <w:tcPr>
            <w:tcW w:w="42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lang w:val="lt-LT"/>
              </w:rPr>
            </w:pPr>
            <w:r>
              <w:rPr>
                <w:sz w:val="22"/>
                <w:lang w:val="lt-LT"/>
              </w:rPr>
            </w:r>
          </w:p>
        </w:tc>
      </w:tr>
    </w:tbl>
    <w:p>
      <w:pPr>
        <w:pStyle w:val="Normal"/>
        <w:rPr>
          <w:sz w:val="22"/>
        </w:rPr>
      </w:pPr>
      <w:r>
        <w:rPr>
          <w:sz w:val="22"/>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00"/>
    <w:family w:val="roman"/>
    <w:pitch w:val="variable"/>
  </w:font>
  <w:font w:name="Arial Unicode MS">
    <w:charset w:val="80"/>
    <w:family w:val="swiss"/>
    <w:pitch w:val="variable"/>
  </w:font>
  <w:font w:name="CourierLT">
    <w:altName w:val="Arial"/>
    <w:charset w:val="ba"/>
    <w:family w:val="moder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jc w:val="center"/>
    </w:pPr>
    <w:rPr>
      <w:b/>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Cs/>
      <w:sz w:val="22"/>
    </w:rPr>
  </w:style>
  <w:style w:type="paragraph" w:styleId="BodyTextIndent3">
    <w:name w:val="Body Text Indent 3"/>
    <w:basedOn w:val="Normal"/>
    <w:qFormat/>
    <w:pPr>
      <w:spacing w:lineRule="auto" w:line="360"/>
      <w:ind w:left="2340" w:hanging="1620"/>
      <w:jc w:val="both"/>
    </w:pPr>
    <w:rPr>
      <w:rFonts w:ascii="TimesLT;Times New Roman" w:hAnsi="TimesLT;Times New Roman" w:cs="TimesLT;Times New Roman"/>
      <w:b/>
      <w:szCs w:val="20"/>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280" w:after="280"/>
    </w:pPr>
    <w:rPr>
      <w:rFonts w:ascii="Arial Unicode MS" w:hAnsi="Arial Unicode MS" w:eastAsia="Arial Unicode MS" w:cs="Arial Unicode M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firstLine="720"/>
      <w:jc w:val="both"/>
    </w:pPr>
    <w:rPr>
      <w:sz w:val="22"/>
      <w:lang w:val="lt-LT"/>
    </w:rPr>
  </w:style>
  <w:style w:type="paragraph" w:styleId="BodyText3">
    <w:name w:val="Body Text 3"/>
    <w:basedOn w:val="Normal"/>
    <w:qFormat/>
    <w:pPr/>
    <w:rPr>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4" w:right="20" w:firstLine="724"/>
      <w:jc w:val="both"/>
    </w:pPr>
    <w:rPr>
      <w:lang w:val="lt-LT"/>
    </w:rPr>
  </w:style>
  <w:style w:type="paragraph" w:styleId="NormalHyperlink">
    <w:name w:val="Normal.Hyperlink"/>
    <w:qFormat/>
    <w:pPr>
      <w:widowControl/>
      <w:bidi w:val="0"/>
    </w:pPr>
    <w:rPr>
      <w:rFonts w:ascii="CourierLT;Arial" w:hAnsi="CourierLT;Arial" w:eastAsia="Times New Roman" w:cs="CourierLT;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5:00Z</dcterms:created>
  <dc:creator>jasnia</dc:creator>
  <dc:description/>
  <dc:language>en-US</dc:language>
  <cp:lastModifiedBy>jasnia</cp:lastModifiedBy>
  <cp:lastPrinted>2009-04-30T10:29:00Z</cp:lastPrinted>
  <dcterms:modified xsi:type="dcterms:W3CDTF">2009-12-30T09:50:00Z</dcterms:modified>
  <cp:revision>247</cp:revision>
  <dc:subject/>
  <dc:title>Peticijų komisijos 2008 metais nagrinėti kreipimaisi ir peticijos bei dėl jų priimti sprendimai</dc:title>
</cp:coreProperties>
</file>