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7-12-06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gruodžio 12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Bendras posėdis su Užsienio reikalų komitetu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Vadovų Tarybos susitikimą, vyksiantį 2007 m. gruodžio 13-14 d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  J. E. Valdui Adamku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Bendrųjų reikalų ir išorės santykių tarybos posėdžio, vykusio 2007 m. gruodžio 10-11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stinas Karos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Rūta Bunevičiūtė</w:t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eividas Stank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Evaldas Sinkevičiu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eividas Stank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.45-16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ėl atnaujinamų Lietuvos Respublikos pozicijų dėl Europos Komisijos pateikto trečiojo teisės aktų projektų energetikos ir dujų vidaus rinkos srityje paket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/>
            </w:pPr>
            <w:r>
              <w:rPr/>
              <w:t>Užsienio reikalų ministras Petras Vaitiekūn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/>
              <w:t>Audronius Ažubal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Rimantas Jonas Dagy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rtūras Skardž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Birutė Vėsaitė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5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ų ataskaitos po Europos Sąjungos Užimtumo, socialinės politikos, sveikatos ir vartotojų reikalų tarybos posėdžio, vykusio 2007 m. gruodžio 5-6 d.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Sveikatos apsaugos ministras Rimvydas Turčinsk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Vilija Vertelienė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Jadvyga Zinkevičiūtė</w:t>
            </w:r>
          </w:p>
          <w:p>
            <w:pPr>
              <w:pStyle w:val="Normal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Aina Būdvytyt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5-16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ų ataskaitos po Europos Sąjungos Teisingumo ir vidaus reikalų tarybos posėdžio, vykusio 2007 m. gruodžio 6-7 d.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idaus reikalų ministras Raimondas Šuky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Aldona Staponkienė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55-17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o pavaduotojas</w:t>
        <w:tab/>
        <w:tab/>
        <w:tab/>
        <w:tab/>
        <w:t>vytautas sauli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58:00Z</dcterms:created>
  <dc:creator>inzace</dc:creator>
  <dc:description/>
  <dc:language>en-US</dc:language>
  <cp:lastModifiedBy>Julijus Glebovas</cp:lastModifiedBy>
  <cp:lastPrinted>2007-12-04T15:09:00Z</cp:lastPrinted>
  <dcterms:modified xsi:type="dcterms:W3CDTF">2007-12-10T11:58:00Z</dcterms:modified>
  <cp:revision>2</cp:revision>
  <dc:subject/>
  <dc:title>SEIMO EUROPOS REIKALŲ KOMITETO</dc:title>
</cp:coreProperties>
</file>