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nformacija apie 2012 m. balandžio 11 d. posėdį</w:t>
      </w:r>
    </w:p>
    <w:p>
      <w:pPr>
        <w:pStyle w:val="Normal"/>
        <w:spacing w:before="0" w:after="0"/>
        <w:rPr/>
      </w:pPr>
      <w:r>
        <w:rPr>
          <w:rFonts w:cs="Times New Roman" w:ascii="Times New Roman" w:hAnsi="Times New Roman"/>
          <w:sz w:val="24"/>
          <w:szCs w:val="24"/>
        </w:rPr>
        <w:t>Komisija 2012 m. balandžio 11 d. posėdyje nagrinėjo šiuos klausim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indaugo Žalimo peticijos Dėl Lietuvos Respublikos baudžiamojo kodekso 75 straipsnio papildymo“  nagrinėjimas iš esmės.  </w:t>
      </w:r>
    </w:p>
    <w:p>
      <w:pPr>
        <w:pStyle w:val="Normal"/>
        <w:spacing w:lineRule="auto" w:line="360" w:before="0" w:after="0"/>
        <w:jc w:val="both"/>
        <w:rPr/>
      </w:pPr>
      <w:r>
        <w:rPr>
          <w:rFonts w:cs="Times New Roman" w:ascii="Times New Roman" w:hAnsi="Times New Roman"/>
          <w:sz w:val="24"/>
          <w:szCs w:val="24"/>
        </w:rPr>
        <w:t>2. Dėl Igno Meškausko kreipimosi „Dėl Lietuvos Respublikos vietos savivaldos įstatymo 7 straipsnio 15 punkto papildymo“ pripažinimo peti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ab/>
        <w:t>Pirmuoju klausimu Komisija priėmė sprendimą atmesti Mindaugo Žalimo peticijoje „Dėl Lietuvos Respublikos baudžiamojo kodekso 75 straipsnio papildymo“ pateiktą pasiūlymą  „papildyti Lietuvos Respublikos baudžiamojo kodekso 75 straipsnį, suteikiant galimybę nuteistiesiems už sunkius nusikaltimus prašyti teismo bausmės vykdymo atidėjimo, įpareigojant atlyginti arba pašalinti nusikaltimų padarytą turtinę žal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omisija tokį sprendimą priėmė, atsižvelgusi į Teisingumo ministerijos, Teisės instituto pateiktas nuomones ir dėl šių motyv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Pagal Lietuvos Respublikos baudžiamojo kodekso (toliau – LR BK) 11 straipsnį nusikaltimai yra skirstomi į tyčinius ir neatsargius. Tyčiniai nusikaltimai skirstomi į nesunkius, apysunkius, sunkius ir labai sunkius. Pačiais pavojingiausiais laikomi labai sunkūs, o mažiausiai pavojingais – nesunkūs nusikaltimai. Nusikaltimų skirstymas paremtas asmens padarytos veikos pavojingumu. Nusikaltimo pavojingumas reiškia, kad nusikaltimu kėsinamasi į valstybės saugomus teisinius gėrius. Dėl tokio kėsinimosi šiems teisiniams gėriams padaroma žala arba sukeliama tokios žalos atsiradimo grėsmė. Įvertinus nusikaltimo daromos ar gresiančios žalos saugomiems gėriams dydį, nustatomos atitinkamas sankcijos. Kuo pavojingesnis nusikaltimas, tuo griežtesnė bausmės rūšis ir didesnis jos dydis, o kartu ir griežtesnės bausmės atlikimo sąlygos, mažiau sąlygų asmenims, nuteistiems už tokius nusikaltimus, taikyti bausmės vykdymo atidėjimą. Tokiu būdu siekiama bendrosios nusikaltimų prevencijos, ypač sunkių ir labai sunkių nusikaltimų, jų recidyvo. Be to, tokia sistema yra asmenų informavimo, įspėjimo ir bauginimo, kad jie nepadarytų nusikalstamų veikų, priemonė.</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Skirtingu baudžiamosios atsakomybės, o taip pat ir bausmės vykdymo atidėjimo sąlygų taikymo pagal nusikalstamos veikos pavojingumą nustatymu siekiama įgyvendinti LR BK 41 straipsnyje įtvirtintą bausmės paskirties teisingumo principą, kuris reiškia, kad valstybės laikomos priemonės turi būti adekvačios siekiamam tikslui. Mažindami skirtumus tarp bausmių ir/ar jų taikymo (įgyvendinimo), baudžiamosios atsakomybės įgyvendinimas gali tapti neadekvatus padarytai nusikalstamai veikai bei bausmės paskirčiai.</w:t>
      </w:r>
    </w:p>
    <w:p>
      <w:pPr>
        <w:pStyle w:val="Normal"/>
        <w:spacing w:before="0" w:after="0"/>
        <w:ind w:firstLine="720"/>
        <w:jc w:val="both"/>
        <w:rPr/>
      </w:pPr>
      <w:r>
        <w:rPr>
          <w:rFonts w:cs="Times New Roman" w:ascii="Times New Roman" w:hAnsi="Times New Roman"/>
          <w:sz w:val="24"/>
          <w:szCs w:val="24"/>
        </w:rPr>
        <w:t>3. Pagal LR BK 75 straipsnio 1 dalį bausmei vykdymo atidėjimo instituto taikymas numatytas tik už neatsargius, nesunkius ir apysunkius nusikaltimus, tačiau ne visiems ir už šiuos nusikaltimus nuteistiems asmenims bausmės vykdymas gali būti atidedamas: padariusiems neatsargius nusikaltimus asmenims gali būti paskirta maksimali 10 m. laisvės atėmimo bausmė, o LR BK 75 straipsnis numato bausmės vykdymo atidėjimą tik nuteistiesiems ne daugiau kaip šešeriems metams už dėl neatsargumo padarytus nusikaltimus. Pagal LR BK 11 straipsnio 4 dalį apysunkiu nusikaltimu pripažįstamas tyčinis nusikaltimas, už kurį baudžiamajame įstatyme numatyta didžiausia bausmė viršija trejus metus laisvės atėmimo, bet neviršija šešerių metų laisvės atėmimo, tačiau pagal BK 75 straipsnį bausmės vykdymo atidėjimas gali būti taikomas tik nuteistajam už apysunkius tyčinius nusikaltimus ne daugiau kaip trejiems metams. Nustačius galimybę atidėti bausmės vykdymą asmenis, padariusiems sunkius nusikaltimus, tai nebūtų adekvatu kitų, neatsargius ir apysunkius nusikaltimus padariusių asmenų, kuriems bausmės vykdymas negali būti atidedamas, atžvilgiu.</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reiptinas dėmesys ir į tai, kad baudžiamasis įstatymas numato ir kitas galimybes, be bausmės vykdymo atidėjimo, nusikalstamas veikas padariusiems asmenims išvengti visos ar dalies laisvės atėmimo bausmės atlikimo:  LR BK 62 straipsnyje įtvirtintas švelnesnės, negu įstatymo numatyta, bausmės skyrimo institutas. Šis institutas taikytinas asmenims nepriklausomai nuo padarytos nusikalstamos veikos sunkumo, tačiau įvertinus baudžiamosios bylos aplinkybių visumą, kuri mažina kaltininko asmenybės pavojingumą ir padarytos veikos pavojingumą. Pagal Lietuvos Respublikos bausmių vykdymo kodekso 157 straipsnį nuteistieji, atlikę dalį laisvės atėmimo bausmės, gali būti lygtinai paleisti iš pataisos įstaigų ir toliau būti taisomi neizoliuoti nuo visuomenės, bet prižiūrimi. Tačiau kiekvienu atveju individualiai yra vertinama aplinkybių visuma, susijusi su LR BK 41 straipsnyje įtvirtintos bausmės paskirties įgyvendinimu, kaltininko asmenybės ir nusikalstamos veikos pavojingumu, kaip ir nustatant bausmės vykdymo atidėjimo taikymo sąlyg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truoju klausimu buvo priimtas sprendimas Igno Meškausko kreipimąsi pripažinti peticija ir priimti ją nagrinėti. </w:t>
      </w:r>
    </w:p>
    <w:p>
      <w:pPr>
        <w:pStyle w:val="Style14"/>
        <w:spacing w:lineRule="auto" w:line="276"/>
        <w:ind w:firstLine="720"/>
        <w:jc w:val="both"/>
        <w:rPr/>
      </w:pPr>
      <w:r>
        <w:rPr>
          <w:rFonts w:cs="Times New Roman" w:ascii="Times New Roman" w:hAnsi="Times New Roman"/>
          <w:lang w:val="lt-LT"/>
        </w:rPr>
        <w:t>Peticijoje pateiktas pasiūlymas „papildyti Vietos savivaldos įstatymo 7 straipsnio 15 punktą“ žodžiais „remti Šaulių sąjungos savanoriškų karinių-patriotinių organizacijų veiklą“.</w:t>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57:00Z</dcterms:created>
  <dc:creator>ŠNIAUKŠTIENĖ Janina</dc:creator>
  <dc:description/>
  <cp:keywords/>
  <dc:language>en-US</dc:language>
  <cp:lastModifiedBy>ŠNIAUKŠTIENĖ Janina</cp:lastModifiedBy>
  <dcterms:modified xsi:type="dcterms:W3CDTF">2012-04-12T08:11:00Z</dcterms:modified>
  <cp:revision>7</cp:revision>
  <dc:subject/>
  <dc:title/>
</cp:coreProperties>
</file>