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  <w:t>2007-10-12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20"/>
        <w:gridCol w:w="960"/>
        <w:gridCol w:w="3240"/>
        <w:gridCol w:w="1320"/>
        <w:gridCol w:w="1890"/>
      </w:tblGrid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Pro-jekto Nr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Stadija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/>
                <w:b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2007-10-12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9.00-11.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Konstitucijos salė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2019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43 straipsnio pakeitimo bei Statuto papildymo 65(1) straipsniu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Pateikė E.Karpickienė/ 29 SN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BFK, ŽTK – papildom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G.Steponavičiu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1393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73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eikė A.Staponkienė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lang w:val="lt-LT"/>
              </w:rPr>
            </w:pPr>
            <w:r>
              <w:rPr>
                <w:rFonts w:cs="Arial" w:ascii="TimesLT" w:hAnsi="TimesLT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R.Šuky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1630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80(1)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eikė R.Smetona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NSGK – papildo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2235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92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Pateikė R.Ačas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9.00-11.0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I r. </w:t>
            </w:r>
            <w:r>
              <w:rPr>
                <w:rFonts w:cs="TimesLT" w:ascii="TimesLT" w:hAnsi="TimesLT"/>
                <w:sz w:val="22"/>
                <w:lang w:val="lt-LT"/>
              </w:rPr>
              <w:t>Konstitucijos salė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337(A)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LT" w:hAnsi="TimesLT"/>
                <w:szCs w:val="20"/>
              </w:rPr>
              <w:t>SEIMO STATUTO "Dėl Seimo statuto 135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Pateikė A.Čaplikas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N.Steibl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337 (2A)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LT" w:hAnsi="TimesLT"/>
                <w:szCs w:val="20"/>
              </w:rPr>
              <w:t>SEIMO STATUTO "Dėl Seimo statuto 135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Pateikė: D.Teišerskytė, J.Dauta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N.Steibl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1877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135 straipsnio pakeitimo ir papildy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Pateikė: </w:t>
            </w:r>
            <w:r>
              <w:rPr>
                <w:rFonts w:cs="Arial" w:ascii="TimesLT" w:hAnsi="TimesLT"/>
                <w:szCs w:val="20"/>
                <w:lang w:val="lt-LT"/>
              </w:rPr>
              <w:t>A.Sadeckas, N.Steiblienė, P.Baguška, Z.Žvikienė/  darbo gr.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NSGK – papildo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1821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LT" w:hAnsi="TimesLT"/>
                <w:szCs w:val="20"/>
              </w:rPr>
              <w:t>SEIMO STATUTO "Dėl Seimo statuto 173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Pateikė D.Jankauskas/ ADK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BFK, ADK – papildomi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775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181(2)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>Pateikė J.Sabatauska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775 (A2)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SEIMO STATUTO "Dėl Seimo statuto 181(2)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eikė G.Steponavičiu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2138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139 straipsnio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Pateikė P.Gražulis/ 53 SN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1479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13 ir 15(3) straipsnių pakeitimo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Pateikė </w:t>
            </w:r>
            <w:r>
              <w:rPr>
                <w:rFonts w:cs="Arial" w:ascii="TimesLT" w:hAnsi="TimesLT"/>
                <w:szCs w:val="20"/>
                <w:lang w:val="lt-LT"/>
              </w:rPr>
              <w:t>J.Razma/ 29 SN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BFK – papildo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 R.Šuky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LT" w:hAnsi="TimesLT" w:cs="TimesLT"/>
                <w:bCs/>
                <w:color w:val="0000FF"/>
                <w:lang w:val="lt-LT"/>
              </w:rPr>
            </w:pPr>
            <w:r>
              <w:rPr>
                <w:rFonts w:cs="TimesLT" w:ascii="TimesLT" w:hAnsi="TimesLT"/>
                <w:bCs/>
                <w:color w:val="0000FF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7-10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XP-203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szCs w:val="20"/>
              </w:rPr>
            </w:pPr>
            <w:r>
              <w:rPr>
                <w:rFonts w:cs="Arial" w:ascii="TimesLT" w:hAnsi="TimesLT"/>
                <w:szCs w:val="20"/>
              </w:rPr>
              <w:t>SEIMO STATUTO "Dėl Seimo statuto papildymo 15(1), 15(2), 15(3), 15(4) ir 15(5) straipsniais"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Cs w:val="20"/>
                <w:lang w:val="lt-LT"/>
              </w:rPr>
            </w:pPr>
            <w:r>
              <w:rPr>
                <w:rFonts w:cs="TimesLT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Pateikė </w:t>
            </w:r>
            <w:r>
              <w:rPr>
                <w:rFonts w:cs="Arial" w:ascii="TimesLT" w:hAnsi="TimesLT"/>
                <w:szCs w:val="20"/>
                <w:lang w:val="lt-LT"/>
              </w:rPr>
              <w:t>A.Paulauskas</w:t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szCs w:val="20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szCs w:val="20"/>
                <w:lang w:val="lt-LT"/>
              </w:rPr>
              <w:t>SRDK – papildomas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Kompars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Civil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LT" w:hAnsi="TimesLT" w:cs="TimesLT"/>
      <w:b/>
      <w:color w:val="00000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LT" w:hAnsi="TimesLT" w:cs="TimesLT"/>
      <w:i/>
      <w:i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6:00Z</dcterms:created>
  <dc:creator>Seimas</dc:creator>
  <dc:description/>
  <dc:language>en-US</dc:language>
  <cp:lastModifiedBy>Seimas</cp:lastModifiedBy>
  <dcterms:modified xsi:type="dcterms:W3CDTF">2007-10-08T12:36:00Z</dcterms:modified>
  <cp:revision>2</cp:revision>
  <dc:subject/>
  <dc:title>LIETUVOS RESPUBLIKOS SEIMO</dc:title>
</cp:coreProperties>
</file>