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LSTYBĖS VALDYMO IR SAVIVALDYBIŲ KOMITETO</w:t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DARBOTVARKĖ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2009-12-09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1251"/>
        <w:gridCol w:w="1125"/>
        <w:gridCol w:w="2655"/>
        <w:gridCol w:w="2001"/>
        <w:gridCol w:w="1599"/>
      </w:tblGrid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et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00-1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144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 xml:space="preserve">Seimo kontrolierių įstatymo 7, 25, 28 straipsnių pakeitimo ir 26, 27 straipsnių pripažinimo netekusiais galios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142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 xml:space="preserve">Valstybės ir savivaldybių turto privatizavimo įstatymo 1, 2, 3, 5, 7, 10, 11, 15, 16, 17, 19, 20  ir 22 straipsnių pakeitimo ir papildymo 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Kurpuves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3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P-3125(2)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>Valstybės tarnybos įstatymo 11 ir 13 straipsnių papildy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30-10: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3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</w:t>
            </w:r>
            <w:r>
              <w:rPr>
                <w:sz w:val="20"/>
                <w:szCs w:val="20"/>
                <w:lang w:val="lt-LT"/>
              </w:rPr>
              <w:t xml:space="preserve">Savivaldybių tarybų rinkimų įstatymo 55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. Seime  kitoje sesijoj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 Tamaš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33-10: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b/>
                <w:color w:val="000000"/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b/>
                <w:color w:val="000000"/>
                <w:sz w:val="20"/>
                <w:szCs w:val="20"/>
              </w:rPr>
              <w:t>1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b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b/>
                <w:color w:val="000000"/>
                <w:sz w:val="20"/>
                <w:szCs w:val="20"/>
              </w:rPr>
              <w:t>117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 xml:space="preserve">Veterinarijos įstatym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Maisto įstatym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  </w:t>
            </w:r>
            <w:r>
              <w:rPr>
                <w:sz w:val="20"/>
                <w:szCs w:val="20"/>
                <w:lang w:val="lt-LT"/>
              </w:rPr>
              <w:t xml:space="preserve">Geriamojo vandens tiekimo ir nuotekų tvarkymo įstatymo 5, 9 ir 12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 xml:space="preserve">Geriamojo vandens įstatymo 10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 xml:space="preserve">Sv. Seim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2009-12-2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35-10: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134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134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134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Savivaldybių tarybų rinkimų įstatymo 90 straipsnio pakeitimo įstatymo projekta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 xml:space="preserve">Valstybės tarnybos įstatymo 8, 10 44 straipsnių ir Įstatymo 3 priedo pakeitimo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sz w:val="20"/>
                <w:szCs w:val="20"/>
                <w:lang w:val="lt-LT"/>
              </w:rPr>
              <w:t xml:space="preserve">Kūno kultūros ir sporto įstatymo 5 straipsnio pakeitimo ir 11 straipsnio pripažinimo netekusiu galios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. Seime kitoje sesijoj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R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. Klepon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. Astrauskas 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2-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10:37-10: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Arial"/>
                <w:b/>
                <w:color w:val="000000"/>
                <w:sz w:val="18"/>
                <w:szCs w:val="18"/>
                <w:lang w:val="lt-LT"/>
              </w:rPr>
              <w:t>118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lt-LT"/>
              </w:rPr>
              <w:t xml:space="preserve">  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Augalų sėklininkystės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 xml:space="preserve">įstatymo projektas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lt-LT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lt-LT"/>
              </w:rPr>
              <w:t>Administracinių teisės pažeidimų kodekso 241</w:t>
            </w:r>
            <w:r>
              <w:rPr>
                <w:rFonts w:cs="Arial"/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 straipsnio pakeitimo ir 245</w:t>
            </w:r>
            <w:r>
              <w:rPr>
                <w:rFonts w:cs="Arial"/>
                <w:sz w:val="18"/>
                <w:szCs w:val="18"/>
                <w:vertAlign w:val="superscript"/>
                <w:lang w:val="lt-LT"/>
              </w:rPr>
              <w:t>1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 straipsnio pripažinimo netekusiu galios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t-LT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Augalų apsaugos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 xml:space="preserve">įstatymo projektas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lt-LT"/>
              </w:rPr>
            </w:pPr>
            <w:r>
              <w:rPr>
                <w:rFonts w:cs="Times New Roman"/>
                <w:sz w:val="18"/>
                <w:szCs w:val="18"/>
                <w:lang w:val="lt-LT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Fitosanitarijos įstatymo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lt-LT"/>
              </w:rPr>
              <w:t xml:space="preserve">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lt-LT"/>
              </w:rPr>
              <w:t xml:space="preserve">Pašarų įstatymo pakeitimo </w:t>
            </w:r>
            <w:r>
              <w:rPr>
                <w:rFonts w:cs="Arial"/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pasirengim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 xml:space="preserve">Sv. Seim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2009-12-2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8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:40-10: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00 kab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XP-343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5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Referendumo įstatymo 11 straipsnio pakeitimo </w:t>
            </w:r>
            <w:r>
              <w:rPr>
                <w:color w:val="000000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pasirengim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lt-LT"/>
              </w:rPr>
              <w:t>Sv. Seime kitoje sesijoj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 Tamašauska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. Petrauskienė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Patarėja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8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lt-LT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lt-LT"/>
              </w:rPr>
              <w:t>XP-343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5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iliečių įstatymų leidybos iniciatyvos įstatymo 9 straipsnio pakeitimo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ind w:hanging="18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ind w:hanging="180"/>
        <w:jc w:val="both"/>
        <w:rPr/>
      </w:pPr>
      <w:r>
        <w:rPr>
          <w:lang w:val="lt-LT"/>
        </w:rPr>
        <w:tab/>
        <w:t xml:space="preserve">9. Einamieji klausimai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) dėl Pabradės iniciatyvinės grupės prašym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hanging="180"/>
        <w:jc w:val="both"/>
        <w:rPr/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6:00Z</dcterms:created>
  <dc:creator>gejasa</dc:creator>
  <dc:description/>
  <cp:keywords/>
  <dc:language>en-US</dc:language>
  <cp:lastModifiedBy>gejasa</cp:lastModifiedBy>
  <cp:lastPrinted>2009-12-08T13:00:00Z</cp:lastPrinted>
  <dcterms:modified xsi:type="dcterms:W3CDTF">2009-12-08T11:01:00Z</dcterms:modified>
  <cp:revision>32</cp:revision>
  <dc:subject/>
  <dc:title>VALSTYBĖS VALDYMO IR SAVIVALDYBIŲ KOMITETO POSĖDŽIO</dc:title>
</cp:coreProperties>
</file>