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15</w:t>
      </w:r>
    </w:p>
    <w:p>
      <w:pPr>
        <w:pStyle w:val="BodyText2"/>
        <w:spacing w:before="240" w:after="240"/>
        <w:jc w:val="center"/>
        <w:rPr>
          <w:b/>
          <w:b/>
          <w:sz w:val="28"/>
        </w:rPr>
      </w:pPr>
      <w:r>
        <w:rPr>
          <w:b/>
          <w:sz w:val="28"/>
        </w:rPr>
        <w:t>Liberalų sąjūdis: V. Adamkus nuosekliai skatina liberalias vertybes</w:t>
      </w:r>
    </w:p>
    <w:p>
      <w:pPr>
        <w:pStyle w:val="BodyText2"/>
        <w:rPr/>
      </w:pPr>
      <w:r>
        <w:rPr/>
        <w:t xml:space="preserve">Liberalų sąjūdžio lyderis Eligijus Masiulis, išklausęs metinį Prezidento Valdo Adamkaus pranešimą teigia, kad Prezidentas nuosekliai skatina liberalias vertybes. </w:t>
      </w:r>
    </w:p>
    <w:p>
      <w:pPr>
        <w:pStyle w:val="BodyText2"/>
        <w:rPr/>
      </w:pPr>
      <w:r>
        <w:rPr/>
      </w:r>
    </w:p>
    <w:p>
      <w:pPr>
        <w:pStyle w:val="BodyText2"/>
        <w:rPr/>
      </w:pPr>
      <w:r>
        <w:rPr/>
        <w:t>„</w:t>
      </w:r>
      <w:r>
        <w:rPr/>
        <w:t xml:space="preserve">Prezidento metinė kalba mažai kuo skyrėsi nuo ankstesnių jo pranešimų – V. Adamkus ir toliau propaguoja liberalias vertybes. Džiugu, kad Prezidento išdėstyti prioritetai labai susišaukia ir su Liberalų sąjūdžio siekiais, deja, pranešime nuolat skambėjusi nusivylimo gaida, aiškiai signalizuoja, kad šis Seimas neįgyvendins Prezidento išskirtų prioritetinių darbų“,- sako E. Masiulis. </w:t>
      </w:r>
    </w:p>
    <w:p>
      <w:pPr>
        <w:pStyle w:val="BodyText2"/>
        <w:rPr/>
      </w:pPr>
      <w:r>
        <w:rPr/>
      </w:r>
    </w:p>
    <w:p>
      <w:pPr>
        <w:pStyle w:val="BodyText2"/>
        <w:rPr/>
      </w:pPr>
      <w:r>
        <w:rPr/>
        <w:t xml:space="preserve">Liberalų sąjūdžio pirmininkas pažymi, kad Prezidento metinio pranešime akcentuoti: permainos aukštajame moksle, Teismuose, Sodros „lubų“ įvedimas, užsienio investicijų skatinimas yra Liberalų sąjūdžio prioritetiniai siekiai, kuriuos Seimo valdantieji ne vieną kartą blokavo. </w:t>
      </w:r>
    </w:p>
    <w:p>
      <w:pPr>
        <w:pStyle w:val="BodyText2"/>
        <w:rPr/>
      </w:pPr>
      <w:r>
        <w:rPr/>
      </w:r>
    </w:p>
    <w:p>
      <w:pPr>
        <w:pStyle w:val="BodyText2"/>
        <w:rPr/>
      </w:pPr>
      <w:r>
        <w:rPr/>
        <w:t>„</w:t>
      </w:r>
      <w:r>
        <w:rPr/>
        <w:t>Susidarė įspūdis, kad prezidentas, skendi politinėje vienatvėje ir iš šio Seimo nebesitiki esminių pasiekimų. Tačiau pritariu Prezidento išreikštai minčiai, kad šis parlamentas pernelyg dažnai Seimo salę paverčia politinių batalijų lauku, dėl ko nelieka laiko žmonių lūkesčiam pateisinti. Ir tik jaunoms, veiklioms ir nesusikompromitavusioms politinėms jėgoms įsiliejus į Seimo darbą, galima būtų tikėtis esminių permainų Lietuvos politikoje“,- sako E. Masiulis.</w:t>
      </w:r>
    </w:p>
    <w:p>
      <w:pPr>
        <w:pStyle w:val="BodyText2"/>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8:00Z</dcterms:created>
  <dc:creator>BaNarb</dc:creator>
  <dc:description/>
  <dc:language>en-US</dc:language>
  <cp:lastModifiedBy>gipaun</cp:lastModifiedBy>
  <cp:lastPrinted>2008-04-15T12:01:00Z</cp:lastPrinted>
  <dcterms:modified xsi:type="dcterms:W3CDTF">2008-04-15T09:11:00Z</dcterms:modified>
  <cp:revision>3</cp:revision>
  <dc:subject/>
  <dc:title> </dc:title>
</cp:coreProperties>
</file>