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  <w:t>2008-09-29</w:t>
      </w:r>
    </w:p>
    <w:p>
      <w:pPr>
        <w:pStyle w:val="Normal"/>
        <w:ind w:left="3600" w:hanging="540"/>
        <w:jc w:val="both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  <w:t>DARBOTVARKĖ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09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30-8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2908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Seimo narių L.Sabučio A.Matulo, B. Vėsaitės pasiūlymai ir Seimo Teisės departamento išvada Viešojo administravimo įstatymo 2, 5, 7 ir 8 straipsnių pakeitimo ir papildymo bei Įstatymo papildymo 9(1) ir 43 straipsniais įstatymo projektu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Astrausk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09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40-8:4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ahoma" w:ascii="TimesLT" w:hAnsi="TimesLT"/>
                <w:sz w:val="22"/>
                <w:szCs w:val="15"/>
              </w:rPr>
              <w:t>XP-330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imesLT" w:hAnsi="TimesLT"/>
                <w:sz w:val="22"/>
                <w:szCs w:val="15"/>
              </w:rPr>
              <w:t xml:space="preserve">Seimo nutarimo dėl Seimo nutarimo "Dėl Lietuvos Respublikos nacionalinės kovos su korupcija programos patvirtinimo" pakeitimo </w:t>
            </w:r>
            <w:r>
              <w:rPr>
                <w:rFonts w:cs="Tahoma" w:ascii="TimesLT" w:hAnsi="TimesLT"/>
                <w:sz w:val="22"/>
                <w:szCs w:val="15"/>
                <w:lang w:val="en-GB"/>
              </w:rPr>
              <w:t>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. Venclov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Tomaševski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Budzienė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09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42-9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2815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Tarnybos Lietuvos Respublikos muitinėje statuto 5, 25, 46, 55 ir 56 straipsnių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Valion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i: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Astr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Budzienė</w:t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 xml:space="preserve">4. Einamieji klausimai: 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1) dėl kitos savaitės posėdžio darbotvarkės</w:t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ab/>
        <w:t>2) kiti kl.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0:00Z</dcterms:created>
  <dc:creator>gejasa</dc:creator>
  <dc:description/>
  <dc:language>en-US</dc:language>
  <cp:lastModifiedBy>gejasa</cp:lastModifiedBy>
  <cp:lastPrinted>2008-07-02T08:20:00Z</cp:lastPrinted>
  <dcterms:modified xsi:type="dcterms:W3CDTF">2008-09-24T08:10:00Z</dcterms:modified>
  <cp:revision>14</cp:revision>
  <dc:subject/>
  <dc:title>VALSTYBĖS VALDYMO IR SAVIVALDYBIŲ KOMITETAS</dc:title>
</cp:coreProperties>
</file>