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r>
    </w:p>
    <w:p>
      <w:pPr>
        <w:pStyle w:val="Normal"/>
        <w:jc w:val="center"/>
        <w:rPr/>
      </w:pPr>
      <w:r>
        <w:rPr/>
      </w:r>
    </w:p>
    <w:p>
      <w:pPr>
        <w:pStyle w:val="Normal"/>
        <w:rPr/>
      </w:pPr>
      <w:r>
        <w:rPr/>
      </w:r>
    </w:p>
    <w:p>
      <w:pPr>
        <w:pStyle w:val="Normal"/>
        <w:jc w:val="both"/>
        <w:rPr/>
      </w:pPr>
      <w:r>
        <w:rPr/>
        <w:t xml:space="preserve">2009 01 14 posėdyje svarstytas klausimas “Dėl Lietuvos Respublikos atsakingų institucijų parengtos pozicijos dėl Europos Komisijos komunikato Europos Parlamentui ir Tarybai dėl 2009 – 2012 m. ES kovos su narkotikais veiksmų plano (POZ- 571) išvadų pateikimo Seimo Europos reikalų komitetui”. </w:t>
      </w:r>
    </w:p>
    <w:p>
      <w:pPr>
        <w:pStyle w:val="Normal"/>
        <w:ind w:firstLine="720"/>
        <w:jc w:val="both"/>
        <w:rPr/>
      </w:pPr>
      <w:r>
        <w:rPr/>
        <w:t>Seimo Narkomanijos ir alkoholizmo komisija nuosekliai laikysis 2005 metais Seimo Narkomanijos prevencijos komisijos suformuotos pozicijos, kurioje nepritariama nuostatoms,   kuriose įtvirtinamos žalos mažinimo programų paslaugų prieinamumas ir tinkamumas, apimančios pakaitinį ir palaikomąjį gydymą taikant narkotikus, adatų ir švirkštų keitimo programoms.</w:t>
      </w:r>
    </w:p>
    <w:p>
      <w:pPr>
        <w:pStyle w:val="Normal"/>
        <w:ind w:firstLine="720"/>
        <w:jc w:val="both"/>
        <w:rPr/>
      </w:pPr>
      <w:r>
        <w:rPr/>
        <w:t xml:space="preserve">NUTARTA. 1.Griežtai vadovautis Lietuvos Respublikos Seimo 2003 m. kovo 18 d. rezoliucija „Dėl narkotikų kontrolės politikos”, kurioje remiantis Jungtinių Tautų 1961 metų Bendrąja narkotinių medžiagų konvencija, Jungtinių Tautų 1971 metų psichotropinių medžiagų konvencija, Lietuvos Respublikos ratifikuota 1988 metų Jungtinių Tautų Organizacijos konvencija dėl kovos su neteisėta narkotinių priemonių ir psichotropinių medžiagų apyvarta ir 2002 metų Lietuvos Respublikos Seimo rezoliucija  „Dėl narkomanijos prevencijos Lietuvoje”, kuriose  griežtai pasisakyta prieš mėginimus legalizuoti narkotikus ir prieš politiką, skatinančią narkomanijos plitimą. </w:t>
      </w:r>
    </w:p>
    <w:p>
      <w:pPr>
        <w:pStyle w:val="Normal"/>
        <w:ind w:firstLine="720"/>
        <w:jc w:val="both"/>
        <w:rPr/>
      </w:pPr>
      <w:r>
        <w:rPr/>
        <w:t xml:space="preserve">2. Pritarti Lietuvos Respublikos atsakingų institucijų parengtai pozicijai (Pozicija: POZ – 571) dėl Europos Komisijos komunikato Europos Parlamentui ir Tarybai dėl 2009 – 2012 m. ES kovos su narkotikais veiksmų plano ir siūlymui 2009 – 2012 m. ES kovos su narkotikais veiksmų plano (POZ – 571) skyriuje „Paklausos mažinimas” 9 uždavinio 19 – ame  veiksme žalos mažinimo paslaugas teikti, atsižvelgiant į nacionalinės teisės aktus. </w:t>
      </w:r>
    </w:p>
    <w:p>
      <w:pPr>
        <w:pStyle w:val="Normal"/>
        <w:ind w:firstLine="720"/>
        <w:rPr/>
      </w:pPr>
      <w:r>
        <w:rPr/>
        <w:t xml:space="preserve">3. Komisijos išvadas pateikti Seimo Europos reikalų komitetui.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567" w:leader="none"/>
        </w:tabs>
        <w:spacing w:before="60" w:after="0"/>
        <w:ind w:right="11" w:hanging="0"/>
        <w:rPr>
          <w:spacing w:val="4"/>
        </w:rPr>
      </w:pPr>
      <w:r>
        <w:rPr>
          <w:spacing w:val="4"/>
        </w:rPr>
      </w:r>
    </w:p>
    <w:p>
      <w:pPr>
        <w:pStyle w:val="Normal"/>
        <w:tabs>
          <w:tab w:val="clear" w:pos="1134"/>
          <w:tab w:val="left" w:pos="567" w:leader="none"/>
        </w:tabs>
        <w:spacing w:before="60" w:after="0"/>
        <w:ind w:right="11" w:hanging="0"/>
        <w:rPr>
          <w:spacing w:val="4"/>
        </w:rPr>
      </w:pPr>
      <w:r>
        <w:rPr>
          <w:spacing w:val="4"/>
        </w:rPr>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113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šrašo pavyzdys(dalijimui Sei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4:00Z</dcterms:created>
  <dc:creator>ersama</dc:creator>
  <dc:description/>
  <cp:keywords/>
  <dc:language>en-US</dc:language>
  <cp:lastModifiedBy>Seimas</cp:lastModifiedBy>
  <cp:lastPrinted>2009-01-15T09:20:00Z</cp:lastPrinted>
  <dcterms:modified xsi:type="dcterms:W3CDTF">2010-05-04T07:04:00Z</dcterms:modified>
  <cp:revision>2</cp:revision>
  <dc:subject/>
  <dc:title> </dc:title>
</cp:coreProperties>
</file>