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8 m. gegužės mėn. 2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30-9.4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LR pozicijos dėl Europos Komisijos pasiūlymo dėl Tarybos pamatinio sprendimo dėl keleivių duomenų įrašo naudojimo teisėsaugoje POZ-190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lt-LT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9.45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rPr>
                <w:rFonts w:ascii="Tahoma" w:hAnsi="Tahoma" w:eastAsia="Arial Unicode MS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ėl LR pozicijos dėl Europos Komisijos pasiūlymo dėl Europos Parlamento ir Tarybos direktyvos dėl sklandesnio tarpvalstybinio kelių eismo saugumo užtikrinimo POZ-235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lt-LT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5-12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 r. 006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lang w:val="lt-LT"/>
              </w:rPr>
            </w:pPr>
            <w:r>
              <w:rPr>
                <w:rFonts w:eastAsia="Tahoma" w:cs="Tahoma" w:ascii="Tahoma" w:hAnsi="Tahoma"/>
                <w:lang w:val="lt-LT"/>
              </w:rPr>
              <w:t xml:space="preserve"> </w:t>
            </w:r>
            <w:r>
              <w:rPr>
                <w:rFonts w:cs="Tahoma" w:ascii="Tahoma" w:hAnsi="Tahoma"/>
                <w:lang w:val="lt-LT"/>
              </w:rPr>
              <w:t>Valstybės saugumo departamento 2007 metų veiklos ataska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Markevič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15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 r. 006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eimo nutarimo “Dėl Specialiųjų tyrimų tarnybos 2007 metų veiklos ataskaitos”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omiteto sprendimo</w:t>
            </w:r>
            <w:r>
              <w:rPr>
                <w:lang w:val="lt-L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“Dėl Specialiųjų tyrimų tarnybos 2007 metų veiklos ataskaitos” proje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2.25-12.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 r. 006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miteto sprendimo “Dėl Ginklų fondo prie LRV 2007 metų veiklos ataskaitos” projek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 Markevič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ahoma" w:hAnsi="Tahoma" w:cs="Tahoma"/>
      <w:b/>
      <w:bCs/>
      <w:sz w:val="20"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2:00Z</dcterms:created>
  <dc:creator>jozaba</dc:creator>
  <dc:description/>
  <dc:language>en-US</dc:language>
  <cp:lastModifiedBy>jozaba</cp:lastModifiedBy>
  <cp:lastPrinted>2008-05-12T12:05:00Z</cp:lastPrinted>
  <dcterms:modified xsi:type="dcterms:W3CDTF">2008-05-12T10:43:00Z</dcterms:modified>
  <cp:revision>4</cp:revision>
  <dc:subject/>
  <dc:title>NACIONALINIO SAUGUMO IR GYNYBOS KOMITETO POSĖDŽIŲ SAVAITĖS</dc:title>
</cp:coreProperties>
</file>