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2012 m. balandžio 12  d. pranešimas VI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6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/>
      </w:pPr>
      <w:r>
        <w:rPr/>
        <w:t>EUROP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Data, laika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Išvadų rengėja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2-04-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parlamentinio pranešimo „Naujoji ES finansinė perspektyva – Lietuvos požiūris“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0"/>
                <w:lang w:eastAsia="en-US"/>
              </w:rPr>
              <w:t>Renata Lygienė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2-04-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  <w:t>Dėl Lietuvos derybų dėl 2014-2020 m. ES Daugiametės finansinės program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  <w:t>Finansų ministras Ingrida Šimonyt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  <w:t>Užsienio reikalų ministerijos atstov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val="en-US" w:eastAsia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0"/>
                <w:lang w:eastAsia="en-US"/>
              </w:rPr>
              <w:t>Renata Lygienė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2-04-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.00-12.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26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</w:rPr>
        <w:t>KOMITETO PIRMININKAS</w:t>
      </w:r>
      <w:r>
        <w:rPr>
          <w:rFonts w:eastAsia="Times New Roman" w:cs="Calibri" w:ascii="Calibri" w:hAnsi="Calibri"/>
          <w:b/>
          <w:szCs w:val="24"/>
        </w:rPr>
        <w:tab/>
        <w:tab/>
      </w:r>
      <w:r>
        <w:rPr>
          <w:rFonts w:eastAsia="Times New Roman" w:cs="Tahoma" w:ascii="Tahoma" w:hAnsi="Tahoma"/>
          <w:b/>
          <w:sz w:val="20"/>
        </w:rPr>
        <w:t>ČESLOVAS VYTAUTAS STANKEVIČIU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6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ŽSIENIO REIKALŲ KOMITETO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539"/>
        <w:gridCol w:w="5400"/>
        <w:gridCol w:w="1785"/>
      </w:tblGrid>
      <w:tr>
        <w:trPr>
          <w:trHeight w:val="630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  <w:t>Nr.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  <w:t>vieta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  <w:t>Svarstomi klausi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 xml:space="preserve">2012-04-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 xml:space="preserve">9.00-9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Lietuvos Respublikos pozicijų NATO gynybos ir užsienio reikalų ministrų susitikime, vyksiančiame 2012 m. balandžio 18-19 d. Briuselyje (uždaras klausimas)</w:t>
            </w:r>
            <w:r>
              <w:rPr>
                <w:rFonts w:eastAsia="Times New Roman"/>
                <w:bCs/>
                <w:szCs w:val="24"/>
                <w:lang w:eastAsia="en-US"/>
              </w:rPr>
              <w:t>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  <w:t>E. Zing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  <w:t>D.Kopilevič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 xml:space="preserve">2012-04-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 xml:space="preserve">9.45-10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Dėl Lietuvos Respublikos Vyriausybės nutarimo „Dėl Lietuvos Respublikos Vyriausybės 2008 m. vasario 6 d. nutarimo Nr. 120 „Dėl delegavimo prioritetų ir preliminarių lėšų paskirstymo proporcijų nustatymo“ pakeitimo“ projekto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.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  <w:t>R. Žilin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3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2012-0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10.05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2" w:hanging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Dėl Lietuvos Respublikos Seimo nutarimo „Dėl valstybės pažangos strategijos „Lietuvos pažangos strategija „Lietuva 2030“ patvirtinimo projekto (XIP-3889)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  <w:t>E. Zinger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  <w:t>J. Karo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en-US"/>
              </w:rPr>
              <w:t>D.Kopilevič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4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2012-0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10.2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2" w:hanging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Kiti klausima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  <w:t>KOMITETO PIRMININKAS</w:t>
        <w:tab/>
        <w:tab/>
        <w:tab/>
        <w:tab/>
        <w:t xml:space="preserve">          EMANUELIS ZINGER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en-US"/>
        </w:rPr>
      </w:pPr>
      <w:r>
        <w:rPr>
          <w:rFonts w:eastAsia="Times New Roman" w:cs="Tahoma" w:ascii="Tahoma" w:hAnsi="Tahoma"/>
          <w:b/>
          <w:sz w:val="20"/>
          <w:szCs w:val="24"/>
          <w:lang w:eastAsia="en-US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8:00Z</dcterms:created>
  <dc:creator>VĖTA, Nerijus</dc:creator>
  <dc:description/>
  <dc:language>en-US</dc:language>
  <cp:lastModifiedBy>VĖTA, Nerijus</cp:lastModifiedBy>
  <dcterms:modified xsi:type="dcterms:W3CDTF">2012-04-12T05:58:00Z</dcterms:modified>
  <cp:revision>1</cp:revision>
  <dc:subject/>
  <dc:title/>
</cp:coreProperties>
</file>