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VSK atidėjo Seimo nutarimo „Dėl Referendumo paskelbimo dėl atominės elektrinės statybos Lietuvos Respublikoje" projekto svarstymą</w:t>
      </w:r>
    </w:p>
    <w:p>
      <w:pPr>
        <w:pStyle w:val="Normal"/>
        <w:tabs>
          <w:tab w:val="clear" w:pos="1296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2-06-06 Valstybės valdymo ir savivaldybių komitetas, paskirtas pagrindiniu, svarstė: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ilumos ūkio įstatymo 16 straipsnio pakeitimo įstatymo projektą Nr. XIP-3679 ir nutarė pritarti komiteto patobulintam įstatymo projektui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imo nutarimo „Dėl Referendumo paskelbimo dėl atominės elektrinės statybos Lietuvos Respublikoje" projektą Nr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XIP-4259. Komitetas nutarė jo nesvarstyti kol Seime nebus pateiktas Referendum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tatymo 15 straipsnio pakeitimo įstatymo projektas Nr. </w:t>
      </w:r>
      <w:r>
        <w:rPr>
          <w:rFonts w:cs="Times New Roman" w:ascii="Times New Roman" w:hAnsi="Times New Roman"/>
          <w:sz w:val="24"/>
          <w:szCs w:val="24"/>
        </w:rPr>
        <w:t>XIP-4498. Šiuos projektus Komitetas nutarė svarstyti kart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tetas paskirtas papildomu svarstė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lumos ūkio įstatymo 20 straipsnio pakeitimo įstatymo projektą Nr. XIP-4210(3) ir nutarė iš esmės pritarti iniciatorių pateiktam įstatymo projektui ir siūlyti pagrindiniam komitetui svarstyti šį projektą kartu su Lietuvos Respublikos Vyriausybės rengiamu naujos redakcijos Lietuvos Respublikos Šilumos ūkio įstatymo projekt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ultūros tarybos įstatymo projektą Nr. XIP-3469(3) ir Kultūros rėmimo fondo įstatymo pakeitimo įstatymo projektą Nr. XIP-3470(3) ir padarė svarstymo komitete pertrauk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yje taip pat buvo aptarta keletas einamųjų klausimų, iš kurių vienas - Lietuvos Respublikos Seimo ir Pasaulio lietuvių bendruomenės komisijos prašymas svarstyti Rinkimų įstatymų Nr. XIP-3794-2797 projektus, kuriais siekiama įteisinti balsavimo internetu galimybę užsienyje gyvenantiems lietuviams. Šiuos projektus Komitetas ketina svarstyti artimiausiu metu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tabs>
          <w:tab w:val="clear" w:pos="1296"/>
          <w:tab w:val="left" w:pos="720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lt-LT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G Times" w:hAnsi="CG Times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siulymai1">
    <w:name w:val="pasiulyma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2:00Z</dcterms:created>
  <dc:creator>a</dc:creator>
  <dc:description/>
  <cp:keywords/>
  <dc:language>en-US</dc:language>
  <cp:lastModifiedBy>JASAITIENĖ Genovaitė</cp:lastModifiedBy>
  <cp:lastPrinted>2011-12-14T15:50:00Z</cp:lastPrinted>
  <dcterms:modified xsi:type="dcterms:W3CDTF">2012-06-06T12:48:00Z</dcterms:modified>
  <cp:revision>14</cp:revision>
  <dc:subject/>
  <dc:title>„DĖL PASIRENGIMO PERTVARKYTI APSKRIČIŲ VALDYMĄ IR SUFORMUOTI REGIONUS “</dc:title>
</cp:coreProperties>
</file>