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5-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2"/>
        <w:gridCol w:w="1270"/>
        <w:gridCol w:w="3667"/>
        <w:gridCol w:w="1833"/>
        <w:gridCol w:w="1618"/>
      </w:tblGrid>
      <w:tr>
        <w:trPr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ėl Komiteto narės I.Šiaulienės komandiruotės gegužės 19-26 d. į Pekiną (Kinijos Liaudies Respublika) Seimo tarpparlamentinių ryšių su Kinijos Liaudies Respublika grupės delegacijos sudėtyje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Komiteto pirmininkas</w:t>
        <w:tab/>
        <w:tab/>
        <w:tab/>
        <w:tab/>
        <w:t xml:space="preserve">Arūnas Valinskas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9:00Z</dcterms:created>
  <dc:creator>ŠENAVIČIENĖ Aušra</dc:creator>
  <dc:description/>
  <dc:language>en-US</dc:language>
  <cp:lastModifiedBy>GIRIŪNIENĖ Lina</cp:lastModifiedBy>
  <cp:lastPrinted>2012-05-08T09:19:00Z</cp:lastPrinted>
  <dcterms:modified xsi:type="dcterms:W3CDTF">2012-05-08T06:24:00Z</dcterms:modified>
  <cp:revision>5</cp:revision>
  <dc:subject/>
  <dc:title/>
</cp:coreProperties>
</file>