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9-30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361"/>
        <w:gridCol w:w="4616"/>
        <w:gridCol w:w="1639"/>
        <w:gridCol w:w="1683"/>
      </w:tblGrid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3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00-11:00</w:t>
            </w:r>
          </w:p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 xml:space="preserve">BENDRAS AUDITO, SVEIKATOS REIKALŲ IR INFORMACINĖS VISUOMENĖS PLĖTROS KOMITETŲ POSĖDIS </w:t>
            </w:r>
          </w:p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inio audito ataskaita „Lietuvos Respublikos sveikatos apsaugos ministerijos informacinių sistemų bendrosios kontrolės vertinimas. Elektroninės sveikatos informacinės sistemos kūrimo auditas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 xml:space="preserve">A.Skardžius V.Orechov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G.Grigait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5:00Z</dcterms:created>
  <dc:creator>AiSamu</dc:creator>
  <dc:description/>
  <dc:language>en-US</dc:language>
  <cp:lastModifiedBy>Daiva</cp:lastModifiedBy>
  <cp:lastPrinted>2008-09-23T10:52:00Z</cp:lastPrinted>
  <dcterms:modified xsi:type="dcterms:W3CDTF">2008-09-23T07:53:00Z</dcterms:modified>
  <cp:revision>5</cp:revision>
  <dc:subject/>
  <dc:title>AUDITO KOMITETO POSĖDŽIO</dc:title>
</cp:coreProperties>
</file>