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SEIMO EUROPOS REIKALŲ KOMITETO 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UŽSIENIO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taskaita po neformalaus Europos Sąjungos užsienio reikalų ministrų susitikimo, vykusio 2005 m. rugsėjo 1-2 d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 LR užsienio reikalų ministras Antanas Valioni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7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Lenkijos Seimo Europos Sąjungos reikalų komiteto pirmininko Roberto Smoleńio pasiūlymas 34-ajame COSAC posėdyje aptarti naujo Europos </w:t>
            </w:r>
            <w:r>
              <w:rPr>
                <w:lang w:val="lt-LT"/>
              </w:rPr>
              <w:t>diskusijų</w:t>
            </w:r>
            <w:r>
              <w:rPr>
                <w:lang w:val="lt-LT"/>
              </w:rPr>
              <w:t xml:space="preserve"> forumo įkūrimą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enkijos Seimo Europos Sąjungos reikalų komiteto pirmininko Robert Smoleńio pasiūlymas 34-ajame COSAC posėdyje aptarti Baltarusijos valdžios veiksmus prieš Lenkų sąjungą Baltarusijoje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irengimas Baltijos valstybių ir Lenkijos parlamentų Europos reikalų komitetų atstovų susitikimui š.m. rugsėjo 12-13 d. Birštone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UŽSIENIO REIKALŲ KOMITETO PIRMININKAS</w:t>
        <w:tab/>
        <w:tab/>
        <w:tab/>
        <w:tab/>
        <w:t>JUSTINAS KAROS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29:00Z</dcterms:created>
  <dc:creator>inzace</dc:creator>
  <dc:description/>
  <dc:language>en-US</dc:language>
  <cp:lastModifiedBy>Julijus Glebovas</cp:lastModifiedBy>
  <cp:lastPrinted>2005-09-02T11:03:00Z</cp:lastPrinted>
  <dcterms:modified xsi:type="dcterms:W3CDTF">2005-09-02T13:29:00Z</dcterms:modified>
  <cp:revision>2</cp:revision>
  <dc:subject/>
  <dc:title>SEIMO EUROPOS REIKALŲ KOMITETO</dc:title>
</cp:coreProperties>
</file>