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6 m. kovo 10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00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3-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.00-9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Sąjungos Konkurencingumo (vidaus rinka, pramonė ir tyrimai) tarybos 2006 m. kovo 13 d. posėdį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Ūkio ministras Kęstutis Daukšy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Švietimo ir mokslo ministras Remigijus Motuz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imantas Jonas Dagys</w:t>
            </w:r>
          </w:p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udronius Ažubalis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Gintaras Steponavičius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Roma Žakaitienė</w:t>
            </w:r>
          </w:p>
          <w:p>
            <w:pPr>
              <w:pStyle w:val="Heading5"/>
              <w:jc w:val="center"/>
              <w:rPr>
                <w:bCs w:val="false"/>
              </w:rPr>
            </w:pPr>
            <w:r>
              <w:rPr>
                <w:bCs w:val="false"/>
              </w:rPr>
              <w:t>Julijus Glebovas</w:t>
            </w:r>
          </w:p>
          <w:p>
            <w:pPr>
              <w:pStyle w:val="Heading1"/>
              <w:spacing w:before="0" w:after="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3-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.20-9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Sąjungos Transporto, telekomunikacijų ir energetikos tarybos 2006 m. kovo 14 d. posėdį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lang w:val="lt-LT"/>
              </w:rPr>
              <w:t xml:space="preserve">Ūkio ministras Kęstutis Daukšys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ladimir Orechov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ndrej Didenko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3-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.30-9.5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Sąjungos Ekonomikos ir finansų tarybos posėdį 2006 m. kovo 14 d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ėl vyriausybės įgaliojimo finansų ministrui Zigmantui Balčyčiui kreiptis į Europos Komisiją ir Europos Centrinį Banką su prašymu parengti konvergencijos vertinimą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ras Zigmantas Balčyti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tūras Skardžius</w:t>
            </w:r>
          </w:p>
          <w:p>
            <w:pPr>
              <w:pStyle w:val="Normal"/>
              <w:jc w:val="center"/>
              <w:rPr/>
            </w:pPr>
            <w:r>
              <w:rPr/>
              <w:t>Birutė Vėsaitė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ndrej Didenk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Vydas Gedvil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Rūta Bunevičiū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4"/>
                <w:lang w:val="lt-LT"/>
              </w:rPr>
            </w:pPr>
            <w:r>
              <w:rPr>
                <w:i/>
                <w:i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3-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.55-10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24:00Z</dcterms:created>
  <dc:creator>inzace</dc:creator>
  <dc:description/>
  <dc:language>en-US</dc:language>
  <cp:lastModifiedBy>Seimas</cp:lastModifiedBy>
  <cp:lastPrinted>2006-03-09T10:42:00Z</cp:lastPrinted>
  <dcterms:modified xsi:type="dcterms:W3CDTF">2006-03-09T08:46:00Z</dcterms:modified>
  <cp:revision>9</cp:revision>
  <dc:subject/>
  <dc:title>SEIMO EUROPOS REIKALŲ KOMITETO</dc:title>
</cp:coreProperties>
</file>