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birželio 2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Birželio 3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EKONOMIKOS KOMITETO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549"/>
        <w:gridCol w:w="1045"/>
        <w:gridCol w:w="3544"/>
        <w:gridCol w:w="1967"/>
        <w:gridCol w:w="1687"/>
      </w:tblGrid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6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5-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15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 w:eastAsia="lt-LT"/>
              </w:rPr>
              <w:t>Seimo nario K.Daukšio  (2010-06-02) pasiūlyma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lt-LT" w:eastAsia="lt-LT"/>
              </w:rPr>
              <w:t xml:space="preserve">Įmonių restruktūrizavimo įstatymo pakeitimo įstatymo projektui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svarstymas)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A.Endzina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K.Dauk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pat.D.Šaltmer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1:00Z</dcterms:created>
  <dc:creator>lasand</dc:creator>
  <dc:description/>
  <cp:keywords/>
  <dc:language>en-US</dc:language>
  <cp:lastModifiedBy>a</cp:lastModifiedBy>
  <dcterms:modified xsi:type="dcterms:W3CDTF">2010-06-02T13:01:00Z</dcterms:modified>
  <cp:revision>3</cp:revision>
  <dc:subject/>
  <dc:title>LIETUVOS RESPUBLIKOS SEIMO</dc:title>
</cp:coreProperties>
</file>