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balandžio 2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026"/>
        <w:gridCol w:w="3780"/>
        <w:gridCol w:w="1620"/>
        <w:gridCol w:w="1796"/>
      </w:tblGrid>
      <w:tr>
        <w:trPr>
          <w:trHeight w:val="6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. Baltoji salė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etuvos Respublikos Vyriausybės 2009 metų veiklos ataskaitos svarsty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Savaite1"/>
              <w:keepNext w:val="false"/>
              <w:outlineLvl w:val="9"/>
              <w:rPr>
                <w:rFonts w:ascii="Tahoma" w:hAnsi="Tahoma" w:cs="Tahoma"/>
                <w:bCs w:val="false"/>
                <w:color w:val="000000"/>
                <w:sz w:val="20"/>
                <w:szCs w:val="24"/>
              </w:rPr>
            </w:pPr>
            <w:r>
              <w:rPr>
                <w:rFonts w:cs="Tahoma"/>
                <w:b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00-12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. Baltoji sal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506 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ogmenų apyvartos kontrolės įstatymo pakeiti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/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komitetas paskirtas pagrindiniu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 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bCs w:val="false"/>
              </w:rPr>
              <w:t>(G. Ūsaitis, A.Silickienė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20-12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. Baltoji sal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nklų fondo prie Lietuvos Respublikos Vyriausybės įstatymo 5, 5(1) ir 8 straipsnių pakeitimo ir Įstatymo papildymo 1(1) straipsniu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omitetas paskirtas pagrindini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bCs w:val="false"/>
              </w:rPr>
              <w:t>(G. Ūsaitis, A.Silickienė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30-12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. Baltoji salė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iteto sprendimo dėl Valstybės sienos apsaugos tarnybos veiklos projekt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40-12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. Baltoji salė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dėl kito komiteto posėdžio darbotvarkės projek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teto pirmininkas </w:t>
        <w:tab/>
        <w:tab/>
        <w:tab/>
        <w:tab/>
        <w:t xml:space="preserve">Arvydas Anušauskas 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8:00Z</dcterms:created>
  <dc:creator>a</dc:creator>
  <dc:description/>
  <dc:language>en-US</dc:language>
  <cp:lastModifiedBy>Seimas</cp:lastModifiedBy>
  <cp:lastPrinted>2010-04-16T15:08:00Z</cp:lastPrinted>
  <dcterms:modified xsi:type="dcterms:W3CDTF">2010-04-22T15:30:00Z</dcterms:modified>
  <cp:revision>4</cp:revision>
  <dc:subject/>
  <dc:title>NACIONALINIO SAUGUMO IR GYNYBOS KOMITETO POSĖDŽIO</dc:title>
</cp:coreProperties>
</file>