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apkričio 4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  <w:sz w:val="22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2551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4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30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ES Bendrųjų reikalų ir išorės santykių tarybos 2005 m. lapkričio 7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Kviečiamas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LR užsienio reikalų ministras Antanas Valioni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0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Vilija Aleknaitė Abramikienė 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</w:tc>
      </w:tr>
      <w:tr>
        <w:trPr>
          <w:trHeight w:val="2108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4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30-12.00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Lietuvos Respublikos pozicijų pristatymas vykstant į ES Ekonomikos ir finansų tarybos 2005 m. lapkričio 8 d. posėdį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finansų ministras Zigmantas Balčy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urimas Andrulis</w:t>
            </w:r>
          </w:p>
        </w:tc>
      </w:tr>
      <w:tr>
        <w:trPr>
          <w:trHeight w:val="2698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4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00-12.40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Bendras klausimas su Švietimo, mokslo ir kultūros komitetu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Europos Sąjungos (ES) struktūrinės paramos naujam finansinės perspektyvos periodui 2007-2013 m. administravimas, lėšų paskirstymas pagal strategijos prioritetus ir programas, lėšų dalies skiriamos žinių visuomenės, mokslinių tyrimų, technologijų ir inovacijų plėtros sritims aptari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R švietimo ir mokslo ministras Remigijus Motuz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R finansų ministras Zigmantas Balčy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ė Pitrė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 Žakaitienė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intaras Stepona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Šarūnė Mačien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udrius Skaistys</w:t>
            </w:r>
          </w:p>
        </w:tc>
      </w:tr>
      <w:tr>
        <w:trPr>
          <w:trHeight w:val="144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4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0-13.15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06 metų valstybės biudžeto ir savivaldybių biudžetų finansinių rodiklių patvirtinimo įstatymo projekto Nr. XP-846 svarsty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Finansų ministerijos atstov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girdas But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1-04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5-13.20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00:00Z</dcterms:created>
  <dc:creator>inzace</dc:creator>
  <dc:description/>
  <dc:language>en-US</dc:language>
  <cp:lastModifiedBy>Julijus Glebovas</cp:lastModifiedBy>
  <cp:lastPrinted>2005-10-29T10:21:00Z</cp:lastPrinted>
  <dcterms:modified xsi:type="dcterms:W3CDTF">2005-11-03T10:00:00Z</dcterms:modified>
  <cp:revision>2</cp:revision>
  <dc:subject/>
  <dc:title>SEIMO EUROPOS REIKALŲ KOMITETO</dc:title>
</cp:coreProperties>
</file>