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vasario 28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asario 29 d. Seimo komitetų posėdžių darbotvarkė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BIUDŽETO IR FINANSŲ KOMITETO</w:t>
      </w:r>
    </w:p>
    <w:tbl>
      <w:tblPr>
        <w:tblW w:w="9578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3"/>
        <w:gridCol w:w="1406"/>
        <w:gridCol w:w="13"/>
        <w:gridCol w:w="1123"/>
        <w:gridCol w:w="13"/>
        <w:gridCol w:w="2901"/>
        <w:gridCol w:w="13"/>
        <w:gridCol w:w="1549"/>
        <w:gridCol w:w="13"/>
        <w:gridCol w:w="2108"/>
        <w:gridCol w:w="13"/>
      </w:tblGrid>
      <w:tr>
        <w:trPr>
          <w:trHeight w:val="630" w:hRule="atLeast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29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tarties dėl stabilumo, koordinavimo ir valdymo Ekonominėje ir pinigų sąjungoje projektas</w:t>
            </w:r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specializuot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J.Dzikaitė G.Morkūnas A.Brazdil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-12-23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as dėl Europos Parlamento ir Tarybos reglamento dėl 2013-2017 m. Europos statistikos programos COM(2011) 928 final.</w:t>
            </w:r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specializuot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J.Dzikaitė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s kontrolės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acionalinės tabako gamintojų asociacijos informacija apie neapmokestintų tabako gaminių rinkos klausimu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Diskusija dėl pajamų iš tabako gaminių akcizo perspektyv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(D.Mudėn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XIP-3145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elių priežiūros ir plėtros programos finansavimo įstatymo 5 ir 10 straipsnių pakeitimo ir papildymo ĮSTATYMO PROJEKTAS</w:t>
              </w:r>
            </w:hyperlink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Raz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Galvonas (A.Mikalauskas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-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ūlymas Seimo valdybai prašyti Lietuvos Respublikos Vyriausybės išvadų dėl Gyventojų pajamų mokesčio įstatymo 6, 16, 17, 20, 23, 27, 33, 36 straipsnių pakeitimo ir papildymo bei 29 straipsnio 3 dalies pripažinimo netekusiu galios ĮSTATYMO PROJEKTO XIP-3938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Galvonas (D.Mudėnienė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KĘSTUTIS GLAVECKAS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Užsienio reikalų komit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o ataskaita po Europos Sąjungos Bendrųjų reikalų tarybos posėdžio, vykusio 2012 m. vasario 28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Vadovų Tarybos susitikimą, vyksiantį 2012 m. kovo 1-2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„Sutarties dėl stabilumo, koordinavimo ir valdymo ekonominėje ir pinigų sąjungoje“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e posėdį pranešta Lietuvos Respublikos Prezidentei J.E. Daliai Grybauskaite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Dailis Alfonsas Barak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Vydas Gedvil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nutė Budreikaitė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-16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NACIONALINIO SAUGUMO IR GYNYBOS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701"/>
      </w:tblGrid>
      <w:tr>
        <w:trPr>
          <w:trHeight w:val="630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  <w:softHyphen/>
              <w:t>-11.15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os apie valstybės institucijų veiksmus bei sprendimus, tiriant bei vertinant įslaptintos informacijos dėl AB bankas ,,Snoras“ atskleidimą, išklausy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  <w:softHyphen/>
              <w:t>-11.3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siūlymų Seimo pavasario sesijai ir komiteto darbų plano projek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  <w:softHyphen/>
              <w:t>-11.4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ARVYDAS ANUŠAUSKA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VEIKATOS REIKALŲ KOMITETO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5387"/>
        <w:gridCol w:w="2126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ėl Lietuvos Respublikos Seimo Sveikatos reikalų komiteto 2011 m. VII (rudens) sesijos darbo ataskait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Biuro vedė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. Bernot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Seimo Sveikatos reikalų komiteto 2012 m. VIII (pavasario) sesijos darbo pl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Biuro vedėja: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. Bernot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prendimo ,,Dėl darbo grupės sudarymo“ (neteisėtų priemokų už sveikatos priežūros paslaugas problemai spręsti) priėm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atulas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i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Civilkienė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-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sprendimo dėl didelių tarpvalstybinių grėsmių sveikatai Nr. COM(2011) 866 atitikimo subsidiarumo princip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Zuokienė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1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gydytojų vadovų sąjungos 2011-12-09 kreipimosi ,,Dėl kraujo donorystės problemų sprendimo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Mikutienė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-12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DRG sistemos diegimo ir šios sistemos taikymo ASPĮ pirmojo mėnesio rezultatų įverti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Mikutienė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5-12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laipėdos teritorinės ligonių kasos 2012-02-15 kreipimosi ,,Dėl VšĮ Klaipėdos universitetinės ligoninės veiksmų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. Navaitis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Civilk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5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ito Komiteto posėdž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ŽSIENIO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o ataskaita po ES Užsienio reikalų tarybos posėdžio, vykusio 2012 m. vasario 27 d. Briuselyje, Belgijos Karalystė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kandidatavimo pirmininkauti JTO Generalinės asamblėjos 67-ajai sesijai 2012–2013 metais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Karos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4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kuriuo kaip Vidaus saugumo fondo dalis nustatoma išorės sienų ir vizitų finansinės paramos priemonė atitikimo subsidiarumo princip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Aleknaitė-Abramik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-14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kuriuo įsteigiamas Prieglobsčio ir migracijos fondas atitikimo subsidiarumo princip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Aleknaitė-Abramik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-14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o ataskaita po Europos Sąjungos Bendrųjų reikalų tarybos posėdžio, vykusio 2012 m. vasario 28 d. (Uždaras klausim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Vadovų Tarybos susitikimą, vyksiantį 2012 m. kovo 1-2 d. (Uždaras klausim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„Sutarties dėl stabilumo, koordinavimo ir valdymo ekonominėje ir pinigų sąjungoje“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.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</w: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>EMANUELIS ZINGERI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siulymai1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97092&amp;p_query=&amp;p_tr2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2:00Z</dcterms:created>
  <dc:creator>lasand</dc:creator>
  <dc:description/>
  <dc:language>en-US</dc:language>
  <cp:lastModifiedBy>Šandarienė,Laima</cp:lastModifiedBy>
  <dcterms:modified xsi:type="dcterms:W3CDTF">2012-02-28T07:12:00Z</dcterms:modified>
  <cp:revision>3</cp:revision>
  <dc:subject/>
  <dc:title>LIETUVOS RESPUBLIKOS SEIMO</dc:title>
</cp:coreProperties>
</file>