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6 m. kovo 22 d. įvyko Pasipriešinimo okupaciniams režimams dalyvių ir nuo okupacijų nukentėjusių asmenų teisių ir reikalų komisijos posėdis. Jo metu buvo nagrinėjami šie klausimai: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LT" w:hAnsi="TimesLT" w:cs="TimesLT"/>
          <w:b/>
          <w:b/>
          <w:lang w:val="lt-LT"/>
        </w:rPr>
      </w:pPr>
      <w:r>
        <w:rPr>
          <w:rFonts w:cs="TimesLT" w:ascii="TimesLT" w:hAnsi="TimesLT"/>
          <w:b/>
          <w:lang w:val="lt-LT"/>
        </w:rPr>
      </w:r>
    </w:p>
    <w:p>
      <w:pPr>
        <w:pStyle w:val="BodyText2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/>
      </w:pPr>
      <w:r>
        <w:rPr>
          <w:rFonts w:eastAsia="TimesLT" w:cs="TimesLT" w:ascii="TimesLT" w:hAnsi="TimesLT"/>
          <w:b/>
        </w:rPr>
        <w:t xml:space="preserve">        </w:t>
      </w:r>
      <w:r>
        <w:rPr>
          <w:b/>
          <w:bCs/>
          <w:i/>
          <w:iCs/>
        </w:rPr>
        <w:t>1. Dėl LR Asmenų, represuotų už pasipriešinimą okupaciniams režimams, teisių atkūrimo 1, 2, 3, 4, 6 straipsnių pakeitimo ir papildymo, 5 straipsnio pripažinimo netekusiu galios ir įstatymo papildymo 7 ir 8 straipsniais įstatymo projekto (XP-245).</w:t>
      </w:r>
    </w:p>
    <w:p>
      <w:pPr>
        <w:pStyle w:val="BodyTextIndent2"/>
        <w:rPr/>
      </w:pPr>
      <w:r>
        <w:rPr>
          <w:b/>
        </w:rPr>
        <w:t>NUTARTA</w:t>
      </w:r>
      <w:r>
        <w:rPr/>
        <w:t xml:space="preserve"> (bendru sutarimu): pakviesti į posėdį įstatymo projekto autorių Teisės ir teisėtvarkos komiteto pirmininką Julių Sabatauską, kad supažindintų su savo nuomone dėl įstatymo projekto ir gautų pastab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  <w:t>2.Dėl Seimo IV (pavasario) sesijos darbų program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NUTARTA:</w:t>
      </w:r>
      <w:r>
        <w:rPr>
          <w:lang w:val="lt-LT"/>
        </w:rPr>
        <w:t xml:space="preserve"> peržiūrėti komisijos kompetencijoje esančius galiojančius įstatymus ir jiems pateiktus pakeitimus ir papildymus. Paskirti atsakingus komisijos narius: Asmenų, nukentėjusių įstatymas (atsakingas Albertas Sereika), Pasipriešinimo dalyvių įstatymas (atsakingas Antanas Stasiškis), Valstybinių pensijų įstatymas (atsakingas Vytautas Saulis, Jonas Juozapaitis, Skirmantas Pabedinskas)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3. Dėl paminklų statymo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ranešėjas A. Stasiškis informavo apie paminklą 65 metų lapteviečių tremčiai įamžinti ir apie skulptoriaus P. Jagėlos pateiktą KGB rūmų memorialinės lentos projektą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4. Dėl Sajaus sodybos Balandiškių kaim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NUTARTA:</w:t>
      </w:r>
      <w:r>
        <w:rPr>
          <w:lang w:val="lt-LT"/>
        </w:rPr>
        <w:t xml:space="preserve"> pakartotinai kreitis į Radviliškio savivaldybės merą Antaną Čepononį ir Kultūros paveldo departamento direktorių Albiną Kuncevičių dėl esamos Sajaus sodybos padėtie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29:00Z</dcterms:created>
  <dc:creator>Seimas</dc:creator>
  <dc:description/>
  <dc:language>en-US</dc:language>
  <cp:lastModifiedBy>Seimas</cp:lastModifiedBy>
  <dcterms:modified xsi:type="dcterms:W3CDTF">2007-11-26T11:34:00Z</dcterms:modified>
  <cp:revision>2</cp:revision>
  <dc:subject/>
  <dc:title> </dc:title>
</cp:coreProperties>
</file>