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11-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355"/>
        <w:gridCol w:w="1618"/>
        <w:gridCol w:w="3050"/>
        <w:gridCol w:w="1627"/>
        <w:gridCol w:w="1985"/>
      </w:tblGrid>
      <w:tr>
        <w:trPr>
          <w:tblHeader w:val="true"/>
          <w:trHeight w:val="1180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312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1734(3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dministracinių teisės pažeidimų kodekso papildymo 163(15) straipsniu ir 239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D. Mikutienė, J. Pinskus, V.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agrindinis – </w:t>
            </w:r>
            <w:r>
              <w:rPr>
                <w:rFonts w:cs="Times New Roman" w:ascii="Times New Roman" w:hAnsi="Times New Roman"/>
                <w:bCs/>
                <w:szCs w:val="24"/>
              </w:rPr>
              <w:t>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pildomi – </w:t>
            </w:r>
            <w:r>
              <w:rPr>
                <w:rFonts w:cs="Times New Roman" w:ascii="Times New Roman" w:hAnsi="Times New Roman"/>
                <w:bCs/>
                <w:szCs w:val="24"/>
              </w:rPr>
              <w:t>SR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</w:tr>
      <w:tr>
        <w:trPr>
          <w:trHeight w:val="2776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95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udžiamojo kodekso 172, 173, 174, 175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varstymo Seimo posėdyje </w:t>
              <w:br/>
              <w:t xml:space="preserve">data – 2012-11-08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2714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95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minalinės žvalgybos įstatymo 8 straipsnio pakeitimo įstatymo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varstymo Seimo posėdyje </w:t>
              <w:br/>
              <w:t>data – 2012-11-0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95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mo rinkimų įstatymo 39 ir 98 straipsnių pakeitimo įstatymo 1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a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varstymo Seimo posėdyje </w:t>
              <w:br/>
              <w:t xml:space="preserve">data – 2012-11-08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  <w:tr>
        <w:trPr>
          <w:trHeight w:val="3246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95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Vyriausiosios rinkimų komisijos įstatymo 12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a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varstymo Seimo posėdyje </w:t>
              <w:br/>
              <w:t xml:space="preserve">data – 2012-11-08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  <w:tr>
        <w:trPr>
          <w:trHeight w:val="2814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30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42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etos savivaldos įstatymo 31, 32, 33, 35 straipsnių papildymo ir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– E. Jurkevičius,</w:t>
              <w:br/>
              <w:t xml:space="preserve"> /30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 TT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                      R. Žemaitaitis,        patarėjas                  V. Kanapinskas</w:t>
            </w:r>
          </w:p>
        </w:tc>
      </w:tr>
      <w:tr>
        <w:trPr>
          <w:trHeight w:val="239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0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17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Apsaugos nuo smurto artimoje aplinkoje įstatymo 5 straipsnio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– R. Žemait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grindinis –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 TT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. Saudargas,              V. Žiemelis,         patarėjas                   V. Kanapinskas</w:t>
            </w:r>
          </w:p>
        </w:tc>
      </w:tr>
      <w:tr>
        <w:trPr>
          <w:trHeight w:val="2301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50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19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reigūnų ir karių valstybinių pensijų įstatymo 13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– R. Žemait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grindinis – SRD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 TT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58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reigūnų ir karių valstybinių pensijų įstatymo 7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- M. Zasčiurinskas, K. Daukšys, / 47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grindinis – SRD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 NSGK, TT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                    V. Kanapinskas</w:t>
            </w:r>
          </w:p>
        </w:tc>
      </w:tr>
      <w:tr>
        <w:trPr>
          <w:trHeight w:val="2872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1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2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alstybės vėliavos ir kitų vėliavų įstatymo 5, 10, 18 straipsnių pakeitimo ir 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- K. Masiulis, S. Šedbaras, 50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BF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. Saudargas,           V. Žiemelis,          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                      I. Leonavičiūtė</w:t>
            </w:r>
          </w:p>
        </w:tc>
      </w:tr>
      <w:tr>
        <w:trPr>
          <w:trHeight w:val="1801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3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95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Baudžiamojo proceso kodekso 170, 173, 214 straipsnių papildymo įstatymo projek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- K. Ramelis, V. Žiemelis, 29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1544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35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onstitucinio Teismo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2012-10-26 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išvada ,,</w:t>
            </w:r>
            <w:r>
              <w:rPr>
                <w:rStyle w:val="Style31"/>
                <w:rFonts w:cs="Times New Roman" w:ascii="Times New Roman" w:hAnsi="Times New Roman"/>
                <w:bCs/>
                <w:szCs w:val="24"/>
                <w:lang w:val="en-US"/>
              </w:rPr>
              <w:t>Dėl Seimo rinkimų rezultatų vienmandatėje apygardoje pripažinimo negaliojančiais</w:t>
            </w:r>
            <w:r>
              <w:rPr>
                <w:rStyle w:val="Style22"/>
                <w:rFonts w:cs="Times New Roman" w:ascii="Times New Roman" w:hAnsi="Times New Roman"/>
                <w:bCs/>
                <w:szCs w:val="24"/>
              </w:rPr>
              <w:t>“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žini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</w:tc>
      </w:tr>
      <w:tr>
        <w:trPr>
          <w:trHeight w:val="175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40-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onstitucinio Teismo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2012-09-05 nutarimas</w:t>
              </w:r>
            </w:hyperlink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,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Dėl </w:t>
            </w:r>
            <w:r>
              <w:rPr>
                <w:rStyle w:val="Style22"/>
                <w:rFonts w:cs="Times New Roman" w:ascii="Times New Roman" w:hAnsi="Times New Roman"/>
                <w:bCs/>
                <w:szCs w:val="24"/>
              </w:rPr>
              <w:t>draudimo asmeniui,  apkaltos proceso tvarka pašalintam iš pareigų, būti renkamam Seimo nariu“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(prieštarauj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</w:tc>
      </w:tr>
      <w:tr>
        <w:trPr>
          <w:trHeight w:val="1496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45-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onstitucinio Teismo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2012-09-13 sprendimas</w:t>
              </w:r>
            </w:hyperlink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d</w:t>
            </w:r>
            <w:r>
              <w:rPr>
                <w:rStyle w:val="Style41"/>
                <w:rFonts w:cs="Times New Roman" w:ascii="Times New Roman" w:hAnsi="Times New Roman"/>
                <w:bCs/>
                <w:szCs w:val="24"/>
                <w:lang w:val="en-US"/>
              </w:rPr>
              <w:t>ėl pareiškėjo prašymo dalies priėmimo ir dėl prašymo dalies grąžinimo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žini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STASYS ŠEDBARA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Fontstyle51">
    <w:name w:val="fontstyle51"/>
    <w:qFormat/>
    <w:rPr/>
  </w:style>
  <w:style w:type="character" w:styleId="Style22">
    <w:name w:val="style2"/>
    <w:qFormat/>
    <w:rPr/>
  </w:style>
  <w:style w:type="character" w:styleId="Style41">
    <w:name w:val="style4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kt.lt/dokumentai/2012/n120905.htm" TargetMode="External"/><Relationship Id="rId4" Type="http://schemas.openxmlformats.org/officeDocument/2006/relationships/hyperlink" Target="http://www.lrkt.lt/dokumentai/2012/n120905.htm" TargetMode="External"/><Relationship Id="rId5" Type="http://schemas.openxmlformats.org/officeDocument/2006/relationships/hyperlink" Target="http://www.lrkt.lt/dokumentai/2012/n120905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7:00Z</dcterms:created>
  <dc:creator>Seimas</dc:creator>
  <dc:description/>
  <cp:keywords/>
  <dc:language>en-US</dc:language>
  <cp:lastModifiedBy>URBANAVIČIŪTĖ Indrė</cp:lastModifiedBy>
  <cp:lastPrinted>2012-11-06T10:33:00Z</cp:lastPrinted>
  <dcterms:modified xsi:type="dcterms:W3CDTF">2012-11-07T06:32:00Z</dcterms:modified>
  <cp:revision>22</cp:revision>
  <dc:subject/>
  <dc:title/>
</cp:coreProperties>
</file>