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02-06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pos reikalų komitetas nutarė sudaryti darbo grupę parlamentiniam pranešimui dėl Baltijos jūros strategijos parengt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09 m. vasario 6 d. Europos reikalų komiteto posėdyje buvo nutarta sudaryti darbo grupę pranešimui apie Lietuvos požiūrį į šiuo metu Europos Komisijos pradėtą rengti Europos Sąjungos Baltijos jūros strategiją parengti.</w:t>
      </w:r>
    </w:p>
    <w:p>
      <w:pPr>
        <w:pStyle w:val="Normal"/>
        <w:ind w:firstLine="567"/>
        <w:jc w:val="both"/>
        <w:rPr/>
      </w:pPr>
      <w:r>
        <w:rPr/>
        <w:t>Komiteto pirmininko pavaduotojas Petras Auštrevičius pasiūlė Europos reikalų komitetui paruošti pranešimą (</w:t>
      </w:r>
      <w:r>
        <w:rPr>
          <w:i/>
        </w:rPr>
        <w:t>angl. report</w:t>
      </w:r>
      <w:r>
        <w:rPr/>
        <w:t>) dėl rengiamos ES Baltijos jūros strategijos, kuri turėtų būti pristatyta Švedijos pirmininkavimo ES metu – 2009 m. II-ąjį pusmetį. Pranešimas turėtų atspindėti Lietuvos Respublikos Seimo, kaip parlamentinės priežiūros institucijos, požiūrį į šį svarbų klausimą ir įtraukti į jo rengimą kuo platesnį vietos ekspertų ratą. Parengtą Europos reikalų komiteto pranešimą bus siūloma apsvarstyti Seimo plenariniame posėdyje.</w:t>
      </w:r>
    </w:p>
    <w:p>
      <w:pPr>
        <w:pStyle w:val="Normal"/>
        <w:ind w:firstLine="567"/>
        <w:jc w:val="both"/>
        <w:rPr/>
      </w:pPr>
      <w:r>
        <w:rPr/>
        <w:t>Už Europos reikalų komiteto pranešimo parengimą bus atsakingi komiteto pirmininko pavaduotojai Petras Auštrevičius ir Vytenis Povilas Andriukaitis.</w:t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ind w:firstLine="72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3:00Z</dcterms:created>
  <dc:creator>Julijus Glebovas</dc:creator>
  <dc:description/>
  <cp:keywords/>
  <dc:language>en-US</dc:language>
  <cp:lastModifiedBy>Julijus Glebovas</cp:lastModifiedBy>
  <cp:lastPrinted>2009-01-28T16:33:00Z</cp:lastPrinted>
  <dcterms:modified xsi:type="dcterms:W3CDTF">2009-02-09T14:25:00Z</dcterms:modified>
  <cp:revision>3</cp:revision>
  <dc:subject/>
  <dc:title>EUROPOS REIKALŲ KOMITETO PRANEŠIMAS ŽINIASKLAIDAI</dc:title>
</cp:coreProperties>
</file>