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TextBody"/>
        <w:rPr/>
      </w:pPr>
      <w:r>
        <w:rPr/>
        <w:t>DĖL VALSTYBINIO AUDITO ATASKAITOS „VALSTYBĖS INSTITUCIJŲ, ĮSTAIGŲ IR ORGANIZACIJŲ PATIKĖJIMO TEISE VALDOMŲ PATALPŲ NAUDOJIMAS IR APSIRŪPINIMAS ADMINITRACINĖMIS PATALPOMIS “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gegužės 6 d. Nr. 141-S-6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ietuvos Respublikos Seimo Audito komitetas, išnagrinėjęs Valstybės kontrolės </w:t>
      </w:r>
      <w:r>
        <w:rPr>
          <w:szCs w:val="23"/>
        </w:rPr>
        <w:t>valstybinio audito ataskaitą  „Valstybės institucijų, įstaigų ir organizacijų patikėjimo teise valdomų patalpų naudojimas ir apsirūpinimas administracinėmis patalpomis“</w:t>
      </w:r>
      <w:r>
        <w:rPr>
          <w:bCs/>
        </w:rPr>
        <w:t xml:space="preserve">, </w:t>
      </w:r>
      <w:r>
        <w:rPr/>
        <w:t xml:space="preserve">išklausęs informaciją apie šioje ataskaitoje pateiktų rekomendacijų įgyvendinimo eigą ir atsižvelgdamas į </w:t>
      </w:r>
      <w:r>
        <w:rPr>
          <w:bCs/>
        </w:rPr>
        <w:t>Aplinkos ministerijos 2009 m. vasario 10 d. raštu Nr. (13-5)-D8-1191 pateiktą Valstybės kontrolės rekomendacijų įgyvendinimo priemonių planą</w:t>
      </w:r>
      <w:r>
        <w:rPr/>
        <w:t xml:space="preserve">  n u s p r e n d ž i a:</w:t>
      </w:r>
    </w:p>
    <w:p>
      <w:pPr>
        <w:pStyle w:val="BodyText2"/>
        <w:spacing w:lineRule="auto" w:line="360"/>
        <w:ind w:firstLine="720"/>
        <w:rPr/>
      </w:pPr>
      <w:r>
        <w:rPr/>
        <w:t xml:space="preserve">1. Pasiūlyti Aplinkos ministerijai </w:t>
      </w:r>
      <w:r>
        <w:rPr>
          <w:szCs w:val="24"/>
        </w:rPr>
        <w:t xml:space="preserve">konkretizuoti valstybinio audito ataskaitoje nustatytų rekomendacijų įgyvendinimo priemonių planą, įskaitant jame numatytas priemones, jų įgyvendinimo terminus ir atsakingas institucijas, ir iki 2009 m. birželio 5 d. pateikti jį Seimo Audito komitetui bei Valstybės kontrolei. </w:t>
      </w:r>
    </w:p>
    <w:p>
      <w:pPr>
        <w:pStyle w:val="Tekstas"/>
        <w:suppressLineNumbers/>
        <w:tabs>
          <w:tab w:val="clear" w:pos="1418"/>
        </w:tabs>
        <w:ind w:firstLine="706"/>
        <w:rPr/>
      </w:pPr>
      <w:r>
        <w:rPr/>
        <w:t>2. Pasiūlyti Vyriausybei priimti sprendimą dėl institucijos, formuojančios ir įgyvendinančios valstybės turto valdymo, naudojimo ir disponavimo juo bendrą politiką, kuri apimtų ir apsirūpinimą administracinėmis patalpomis, ir iki 2009 m. birželio 5 d. jį pateikti Seimo Audito komitetui.</w:t>
      </w:r>
    </w:p>
    <w:p>
      <w:pPr>
        <w:pStyle w:val="Tekstas"/>
        <w:suppressLineNumbers/>
        <w:tabs>
          <w:tab w:val="clear" w:pos="1418"/>
        </w:tabs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ito komiteto pirmininkė</w:t>
        <w:tab/>
        <w:tab/>
        <w:tab/>
        <w:tab/>
        <w:tab/>
        <w:tab/>
        <w:tab/>
        <w:t xml:space="preserve">       Loreta Grauži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 w:eastAsia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TekstasDiagrama">
    <w:name w:val="Tekstas Diagrama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as">
    <w:name w:val="Tekstas"/>
    <w:basedOn w:val="Normal"/>
    <w:qFormat/>
    <w:pPr>
      <w:tabs>
        <w:tab w:val="clear" w:pos="720"/>
        <w:tab w:val="left" w:pos="1418" w:leader="none"/>
      </w:tabs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protokolui, sprendimu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4:00Z</dcterms:created>
  <dc:creator>daraud</dc:creator>
  <dc:description/>
  <cp:keywords/>
  <dc:language>en-US</dc:language>
  <cp:lastModifiedBy>Seimas</cp:lastModifiedBy>
  <cp:lastPrinted>2009-05-06T13:23:00Z</cp:lastPrinted>
  <dcterms:modified xsi:type="dcterms:W3CDTF">2009-05-06T10:24:00Z</dcterms:modified>
  <cp:revision>2</cp:revision>
  <dc:subject/>
  <dc:title> </dc:title>
</cp:coreProperties>
</file>