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ALSTYBĖS VALDYMO IR SAVIVALDYBIŲ KOMITET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lang w:eastAsia="lt-LT"/>
        </w:rPr>
        <w:t>POSĖDŽIO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eastAsia="lt-LT"/>
        </w:rPr>
      </w:pPr>
      <w:r>
        <w:rPr>
          <w:rFonts w:cs="Times New Roman" w:ascii="Times New Roman" w:hAnsi="Times New Roman"/>
          <w:b/>
          <w:sz w:val="20"/>
          <w:lang w:eastAsia="lt-LT"/>
        </w:rPr>
        <w:t>(2010-12-0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eastAsia="lt-LT"/>
        </w:rPr>
      </w:pPr>
      <w:r>
        <w:rPr>
          <w:rFonts w:cs="Times New Roman" w:ascii="Times New Roman" w:hAnsi="Times New Roman"/>
          <w:b/>
          <w:sz w:val="20"/>
          <w:lang w:eastAsia="lt-LT"/>
        </w:rPr>
        <w:tab/>
        <w:tab/>
        <w:tab/>
        <w:tab/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1246"/>
        <w:gridCol w:w="1168"/>
        <w:gridCol w:w="3344"/>
        <w:gridCol w:w="1663"/>
        <w:gridCol w:w="2179"/>
      </w:tblGrid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ta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k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omi klausimai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dija/ pagrindinis ar papildomas komitetas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0-12-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0-10: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1719(2)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Žemės įstatymo 45 straipsnio pakeitimo 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mitetas paskirta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 Jurkevičiu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 Tamaš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Buk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Komski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. Urmonienė)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1809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gomų teritorijų įstatymo 31 straipsnio pakeitimo 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mitetas paskirta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1810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liečių nuosavybės teisių į išlikusį nekilnojamąjį turtą atkūrimo įstatymo 12 straipsnio pakeitimo 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mitetas paskirta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0-12-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15-10: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91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Žemės įstatymo 45, 46, 47 ir 48 straipsnių pakeitimo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įstatymo projektas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 Jurkevičiu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 Tamaš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Buk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Komski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. Urmonienė)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0-12-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25-11: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02(2)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Žemės paėmimo visuomenės poreikiams, įgyvendinant ypatingos valstybinės svarbos projektus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 Jurkevičiu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 Tamaš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Buk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Komski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. Urmonienė)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26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augomų teritorijų įstatymo 31 straipsnio pakeitimo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27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Konstitucinio Teismo įstatymo 29 straipsnio pakeitimo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29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Žemės įstatymo 2, 8, 9, 32 ir 37 straipsnių pakeitimo ir 45 straipsnio papildymo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0-12-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40-10: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84ES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Atliekų tvarkymo įstatymo 1, 2, 3, 4, 6, 7, 8, 9, 12, 13, 14, 15, 17, 26, 27, 28, 29, 30, 32, 36 straipsnių, 4, 5 priedų ir šeštojo skirsnio pakeitimo ir papildymo, 1, 2, 3 priedų pripažinimo netekusiais galios ir papildymo 3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, 6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, 7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, 11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, 11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, 18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straipsniais ir antruoju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skirsniu  įstatymo projektas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Bekintienė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Talmon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J. Marcinkutė)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0-12-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45-10: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58(2)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Atliekų tvarkymo įstatymo 2, 32 straipsnių pakeitimo ir papildymo įstatymo projektas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Nr. 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Bekintienė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Talmon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J. Marcinkutė)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0-12-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55-11: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35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ešųjų įstaigų įstatymo 8 ir 12  straipsnių pakeitimo ir papildymo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mitetas paskirta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grindin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 Sabut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D. Budzienė)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0-12-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05-11: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2469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etos savivaldos įstatymo 19 straipsnio papildymo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mitetas paskirta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grindin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 Tamašausk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Petrauskien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J. Marcinkutė)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ind w:hanging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ind w:hanging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inamieji klausimai:</w:t>
      </w:r>
    </w:p>
    <w:p>
      <w:pPr>
        <w:pStyle w:val="Normal"/>
        <w:tabs>
          <w:tab w:val="clear" w:pos="720"/>
          <w:tab w:val="left" w:pos="5760" w:leader="none"/>
        </w:tabs>
        <w:ind w:hanging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</w:t>
      </w:r>
    </w:p>
    <w:p>
      <w:pPr>
        <w:pStyle w:val="Normal"/>
        <w:tabs>
          <w:tab w:val="clear" w:pos="720"/>
          <w:tab w:val="left" w:pos="5760" w:leader="none"/>
        </w:tabs>
        <w:ind w:hanging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ind w:hanging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ind w:hanging="540"/>
        <w:rPr/>
      </w:pPr>
      <w:r>
        <w:rPr>
          <w:rFonts w:cs="Times New Roman" w:ascii="Times New Roman" w:hAnsi="Times New Roman"/>
          <w:sz w:val="18"/>
          <w:szCs w:val="18"/>
        </w:rPr>
        <w:t>Komiteto pirmininkas</w:t>
        <w:tab/>
        <w:tab/>
        <w:t>Vytautas Kurpuvesa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280" w:after="280"/>
      <w:jc w:val="center"/>
      <w:textAlignment w:val="top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bCs/>
      <w:sz w:val="40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4"/>
    </w:rPr>
  </w:style>
  <w:style w:type="paragraph" w:styleId="Style52">
    <w:name w:val="style5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00:00Z</dcterms:created>
  <dc:creator>gejasa</dc:creator>
  <dc:description/>
  <cp:keywords/>
  <dc:language>en-US</dc:language>
  <cp:lastModifiedBy>a</cp:lastModifiedBy>
  <cp:lastPrinted>2010-11-19T09:04:00Z</cp:lastPrinted>
  <dcterms:modified xsi:type="dcterms:W3CDTF">2010-12-03T07:06:00Z</dcterms:modified>
  <cp:revision>14</cp:revision>
  <dc:subject/>
  <dc:title>1</dc:title>
</cp:coreProperties>
</file>