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20</w:t>
      </w:r>
    </w:p>
    <w:p>
      <w:pPr>
        <w:pStyle w:val="Heading1"/>
        <w:spacing w:before="240" w:after="240"/>
        <w:jc w:val="center"/>
        <w:rPr>
          <w:sz w:val="28"/>
          <w:lang w:val="lt-LT"/>
        </w:rPr>
      </w:pPr>
      <w:r>
        <w:rPr>
          <w:sz w:val="28"/>
          <w:lang w:val="lt-LT"/>
        </w:rPr>
        <w:t>Liberalai siūlo įstatymu įpareigoti Vyriausybę pradėti derybas dėl IAE</w:t>
      </w:r>
    </w:p>
    <w:p>
      <w:pPr>
        <w:pStyle w:val="BodyText2"/>
        <w:rPr/>
      </w:pPr>
      <w:r>
        <w:rPr/>
        <w:t xml:space="preserve">Liberalų sąjūdžio frakcija Seimo nutarimu siūlo įpareigoti Vyriausybę jau artimiausiu metu kreiptis į Europos Tarybą prašant įgalioti Europos Komisiją derėtis su Lietuva dėl Ignalinos atominės elektrinės darbo pratęsimo. Kartu liberalai ragina Vyriausybę nedelsiant viešai pasiaiškinti kodėl derybos iki šiol nėra pradėtos. </w:t>
      </w:r>
    </w:p>
    <w:p>
      <w:pPr>
        <w:pStyle w:val="BodyText2"/>
        <w:rPr/>
      </w:pPr>
      <w:r>
        <w:rPr/>
      </w:r>
    </w:p>
    <w:p>
      <w:pPr>
        <w:pStyle w:val="BodyText2"/>
        <w:rPr/>
      </w:pPr>
      <w:r>
        <w:rPr/>
        <w:t>„</w:t>
      </w:r>
      <w:r>
        <w:rPr/>
        <w:t xml:space="preserve">Vyriausybė ir pati pripažįsta, kad derybas dėl Ignalinos jėgainės būtina pradėti artimiausiu metu, todėl šis delsimas visiškai nesuprantamas. Tikimės, kad Vyriausybė nevengs bent jau konstitucinės pareigos vykdyti įstatymu patvirtintus Seimo pavedimus“,- teigia Petras Auštrevičius. </w:t>
      </w:r>
    </w:p>
    <w:p>
      <w:pPr>
        <w:pStyle w:val="BodyText2"/>
        <w:rPr/>
      </w:pPr>
      <w:r>
        <w:rPr/>
      </w:r>
    </w:p>
    <w:p>
      <w:pPr>
        <w:pStyle w:val="BodyText2"/>
        <w:rPr/>
      </w:pPr>
      <w:r>
        <w:rPr/>
        <w:t xml:space="preserve">Liberalų įsitikinimu, vienas iš pagrindinių uždavinių šiandienos Lietuvoje – užtikrinti elektros energijos tiekimą gyventojams už prieinamą kainą. Frakcija pažymi, kad 2010 m. sausis artėja labai sparčiai, o uždarius Ignalinos jėgainę, elektros kainos šoktels dvigubai, kas gali sukelti didžiulę socialinę ir ekonominę krizę, kurios pasekmes sunku prognozuoti. </w:t>
      </w:r>
    </w:p>
    <w:p>
      <w:pPr>
        <w:pStyle w:val="Normal"/>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etras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35:00Z</dcterms:created>
  <dc:creator>BaNarb</dc:creator>
  <dc:description/>
  <dc:language>en-US</dc:language>
  <cp:lastModifiedBy>gipaun</cp:lastModifiedBy>
  <cp:lastPrinted>2008-06-20T14:07:00Z</cp:lastPrinted>
  <dcterms:modified xsi:type="dcterms:W3CDTF">2008-06-20T11:16:00Z</dcterms:modified>
  <cp:revision>4</cp:revision>
  <dc:subject/>
  <dc:title> </dc:title>
</cp:coreProperties>
</file>