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sz w:val="24"/>
        </w:rPr>
      </w:pPr>
      <w:r>
        <w:rPr>
          <w:sz w:val="24"/>
        </w:rPr>
        <w:t>LIETUVOS RESPUBLIKOS SEIMO</w:t>
        <w:br/>
        <w:t xml:space="preserve"> 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Tel.: (8 5) 239 6698 / 239 6818   Faksas (8 5) 239 6084     El. p. etikprkj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RBOTVARK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012-03-22 Nr.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03 28 (trečiadienio)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OS POSĖDŽIO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  <w:szCs w:val="24"/>
        </w:rPr>
        <w:t>Seimo</w:t>
      </w:r>
      <w:r>
        <w:rPr>
          <w:rFonts w:cs="Times New Roman" w:ascii="Times New Roman" w:hAnsi="Times New Roman"/>
          <w:b/>
          <w:sz w:val="24"/>
          <w:szCs w:val="24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  <w:szCs w:val="24"/>
        </w:rPr>
        <w:t>13 v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 Antikorupcijos komisijos tyrimo d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 Finansin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 nusikalti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 tyrimo tarnybos prie Vidaus reikal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 ministerijos vadov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 atleidimo iš pareig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 aplinkyb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 ir komisijos nar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 veiks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 vertini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nario Valentino Mazuronio elgesi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nario Remigijaus Žemaitaičio elgesi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lėšų, skirtų išlaidoms, susijusioms su parlamentine veikla panaudoji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ab/>
        <w:tab/>
        <w:tab/>
        <w:t>Algimantas Salamakinas</w:t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os ir procedūrų 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4:00Z</dcterms:created>
  <dc:creator>PŪTIENĖ Birutė</dc:creator>
  <dc:description/>
  <cp:keywords/>
  <dc:language>en-US</dc:language>
  <cp:lastModifiedBy>PŪTIENĖ Birutė</cp:lastModifiedBy>
  <cp:lastPrinted>2012-03-22T09:43:00Z</cp:lastPrinted>
  <dcterms:modified xsi:type="dcterms:W3CDTF">2012-03-23T08:35:00Z</dcterms:modified>
  <cp:revision>3</cp:revision>
  <dc:subject/>
  <dc:title>Vilnius</dc:title>
</cp:coreProperties>
</file>