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-06-20</w:t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1417"/>
        <w:gridCol w:w="1469"/>
        <w:gridCol w:w="3138"/>
        <w:gridCol w:w="1823"/>
        <w:gridCol w:w="1366"/>
      </w:tblGrid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13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stybės paramos būstui įsigyti ar išsinuomoti ir daugiabučiams namams atnaujinti (modernizuoti) įstatymo pavadinimo, 1 ir 2 straipsnių pakeitimo ir Įstatymo papildymo šeštuoju skirsniu 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13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iginės socialinės paramos nepasiturintiems gyventojams įstatymo 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138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ybos įstatymo 6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-10: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79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nkimų į Europos Parlamentą įstatymo 28, 32, 56, 60 straipsnių pakeitimo ir papildymo bei Įstatymo papildymo 64(1), 79(1) straipsniai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B. Kleponis) 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79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idento rinkimų įstatymo 31, 50, 52, straipsnių pakeitimo ir papildymo bei Įstatymo papildymo 58(1), 68(1) straipsniai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79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dumo įstatymo 41, 46, 50 straipsnių pakeitimo ir papildymo bei Įstatymo papildymo 50(1), 67(1) straipsniai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79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endumo įstatymo 41, 46, 50 straipsnių pakeitimo ir papildymo bei Įstatymo papildymo 50(1), 67(1) straipsniai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-10:3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249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kslo ir studijų įstatymo 15 straipsnio pakeitimo ir papildy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-10:4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930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o lengvatų įstatymo  8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5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20(3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inės kalbos inspekcijos įstatymo 2, 4, 5, 6 ir 7 straipsnių pakeitimo ir papildymo įstatymo projekt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Kazulėn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Astrauskas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21(2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os savivaldos įstatymo 7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22(3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inių teisės pažeidimų kodekso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4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4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ų pakeitimo ir Kodekso papildymo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9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raipsniai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-11:1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3469(3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kultūros tarybos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3470(3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ūros rėmimo fondo įstatym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-11: 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56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abuti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56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stybės politikų ir valstybės pareigūnų darbo apmokėjimo įstatymo 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P-356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-11:2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2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alstybės vėliavos ir kitų vėliavų įstatymo 5, 10, 18 straipsnių pakeitimo ir 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 L.Sabuti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1-11:1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27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rašto apsaugos sistemos organizavimo ir karo tarnybos įstatymo 36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abuti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. Astrauskas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2-11:2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9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9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tinių lošimų įstatymo pakeitimo įstatymo projek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terijų ir lošimų mokesčio įstatymo pakeitimo 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3-11:2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2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3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etos savivaldos įstatymo 7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veikatos sistemos įstatymo 4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Švietimo įstatymo 67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suomenės sveikatos priežiūros įstatymo 6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suomenės sveikatos stebėsenos (monitoringo) įstatymo 12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2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4-11:2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09(2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stybės paramos būstui įsigyti ar išsinuomoti ir daugiabučiams namams atnaujinti (modernizuoti) įstatymo 12 straipsnio papildymo ir pakeitimo įstatymo projekta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sirengimas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hanging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  <w:tab w:val="left" w:pos="7797" w:leader="none"/>
        </w:tabs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iteto pirmininkas                                                                                                           Vytautas Kurpuvesas</w:t>
        <w:tab/>
        <w:tab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8:00Z</dcterms:created>
  <dc:creator>gejasa</dc:creator>
  <dc:description/>
  <cp:keywords/>
  <dc:language>en-US</dc:language>
  <cp:lastModifiedBy>JASAITIENĖ Genovaitė</cp:lastModifiedBy>
  <cp:lastPrinted>2012-06-14T16:51:00Z</cp:lastPrinted>
  <dcterms:modified xsi:type="dcterms:W3CDTF">2012-06-15T06:12:00Z</dcterms:modified>
  <cp:revision>26</cp:revision>
  <dc:subject/>
  <dc:title>1</dc:title>
</cp:coreProperties>
</file>