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</w:rPr>
        <w:t>(2011-06-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5255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6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Dėl Lietuvos sportininkų pagerbimo Lietuvos Respublikos Seime tvarkos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Seimo Pirmininko sekretoriato, Seimo kanceliarijos Ryšių su visuomene skyriaus, Ministro Pirmininko tarnybos,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6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Administracinių teisės pažeidimų kodekso 259(1) straipsnio pakeitimo ir Kodekso papildymo 44(7), 44(8) , 44(9) straipsniais įstatymo projektas 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Nr. XIP-2722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. Gedvilas</w:t>
            </w:r>
          </w:p>
          <w:p>
            <w:pPr>
              <w:pStyle w:val="Normal"/>
              <w:rPr/>
            </w:pPr>
            <w:r>
              <w:rPr/>
              <w:t>M. Bastys</w:t>
            </w:r>
          </w:p>
          <w:p>
            <w:pPr>
              <w:pStyle w:val="Normal"/>
              <w:rPr/>
            </w:pPr>
            <w:r>
              <w:rPr/>
              <w:t>A. Mazuro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6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Baudžiamojo kodekso 7, 268, 269 straipsnių pakeitimo ir Kodekso papildymo 260(1) straipsniu, Kodekso XXXVII skyriaus pavadinimo pakeitimo įstatymo projektas Nr. XIP-2723</w:t>
            </w:r>
          </w:p>
          <w:p>
            <w:pPr>
              <w:pStyle w:val="TextBodyIndent"/>
              <w:spacing w:lineRule="auto" w:line="240"/>
              <w:ind w:left="0" w:hanging="0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>Kviestieji asmenys:</w:t>
            </w:r>
            <w:r>
              <w:rPr>
                <w:i/>
                <w:iCs/>
              </w:rPr>
              <w:t xml:space="preserve"> Kūno kultūros ir sporto departamento prie LR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. Gedvilas</w:t>
            </w:r>
          </w:p>
          <w:p>
            <w:pPr>
              <w:pStyle w:val="Normal"/>
              <w:rPr/>
            </w:pPr>
            <w:r>
              <w:rPr/>
              <w:t>M. Bastys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A. Mazuro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6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lt-LT"/>
              </w:rPr>
            </w:pPr>
            <w:r>
              <w:rPr/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t-LT"/>
              </w:rPr>
            </w:pPr>
            <w:r>
              <w:rPr>
                <w:iCs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 xml:space="preserve">   Žilvinas Šilgal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46:00Z</dcterms:created>
  <dc:creator>Seimas</dc:creator>
  <dc:description/>
  <cp:keywords/>
  <dc:language>en-US</dc:language>
  <cp:lastModifiedBy>RAMONAITĖ Rasa</cp:lastModifiedBy>
  <dcterms:modified xsi:type="dcterms:W3CDTF">2011-06-09T11:40:00Z</dcterms:modified>
  <cp:revision>10</cp:revision>
  <dc:subject/>
  <dc:title> </dc:title>
</cp:coreProperties>
</file>