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6-11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birželio 16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30-15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/>
                <w:b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Vadovų Tarybos susitikimą, vyksiantį 2010 m. birželio 17–18 d.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lt-LT"/>
              </w:rPr>
              <w:t>Ministras Pirmininkas Andrius Kubilius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nutė Budreikaitė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Milda Petrokait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Ministro ataskaita po Europos Sąjungos Bendrųjų reikalų tarybos posėdžio, vykusio 2010 m. birželio 14 d.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nutė Budreikaitė</w:t>
            </w:r>
          </w:p>
          <w:p>
            <w:pPr>
              <w:pStyle w:val="Heading5"/>
              <w:keepLines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/>
                <w:i w:val="false"/>
                <w:iCs w:val="false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15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Dėl ES Prezidento H. Van Rompuy iniciatyva sudarytos darbo grupės (Task Force) diskusijų ir pasiūlymų, ruošiantis š.m. birželio 17 d. įvyksiančiai Europos Vadovų Tarybai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Cs w:val="24"/>
              </w:rPr>
              <w:t xml:space="preserve">Ministro ataskaita po </w:t>
            </w:r>
            <w:r>
              <w:rPr>
                <w:szCs w:val="22"/>
              </w:rPr>
              <w:t xml:space="preserve">Europos Sąjungos </w:t>
            </w:r>
            <w:r>
              <w:rPr>
                <w:szCs w:val="24"/>
              </w:rPr>
              <w:t>Ekonomikos ir finansų tarybos posėdžio, vykusio 2010 m. birželio 8 d.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Seimo Biudžeto ir finansų komiteto nari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Heading5"/>
              <w:keepLines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irutė Vėsaitė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Heading5"/>
              <w:keepLines/>
              <w:jc w:val="center"/>
              <w:rPr/>
            </w:pPr>
            <w:r>
              <w:rPr/>
              <w:t>Renata Lyg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34:00Z</dcterms:created>
  <dc:creator>inzace</dc:creator>
  <dc:description/>
  <cp:keywords/>
  <dc:language>en-US</dc:language>
  <cp:lastModifiedBy>a</cp:lastModifiedBy>
  <cp:lastPrinted>2010-06-11T13:34:00Z</cp:lastPrinted>
  <dcterms:modified xsi:type="dcterms:W3CDTF">2010-06-11T11:01:00Z</dcterms:modified>
  <cp:revision>8</cp:revision>
  <dc:subject/>
  <dc:title>SEIMO EUROPOS REIKALŲ KOMITETO</dc:title>
</cp:coreProperties>
</file>