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2008 m. liepos 16 d.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>Vyriausybė išgirdo Seimo Komiteto raginimą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Ministras Pirmininkas Gediminas Kirkilas davė pavedimus kompetentingoms valstybės institucijoms ir ieško priemonių šalies kibernetiniam saugumui sustiprin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aip teigia NSGK pirmininkas Alvydas Sadeckas: ,,Komiteto posėdis, kuriame svarstytas kibernetinio saugumo klausimas </w:t>
      </w:r>
      <w:r>
        <w:rPr>
          <w:color w:val="000000"/>
        </w:rPr>
        <w:t>buvo teigiamas postūmis Vyriausybei greičiau spręsti šias problemas. Turime neatidėliojant sukurti veiksmingą kibernetinių išpuolių užkardymo ir reagavimo į tokias atakas sistemą, valstybės institucijos turi veikti koordinuotai ir efektyviai.”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Komiteto posėdis, kuriame buvo aptartos įvykdytos </w:t>
      </w:r>
      <w:r>
        <w:rPr/>
        <w:t xml:space="preserve">kibernetinės atakos prieš lietuviškus tinklapius bei priemones kibernetiniam saugumui sustiprinti, įvyko liepos mėn. 2 d. Komitetas tuomet paragino Vyriausybę skubiai svarstyti šį klausimą ir imtis priemonių kibernetiniam saugumui stiprinti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Komiteto pirmininkas pažymėjo, kad Vyriausybė </w:t>
      </w:r>
      <w:r>
        <w:rPr/>
        <w:t>i</w:t>
      </w:r>
      <w:r>
        <w:rPr>
          <w:color w:val="000000"/>
        </w:rPr>
        <w:t xml:space="preserve">eško būdų institucijų tinklapių pažeidžiamumui sumažinti, nagrinėjamos teisinio reglamentavimo spragos ir siūlomos reikiamos priemonės, taip pat ir reagavimo į kibernetines atakas gerinimui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riemones kibernetiniam saugumui stiprinti po Komiteto posėdžio pasiūlė ir Ministro Pirmininko sudaryta ir į pirmą posėdį susirinkusi darbo grupė </w:t>
      </w:r>
      <w:r>
        <w:rPr/>
        <w:t xml:space="preserve">Lietuvos kibernetinio saugumo klausimams išnagrinėti ir pasiūlymams dėl jo stiprinimo parengti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Parengė:</w:t>
      </w:r>
    </w:p>
    <w:p>
      <w:pPr>
        <w:pStyle w:val="Normal"/>
        <w:jc w:val="both"/>
        <w:rPr>
          <w:b/>
          <w:b/>
          <w:sz w:val="22"/>
        </w:rPr>
      </w:pPr>
      <w:r>
        <w:rPr/>
        <w:t>Vitalij Dmitrijev, tel. 2396774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5:00Z</dcterms:created>
  <dc:creator>Seimas</dc:creator>
  <dc:description/>
  <dc:language>en-US</dc:language>
  <cp:lastModifiedBy>jozaba</cp:lastModifiedBy>
  <cp:lastPrinted>2008-07-16T08:45:00Z</cp:lastPrinted>
  <dcterms:modified xsi:type="dcterms:W3CDTF">2008-07-16T06:05:00Z</dcterms:modified>
  <cp:revision>2</cp:revision>
  <dc:subject/>
  <dc:title>LIETUVOS RESPUBLIKOS SEIMO</dc:title>
</cp:coreProperties>
</file>