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12-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2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ėl 2010 metų Kūno kultūros ir sporto departamento prie LR Vyriausybės finansav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 Kūno kultūros ir sporto departamento prie LR Vyriausybės, Finansų minister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2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Seimas</dc:creator>
  <dc:description/>
  <dc:language>en-US</dc:language>
  <cp:lastModifiedBy>Seimas</cp:lastModifiedBy>
  <dcterms:modified xsi:type="dcterms:W3CDTF">2009-12-09T10:09:00Z</dcterms:modified>
  <cp:revision>2</cp:revision>
  <dc:subject/>
  <dc:title> </dc:title>
</cp:coreProperties>
</file>