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3-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lang w:val="lt-LT"/>
              </w:rPr>
            </w:pPr>
            <w:r>
              <w:rPr>
                <w:lang w:val="lt-LT"/>
              </w:rPr>
              <w:t>Dėl valstybinio audito ataskaitos „Kūno kultūros ir sporto plėtra”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Valstybės kontrolės, Kūno kultūros ir sporto departamento prie LR Vyriausybės, Lietuvos olimpinio sporto centro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ėl </w:t>
            </w:r>
            <w:r>
              <w:rPr>
                <w:lang w:val="lt-LT"/>
              </w:rPr>
              <w:t>buvusios Savanoriškosios draugijos armijai aviacijai ir laivynui remti turto tolesnio naudoji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Koordinacinės apskričių viršininkų administracijų likvidavimo komisijos, Lietuvos aeroklubo, Lietuvos techninio sporto draug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ėl sporto ir sveikatingumo mokyklos statuso įteisini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vietimo ir mokslo ministerijos, Kūno kultūros ir sporto departamento prie LR Vyriausybės, Kauno miesto savivald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7:00Z</dcterms:created>
  <dc:creator>Seimas</dc:creator>
  <dc:description/>
  <dc:language>en-US</dc:language>
  <cp:lastModifiedBy>Seimas</cp:lastModifiedBy>
  <cp:lastPrinted>2010-03-02T13:01:00Z</cp:lastPrinted>
  <dcterms:modified xsi:type="dcterms:W3CDTF">2010-03-02T14:53:00Z</dcterms:modified>
  <cp:revision>18</cp:revision>
  <dc:subject/>
  <dc:title> </dc:title>
</cp:coreProperties>
</file>