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birželio 3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Birželio 4 d. Seimo komitetų posėdžių darbotvarkės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bCs/>
          <w:sz w:val="20"/>
          <w:szCs w:val="20"/>
          <w:lang w:val="lt-LT"/>
        </w:rPr>
      </w:pPr>
      <w:r>
        <w:rPr>
          <w:rFonts w:cs="Tahoma"/>
          <w:b w:val="false"/>
          <w:bCs/>
          <w:sz w:val="20"/>
          <w:szCs w:val="20"/>
          <w:lang w:val="lt-LT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/>
        <w:t>APLINKOS APSAUGOS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549"/>
        <w:gridCol w:w="8243"/>
      </w:tblGrid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6-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vo 11-osios salė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škilmingas posėdis, skirtas Lietuvos Respublikos Seimo Aplinkos apsaugos komiteto veiklos 20-mečiui paminė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uratorius J.Šimėnas, (D. Lygis)</w:t>
            </w:r>
          </w:p>
        </w:tc>
      </w:tr>
    </w:tbl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/>
        <w:t>TEISĖS IR TEISĖTVARKOS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549"/>
        <w:gridCol w:w="1045"/>
        <w:gridCol w:w="3544"/>
        <w:gridCol w:w="1967"/>
        <w:gridCol w:w="1687"/>
      </w:tblGrid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6-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0 – 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452 A sal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56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eterinarijos įstatymo pakeitimo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gėjas – J. Jagmin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lt-LT"/>
              </w:rPr>
              <w:t>Svarstymo tęsinys dėl preliminaraus atitikimo Konstitucijai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S. Šedbaras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Sabatauska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lt-LT"/>
              </w:rPr>
              <w:t>V. Kanapinskas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 xml:space="preserve">           </w:t>
        <w:tab/>
        <w:tab/>
        <w:tab/>
        <w:tab/>
        <w:tab/>
        <w:t>STASYS  ŠEDBARAS</w:t>
        <w:tab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7:00Z</dcterms:created>
  <dc:creator>lasand</dc:creator>
  <dc:description/>
  <cp:keywords/>
  <dc:language>en-US</dc:language>
  <cp:lastModifiedBy>a</cp:lastModifiedBy>
  <dcterms:modified xsi:type="dcterms:W3CDTF">2010-06-03T08:30:00Z</dcterms:modified>
  <cp:revision>4</cp:revision>
  <dc:subject/>
  <dc:title>LIETUVOS RESPUBLIKOS SEIMO</dc:title>
</cp:coreProperties>
</file>