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kovo 7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arengtojo rezervo karinių vienetų struktūr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30</w:t>
              <w:softHyphen/>
              <w:t>-10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 dėl programos „Hercule III“, skirtos Europos Sąjungos finansinių interesų apsaugos srities veiklai skatinti. Nr. COM/2011/9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50</w:t>
              <w:softHyphen/>
              <w:t>-11.0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įkuriančio Europos sienų stebėjimo sistemą (EUROSUR). Nr. COM/2011/8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5</w:t>
              <w:softHyphen/>
              <w:t>-11.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dėl Europos Parlamento ir Tarybos reglamento, kuriuo nustatoma stabilumo priemonė. Nr. COM/2011/8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5</w:t>
              <w:softHyphen/>
              <w:t>-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komiteto darbų plano patvirtinim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20</w:t>
              <w:softHyphen/>
              <w:t>-11.2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6:00Z</dcterms:created>
  <dc:creator>a</dc:creator>
  <dc:description/>
  <cp:keywords/>
  <dc:language>en-US</dc:language>
  <cp:lastModifiedBy>SILICKIENĖ Agnė</cp:lastModifiedBy>
  <cp:lastPrinted>2012-02-22T12:51:00Z</cp:lastPrinted>
  <dcterms:modified xsi:type="dcterms:W3CDTF">2012-03-01T12:47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