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2">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1-16</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rPr>
              <w:t>XIP-29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Gyventojų turto deklaravimo įstatymo 2 ir 7(2) straipsnių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Gapšy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AD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BF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7</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rPr>
              <w:t>XIP-29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Politinių partijų ir politinių kampanijų finansavimo bei finansavimo kontrolės įstatymo 10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Gapšy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AD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BF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7</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8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Politinių partijų ir politinių kampanijų finansavimo bei finansavimo kontrolės įstatymo 10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 / T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AD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BF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7</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8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Gyventojų turto deklaravimo įstatymo 2 ir 7(2) straipsnių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 / T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AD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Papildomi – TTK, BF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7</w:t>
            </w:r>
          </w:p>
          <w:p>
            <w:pPr>
              <w:pStyle w:val="Normal"/>
              <w:jc w:val="center"/>
              <w:rPr>
                <w:rFonts w:ascii="Times New Roman" w:hAnsi="Times New Roman" w:cs="Arial"/>
                <w:b/>
                <w:b/>
                <w:bCs/>
                <w:sz w:val="20"/>
              </w:rPr>
            </w:pPr>
            <w:r>
              <w:rPr>
                <w:rFonts w:cs="Arial" w:ascii="Times New Roman" w:hAnsi="Times New Roman"/>
                <w:b/>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3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Seimo nutarimo „Dėl miestų (rajonų) apylinkių teismų reorganizavimo ir teismo pavadinimo keiti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VVSK,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rPr>
              <w:t>XIP-13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Miestų (rajonų) apylinkių teismų reorganizav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VVSK,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39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Apylinkių teismų įsteigimo įstatymo 1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VVSK, Ž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3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VVSK,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3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 xml:space="preserve">Teismų įstatymo 126 straipsnio pakeitimo ir papildymo įstatymo projektas </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BFK, VVSK,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3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 xml:space="preserve">Nacionalinės teismų administracijos įstatymo 2 straipsnio pakeitimo ir papildymo įstatymo projektas </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ADK, BFK, VVSK,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0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Operatyvinės veiklos įstatymo 9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A. Zuokienė</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NSG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5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statuto dėl Seimo statuto "Dėl Seimo statuto 15(3) ir 16 straipsnių pakeitimo" 4 straipsnio pakeit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Seimo Pirminin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5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Seimo statuto dėl Seimo statuto "Dėl Seimo statuto 15(3) straipsnio pakeitimo" 2 straipsnio pakeit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Seimo Pirminin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20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187, 224, 259(1) straipsnių pakeitimo ir papildymo bei Kodekso papildymo 188(19)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VR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34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Administracinių teisės pažeidimų kodekso 91(3) straipsnio papildymo ir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L. Kernagis, J. Stanevičiu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9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224, 259(1) straipsnių pakeitimo ir Kodekso papildymo 99(11)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LR Preziden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0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ėl Seimo atstovo paskyrimo Konstitucinio Teismo byloje dėl Lietuvos Respublikos baudžiamojo kodekso 3 str. 3d., 95 str. 8 d. 1 p., 99 str. galimo prieštaravimo Konstitucijos 31 str. 2, 4 d., 138 str. 3 d., konstituciniam teisinės valstybės principui.</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skyrė – Seimo Pirmininkė I. Degutien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ed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 xml:space="preserve">Konstitucinio Teismo </w:t>
            </w:r>
          </w:p>
          <w:p>
            <w:pPr>
              <w:pStyle w:val="Normal"/>
              <w:jc w:val="center"/>
              <w:rPr>
                <w:rFonts w:ascii="Times New Roman" w:hAnsi="Times New Roman" w:cs="Times New Roman"/>
                <w:bCs/>
                <w:szCs w:val="24"/>
              </w:rPr>
            </w:pPr>
            <w:r>
              <w:rPr>
                <w:rFonts w:cs="Times New Roman" w:ascii="Times New Roman" w:hAnsi="Times New Roman"/>
                <w:bCs/>
                <w:szCs w:val="24"/>
              </w:rPr>
              <w:t>2011-09-28 nutarimas „Dėl valstybinės šeimos politikos koncepcijos“</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ed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Lietuvos Respublikos susisiekimo ministerijos raštas dėl dešiniavairių transporto priemonių</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Leonavičiūt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5-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1-23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bylų teisenos įstatymo 82, 84, 85, 97, 127, 130, 138, 139, 150, 154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 Šedbaras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1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lt-LT"/>
              </w:rPr>
              <w:t xml:space="preserve">Tikslai: </w:t>
            </w:r>
            <w:r>
              <w:rPr/>
              <w:t>Panaikinti reikalavimą, kad proceso dalyviai privalo duoti parodymus bei paaiškinimus tik stovėdami; Užkirsti kelią proceso dalyviams piktnaudžiauti procesinėmis teisėmis, išplečiant teismo galimybę skirti nuobaudas; Optimizuoti apeliacinį procesą, įtvirtinant apeliacinių bylų nagrinėjimą rašytinio proceso tvarka. Tai leistų išnagrinėti bylas operatyviau ir ekonomiškiau; Numatyti sprendimų priėmimo ir paskelbimo terminus; Šie pakeitimai ir papildymai užtikrintų tinkamą proceso dalyvių teisės į teisingą teismą realizavimą.</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bylų teisenos įstatymo 127 straipsnio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K. Ramelis, A. Baura, R. Baškien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1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80" w:right="228" w:hanging="0"/>
              <w:jc w:val="center"/>
              <w:rPr/>
            </w:pPr>
            <w:r>
              <w:rPr/>
              <w:t>Pagrindinis šio įstatymo projekto tikslas – pakeisti dabartinį reglamentavimą tokiu būdu, kad administraciniuose teismuose būtų sudaryta galimybė pasinaudoti teise</w:t>
            </w:r>
            <w:r>
              <w:rPr>
                <w:color w:val="000000"/>
                <w:shd w:fill="FFFFFF" w:val="clear"/>
              </w:rPr>
              <w:t xml:space="preserve"> į apeliaciją bylose, kuriose teikiamas prašymas atnaujinti terminą apeliaciniam skundui pateikti.</w:t>
            </w:r>
          </w:p>
          <w:p>
            <w:pPr>
              <w:pStyle w:val="Normal"/>
              <w:jc w:val="center"/>
              <w:rPr>
                <w:rFonts w:ascii="Times New Roman" w:hAnsi="Times New Roman" w:cs="Times New Roman"/>
                <w:color w:val="000000"/>
                <w:szCs w:val="24"/>
                <w:shd w:fill="FFFFFF" w:val="clear"/>
                <w:lang w:eastAsia="lt-LT"/>
              </w:rPr>
            </w:pPr>
            <w:r>
              <w:rPr>
                <w:rFonts w:cs="Times New Roman" w:ascii="Times New Roman" w:hAnsi="Times New Roman"/>
                <w:color w:val="000000"/>
                <w:szCs w:val="24"/>
                <w:shd w:fill="FFFFFF" w:val="clear"/>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SRD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atsižvelgiant į siekį nedidinti 2012 m. viešojo sektoriaus darbo užmokesčio fondo, vieneriems metams atidėti nuo 2012 m. sausio 1 d. numatytą teismo kanclerio pareigybės, taip pat lietuvių kalbos specialisto pareigybės  įsteigimą visuose teis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82 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otariato įstatymo 3, 15(1), 22, 23, 36 ir 56 straipsnių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1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 w:hanging="0"/>
              <w:jc w:val="center"/>
              <w:rPr/>
            </w:pPr>
            <w:r>
              <w:rPr>
                <w:rFonts w:cs="Times New Roman" w:ascii="Times New Roman" w:hAnsi="Times New Roman"/>
                <w:sz w:val="24"/>
                <w:szCs w:val="24"/>
              </w:rPr>
              <w:t>Įstatymo projekto tikslas – panaikinti Lietuvos Respublikos pilietybės reikalavimą Europos Sąjungos, EEE susitarimą pasirašiusių valstybių ar Šveicarijos Konfederacijos piliečiams norint būti notaru, notaro atstovu, kandidatu į notarus (asesoriumi) Lietuvos Respublikoje ir suderinti Notariato įstatymo nuostatas su Lietuvos Respublikos dokumentų ir archyvų įstatymo nuostatomis.</w:t>
            </w:r>
          </w:p>
          <w:p>
            <w:pPr>
              <w:pStyle w:val="Pareigos"/>
              <w:spacing w:before="0" w:after="0"/>
              <w:jc w:val="center"/>
              <w:rPr>
                <w:rFonts w:ascii="Times New Roman" w:hAnsi="Times New Roman" w:cs="Times New Roman"/>
                <w:sz w:val="24"/>
                <w:szCs w:val="24"/>
              </w:rPr>
            </w:pPr>
            <w:r>
              <w:rPr>
                <w:rFonts w:cs="Times New Roman"/>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teisės pažeidimų kodekso 26, 173(18), 184, 224, 259(1) ir 320  straipsnių pakeitimo ir Kodekso papildymo 173(22)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Ž. Šilgali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as Seimo posėdyje VIII (pavasario) sesijoj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 — sugriežtinti kovą su nelegalia lošimų veikla bei sumažinti daromų teisės pažeidimų skaičių nustatant papildomą administracinę nuobaudą - daikto ir pajamų, kurios buvo gautos administracinio teisės pažeidimo padarymu, konfiskavimu, nustatyti atsakomybę už loterijų organizavimo tvarkos pažeidimus ir suteikti teisę Priežiūros komisijai surašyti administracinio teisės pažeidimo protokolus už minėtus pažeidim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0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Valstybės tarnybos įstatymo 9, 44, 48 straipsnių papildymo ir pakeitimo, Įstatymo papildymo 14(1)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E. Jurkevičiu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ždaviniai - Asmenims, norintiems eiti karjeros valstybės tarnautojo pareigas, nustatyti priesaiką Lietuvos Respublika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Valstybės tarnybos įstatymo 29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Bilotaitė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Tikslas - </w:t>
            </w:r>
            <w:r>
              <w:rPr/>
              <w:t>įstatymu siekiama tiksliau reglamentuoti griežčiausių tarnybinių nuobaudų skyrimą valstybės tarnyboje už šiurkščius pažeidim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rinkimų įstatymo 98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Petku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i – užkirsti kelią kandidatams diskredituoti partijos vard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uždaviniai – numatyti, kad ne tik Vyriausioji rinkimų komisija, bet ir politinės partijos galėtų gauti duomenis apie asmenų teistumą prieš teikdamos tvirtinti kandidatų sąraš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Rinkimų į Europos Parlamentą įstatymo 93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Petku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i – užkirsti kelią kandidatams diskredituoti partijos vard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uždaviniai – numatyti, kad ne tik Vyriausioji rinkimų komisija, bet ir politinės partijos galėtų gauti duomenis apie asmenų teistumą prieš teikdamos tvirtinti kandidatų sąraš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avivaldybių tarybų rinkimų įstatymo 36 ir 89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Petku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i – užkirsti kelią kandidatams diskredituoti partijos vard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uždaviniai – numatyti, kad ne tik Vyriausioji rinkimų komisija, bet ir politinės partijos galėtų gauti duomenis apie asmenų teistumą prieš teikdamos tvirtinti kandidatų sąraš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Civilinio proceso kodekso 366 straipsnio 1 dalies pakeiti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R. Žemaitaiti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tikslas – pašalinti teisės akto sprag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Civilinio proceso kodekso 606 straipsnio 2 dalies pakeiti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R. Žemaitaitis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Projekto tikslas – nustatyti ribą, per kokį laiko tarpą vykdomasis raštas nuo jo išdavimo turi būti patei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Baudžiamojo proceso kodekso 129 straipsnio 2 dalies pakeiti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R. Žemaitaitis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tikslas – apsaugoti suimtų asmenų, kurie neturi galimybės patikėti turto administravimą kitiems asmenims, ekonominius interesus. Taip pat apsaugoti visuomenės interesus, kurie gali būti pažeisti dėl neprižiūrimo ir neadministruojamo turto ar būsto.</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Baudžiamojo proceso kodekso 344 straipsnio pakeitimo pakeiti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R. Žemaitaitis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0"/>
              </w:rPr>
              <w:t>Svarstymo Seimo posėdyje data – 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tikslas - BPK 344 straipsnyje vietoj savivaldybės valdybos numatyti savivaldybės administraciją taip užtikrinant, jog savivaldybėje bus tinkamas subjektas, kuriam teismas gali adresuoti rašytinį pavedimą.</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40z0">
    <w:name w:val="WW8Num40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9:00Z</dcterms:created>
  <dc:creator>Seimas</dc:creator>
  <dc:description/>
  <cp:keywords/>
  <dc:language>en-US</dc:language>
  <cp:lastModifiedBy>SLABOŠEVIČIŪTĖ Iveta</cp:lastModifiedBy>
  <cp:lastPrinted>2011-11-11T10:07:00Z</cp:lastPrinted>
  <dcterms:modified xsi:type="dcterms:W3CDTF">2011-11-11T08:08:00Z</dcterms:modified>
  <cp:revision>42</cp:revision>
  <dc:subject/>
  <dc:title> </dc:title>
</cp:coreProperties>
</file>