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96"/>
        <w:jc w:val="center"/>
        <w:rPr>
          <w:rFonts w:ascii="Times New Roman" w:hAnsi="Times New Roman" w:cs="Times New Roman"/>
          <w:b/>
          <w:b/>
          <w:sz w:val="24"/>
          <w:szCs w:val="24"/>
        </w:rPr>
      </w:pPr>
      <w:r>
        <w:rPr>
          <w:rFonts w:cs="Times New Roman" w:ascii="Times New Roman" w:hAnsi="Times New Roman"/>
          <w:b/>
          <w:sz w:val="24"/>
          <w:szCs w:val="24"/>
        </w:rPr>
        <w:t>Paskutiniame pavasario Seimo sesijos posėdyje Sveikatos reikalų komitetas nagrinėjo aktualius greitosios medicinos pagalbos organizavimo ir teikimo bei kitus klausimus</w:t>
      </w:r>
    </w:p>
    <w:p>
      <w:pPr>
        <w:pStyle w:val="Normal"/>
        <w:ind w:firstLine="129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296"/>
        <w:jc w:val="both"/>
        <w:rPr>
          <w:rFonts w:ascii="Times New Roman" w:hAnsi="Times New Roman" w:cs="Times New Roman"/>
          <w:sz w:val="24"/>
          <w:szCs w:val="24"/>
        </w:rPr>
      </w:pPr>
      <w:r>
        <w:rPr>
          <w:rFonts w:cs="Times New Roman" w:ascii="Times New Roman" w:hAnsi="Times New Roman"/>
          <w:sz w:val="24"/>
          <w:szCs w:val="24"/>
        </w:rPr>
        <w:t>Seimo Sveikatos reikalų komitetas 2012 m. birželio 27 d. posėdyje priėmė sprendimą dėl Seimo nario Edvardo Žakario pateikto Sveikatos draudimo įstatymo 10 straipsnio pakeitimo įstatymo projekto Nr. XIP-268(2), kurio tikslas sudaryti galimybę asmenims, sulaukusiems 80 metų amžiaus, gauti 100 procentų bazinės kompensuojamųjų vaistų ir medicinos pagalbos priemonių kainos kompensaciją. Komiteto nariai, atsižvelgdami į Vyriausybės pastabas, balsų dauguma nusprendė grąžinti įstatymo projektą iniciatoriui tobulinti.</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Vykdydamas parlamentinę kontrolę, komitetas svarstė greitosios medicinos pagalbos organizavimo ir teikimo problemas. Išklausęs Molėtų rajono savivaldybės mero, Molėtų rajono greitosios medicinos pagalbos (toliau – GMP) centro direktorės, Skuodo GMP stoties vyriausiosios gydytojos, Vilniaus miesto GMP stoties direktoriaus bei Kauno GMP stoties atstovo informaciją dėl vykdomos greitosios medicinos pagalbos dispečerinių tarnybų reformos, komitetas konstatavo, kad GMP dispečerinių pertvarka įsibėgėjo ir jau duoda teigiamų rezultatų, bet kai kuriuose regionuose dar kyla teisinių, vadybinių ar finansinių problemų, todėl Sveikatos apsaugos ministerijai pasiūlė šiuose regionuose atidėti reformos įgyvendinimą, kol minėtosios problemos bus išspręstos.</w:t>
      </w:r>
    </w:p>
    <w:p>
      <w:pPr>
        <w:pStyle w:val="Normal"/>
        <w:ind w:right="39" w:firstLine="748"/>
        <w:jc w:val="both"/>
        <w:rPr>
          <w:rFonts w:ascii="Times New Roman" w:hAnsi="Times New Roman" w:cs="Times New Roman"/>
          <w:sz w:val="24"/>
          <w:szCs w:val="24"/>
        </w:rPr>
      </w:pPr>
      <w:r>
        <w:rPr>
          <w:rFonts w:cs="Times New Roman" w:ascii="Times New Roman" w:hAnsi="Times New Roman"/>
          <w:sz w:val="24"/>
          <w:szCs w:val="24"/>
        </w:rPr>
        <w:t xml:space="preserve">Atsižvelgiant į iniciatyvinės grupės ,,Už švarią Lietuvą ir Vilnių“ kreipimąsi dėl buvusios Vilniaus kuro aparatūros gamyklos gamybinės paskirties patalpose įrengiamų gyvenamųjų patalpų (loftų) galimo žalingo poveikio asmenims, ketinantiems juose gyventi, mokytis ar dirbti, komitete taip pat buvo svarstomas klausimas dėl </w:t>
      </w:r>
      <w:r>
        <w:rPr>
          <w:rFonts w:cs="Times New Roman" w:ascii="Times New Roman" w:hAnsi="Times New Roman"/>
          <w:color w:val="000000"/>
          <w:sz w:val="24"/>
          <w:szCs w:val="24"/>
        </w:rPr>
        <w:t xml:space="preserve">loftų galimo žalingo poveikio gyventojų sveikatai. </w:t>
      </w:r>
      <w:r>
        <w:rPr>
          <w:rFonts w:cs="Times New Roman" w:ascii="Times New Roman" w:hAnsi="Times New Roman"/>
          <w:sz w:val="24"/>
          <w:szCs w:val="24"/>
        </w:rPr>
        <w:t>Komiteto posėdyje buvo atkreiptas dėmesys į Vilniaus miesto savivaldybės ir kitų savivaldybių nepakankamą teritorijų planavimo ir statybų valstybinę priežiūrą ir visuomenės sveikatos stebėseną loftuose, todėl komiteto nariai nusprendė pasiūlyti Sveikatos apsaugos ministerijai imtis griežtesnių visuomenės sveikatos saugos kontrolės priemonių, vykdant teritorijų planavimo ir statybų valstybinę priežiūrą loftuose. Taip pat pasiūlyta paruošti naują bei papildyti galiojančias higienos normas ir kitus teisės aktus.</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Išklausęs Vilniaus universiteto Onkologijos instituto atstovų informaciją dėl nepakankamo instituto finansavimo 2012 metais, komitetas nusprendė kreiptis į Sveikatos apsaugos ministeriją ir Finansų ministeriją, prašydamas panaudoti 50 mln. Lt Privalomojo sveikatos draudimo fondo biudžeto viršplaninių pajam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rigita Šimulevič</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ietuvos Respublikos Seimo kanceliarijos</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veikatos reikalų komiteto biuro padėjėj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val="en-US" w:eastAsia="en-US"/>
        </w:rPr>
        <w:t>tel.: (8 5) 239 6786</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1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25:00Z</dcterms:created>
  <dc:creator>ŠIMULEVIČ Brigita</dc:creator>
  <dc:description/>
  <dc:language>en-US</dc:language>
  <cp:lastModifiedBy>ŠIMULEVIČ Brigita</cp:lastModifiedBy>
  <cp:lastPrinted>2012-06-27T15:39:00Z</cp:lastPrinted>
  <dcterms:modified xsi:type="dcterms:W3CDTF">2012-06-27T12:42:00Z</dcterms:modified>
  <cp:revision>17</cp:revision>
  <dc:subject/>
  <dc:title/>
</cp:coreProperties>
</file>