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NEEILINIO AUDITO KOMITETO POSĖDŽIO</w:t>
        <w:br/>
        <w:t>(2007-11-2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255"/>
        <w:gridCol w:w="1415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0</w:t>
            </w:r>
          </w:p>
          <w:p>
            <w:pPr>
              <w:pStyle w:val="BodyText2"/>
              <w:rPr/>
            </w:pPr>
            <w:r>
              <w:rPr/>
              <w:t>pasibaigus Seimo rytiniam plenariniam posėdžiu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  <w:t>AB „Rytų skirstomieji tinklai” ir AB „Lietuvos energija” vertinimas, Nacionalinio investuotojo steigimo proces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color w:val="000000"/>
                <w:lang w:val="lt-LT"/>
              </w:rPr>
            </w:pPr>
            <w:r>
              <w:rPr>
                <w:rFonts w:cs="Tahoma"/>
                <w:i/>
                <w:i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.Griciūna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lt-LT"/>
              </w:rPr>
              <w:t>L.Milon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Audito komiteto pirmininkas                                                                              Donatas Jan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40:00Z</dcterms:created>
  <dc:creator>Seimas</dc:creator>
  <dc:description/>
  <dc:language>en-US</dc:language>
  <cp:lastModifiedBy>Seimas</cp:lastModifiedBy>
  <cp:lastPrinted>2007-11-16T09:14:00Z</cp:lastPrinted>
  <dcterms:modified xsi:type="dcterms:W3CDTF">2007-11-16T07:18:00Z</dcterms:modified>
  <cp:revision>4</cp:revision>
  <dc:subject/>
  <dc:title>NEEILINIO AUDITO KOMITETO POSĖDŽIO</dc:title>
</cp:coreProperties>
</file>