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3-1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kovo 21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ėl Lietuvos energetinio saugumo situacijos po 2009 m. (Uždaras klausimas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ijos tiekimo saugumo po 2009 m. problemoms nagrinėti komisijos pirmininkas Aleksandras Abišala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erijos Ekonominio saugumo politikos departamento direktorius Romas Šveda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  <w:p>
            <w:pPr>
              <w:pStyle w:val="Heading6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Komisijos metinės politikos strategijos 2009 m. svars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Komisijos atstovybės Lietuvoje vadovas Kęstutis Sadauska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ės ataskaita po Europos Sąjungos Žemės ūkio ir žuvininkystės tarybos posėdžio, vykusio 2008 m. kovo 17-18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9:00Z</dcterms:created>
  <dc:creator>inzace</dc:creator>
  <dc:description/>
  <dc:language>en-US</dc:language>
  <cp:lastModifiedBy>Julijus Glebovas</cp:lastModifiedBy>
  <cp:lastPrinted>2008-03-18T11:41:00Z</cp:lastPrinted>
  <dcterms:modified xsi:type="dcterms:W3CDTF">2008-03-18T10:39:00Z</dcterms:modified>
  <cp:revision>2</cp:revision>
  <dc:subject/>
  <dc:title>SEIMO EUROPOS REIKALŲ KOMITETO</dc:title>
</cp:coreProperties>
</file>