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birželio 4 d. vyks Seimo Peticijų komisijos posėdis, kuriame bus iš esmės nagrinėjamos Elenos Stankevičienės peticija „Dėl Lietuvos Respublikos psichikos sveikatos priežiūros įstatymo papildymo“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o Kazlausko peticija „Dėl Lietuvos Respublikos bausmių vykdymo kodekso 96 straipsnio 1 dalies pakeitimo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 (Seimo I rūmai, 2a.), posėdžio pradžia 12.3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patar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3:00Z</dcterms:created>
  <dc:creator>ŠNIAUKŠTIENĖ Janina</dc:creator>
  <dc:description/>
  <dc:language>en-US</dc:language>
  <cp:lastModifiedBy>DUOBIENĖ Adrijana</cp:lastModifiedBy>
  <cp:lastPrinted>2013-09-12T11:24:00Z</cp:lastPrinted>
  <dcterms:modified xsi:type="dcterms:W3CDTF">2014-05-20T11:13:00Z</dcterms:modified>
  <cp:revision>2</cp:revision>
  <dc:subject/>
  <dc:title/>
</cp:coreProperties>
</file>