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VEIKATOS APSAUGOS SISTEMOJE TIRT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IŠVAŽIUOJAMOJO 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11-11 Nr.4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lapkričio 13 d. (penkt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1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osėdžio vieta: VšĮ Šiaulių apskrities ligonin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(Kudirkos g. 99, Šiauli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ėl padėties VšĮ Šiaulių apskrities ligoninėje. </w:t>
      </w:r>
    </w:p>
    <w:p>
      <w:pPr>
        <w:pStyle w:val="TextBodyIndent"/>
        <w:tabs>
          <w:tab w:val="clear" w:pos="0"/>
        </w:tabs>
        <w:spacing w:lineRule="auto" w:line="240"/>
        <w:ind w:left="106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Šiaulių apskrities ligoninės atstovai, Sveikatos apsaugos ministerijos atstovas.</w:t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9:00Z</dcterms:created>
  <dc:creator>erprok</dc:creator>
  <dc:description/>
  <dc:language>en-US</dc:language>
  <cp:lastModifiedBy>Seimas</cp:lastModifiedBy>
  <cp:lastPrinted>2009-11-11T13:56:00Z</cp:lastPrinted>
  <dcterms:modified xsi:type="dcterms:W3CDTF">2009-11-11T12:50:00Z</dcterms:modified>
  <cp:revision>3</cp:revision>
  <dc:subject/>
  <dc:title> </dc:title>
</cp:coreProperties>
</file>