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2007 m. gruodžio 1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  <w:t>Komitetas paskirtas pagrindiniu</w:t>
      </w:r>
    </w:p>
    <w:tbl>
      <w:tblPr>
        <w:tblW w:w="9466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96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</w:rPr>
              <w:t>XP-26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Tarptautinių operacijų, pratybų ir kitų karinio bendradarbiavimo renginių įstatymo 6 straipsnio pakeitimo įstat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0.15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</w:rPr>
              <w:t>XP-26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Seimo nutarimo dėl Seimo nutarimo "Dėl Lietuvos Respublikos karinių vienetų dalyvavimo tarptautinėse operacijose Balkanų, Centrinės ir Pietų Azijos, Pietų Kaukazo bei Persijos įlankos regionuose" 1 straipsnio pakeiti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0.30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-21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Valstybės gynimo tarybos įstatymo 2, 4 ir 5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0.45-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-25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Nacionalinio saugumo pagrindų įstatymo 3 straipsnio ir priedėlio 9, 12, 16 skyrių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Pasirengimas svarstym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0.50-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-25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Žvalgybos įstatymo 8, 9 straipsnių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Pasirengimas svarstym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0.55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-25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Investicijų įstatymo 8 straipsni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Pasirengimas svarstym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</w:r>
    </w:p>
    <w:p>
      <w:pPr>
        <w:pStyle w:val="Normal"/>
        <w:rPr/>
      </w:pPr>
      <w:r>
        <w:rPr/>
        <w:t>Kiti klausimai</w:t>
      </w:r>
    </w:p>
    <w:tbl>
      <w:tblPr>
        <w:tblW w:w="9484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96"/>
        <w:gridCol w:w="7938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LT;Times New Roman" w:hAnsi="TimesLT;Times New Roman" w:cs="TimesLT;Times New Roman"/>
                <w:sz w:val="20"/>
              </w:rPr>
            </w:pPr>
            <w:r>
              <w:rPr>
                <w:rFonts w:cs="TimesLT;Times New Roman" w:ascii="TimesLT;Times New Roman" w:hAnsi="TimesLT;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III r. 522 k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 xml:space="preserve">Dėl 2008 metų Europos Komisijos teisėkūros ir darbo programos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>Algimantas Matulevičius</w:t>
      </w:r>
    </w:p>
    <w:sectPr>
      <w:type w:val="nextPage"/>
      <w:pgSz w:w="11906" w:h="16838"/>
      <w:pgMar w:left="2016" w:right="1152" w:gutter="0" w:header="0" w:top="12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9:00Z</dcterms:created>
  <dc:creator>Violeta Maniuskiene</dc:creator>
  <dc:description/>
  <dc:language>en-US</dc:language>
  <cp:lastModifiedBy>Seimas</cp:lastModifiedBy>
  <cp:lastPrinted>2007-12-06T15:20:00Z</cp:lastPrinted>
  <dcterms:modified xsi:type="dcterms:W3CDTF">2007-12-06T13:22:00Z</dcterms:modified>
  <cp:revision>3</cp:revision>
  <dc:subject/>
  <dc:title>……………………… KOMITETO POSĖDŽIŲ SAVAITĖS</dc:title>
</cp:coreProperties>
</file>