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4-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ir sporto departamento prie LR Vyriausybės informacija dėl Valstybės kontrolės valstybinio audito ataskaitoje pateiktų rekomendacijų įgyvendin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lang w:val="lt-LT"/>
              </w:rPr>
              <w:t>Dėl rentų buvusiems sportininkams skyrimo ir mokėjimo tvark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09 metų Komisijos veiklos ataskait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upės išvados dėl vaikų globos namų-futbolo mokyklos Jonavoje įsteig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darbo grup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4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8:00Z</dcterms:created>
  <dc:creator>Seimas</dc:creator>
  <dc:description/>
  <dc:language>en-US</dc:language>
  <cp:lastModifiedBy>Seimas</cp:lastModifiedBy>
  <dcterms:modified xsi:type="dcterms:W3CDTF">2010-04-14T06:19:00Z</dcterms:modified>
  <cp:revision>14</cp:revision>
  <dc:subject/>
  <dc:title> </dc:title>
</cp:coreProperties>
</file>