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1-29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Liberalų sąjūdis Seimo nutarimu pakartotinai siūlo nepritarti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Vyriausybės ir „NDX energijos“ derybų rezultatam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Liberalų sąjūdis registravo Seimo nutarimo projektą, kuriuo siūlo nepritarti Vyriausybės ir “NDX energijos” derybų rezultatam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asak Liberalų sąjūdžio frakcijos seniūno Petro Auštrevičiaus, Seimo nutarimu būtina įtvirtinti nepritarimą Vyriausybės ir „NDX energijos“ derybų rezultatams ir įpareigoti Vyriausybę derėtis iš nauj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>Seimas šiuo metu nėra pajėgus pasiekti sutarimą dėl Atominės elektrinės įstatymo pataisų. Pagrindinė to priežastis – pasiekti nepatenkinami Vyriausybės rezultatai derybose. Jei jie būtų pakeisti, atsižvelgiant į Seime išsakomas pastabas, procesas galimai pajudėtų iš mirties taško. Manome, kad Vyriausybei reikia duoti laiko iki kovo 1 d. papildomai derėtis ir išsiderėti garantijas, kad nauja atominė elektrinė, kuri yra Lietuvos energetikos ašis, bus pastatyta“,- teigia parlamentaras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P.Auštrevičius, tel.: 8~698 426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26:00Z</dcterms:created>
  <dc:creator>BaNarb</dc:creator>
  <dc:description/>
  <dc:language>en-US</dc:language>
  <cp:lastModifiedBy>gipaun</cp:lastModifiedBy>
  <cp:lastPrinted>2008-01-29T14:11:00Z</cp:lastPrinted>
  <dcterms:modified xsi:type="dcterms:W3CDTF">2008-01-29T12:24:00Z</dcterms:modified>
  <cp:revision>4</cp:revision>
  <dc:subject/>
  <dc:title> </dc:title>
</cp:coreProperties>
</file>